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 62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«Межпоселенческий культурно-досуговый Центр» Окулов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я Администрации Окуловского муниципального района от 03.12.2014 №  2336, от 19.12.2019 №1808, от 20.04.2020 № 456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 бюджетного учреждения культуры Межпоселенческий культурно-досуговый Центр»  Окуловского муниципального района, утвержденное 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>от 21.12.2017 № 1935</w:t>
      </w:r>
      <w:r>
        <w:rPr>
          <w:sz w:val="28"/>
          <w:szCs w:val="28"/>
        </w:rPr>
        <w:t>(далее – Положение), 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ункт 19.1 Положения 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9.1.   Ежемесячная выплата за интенсивность и высокие результаты работы устанавливается с учетом интенсивности и высоких результатов работы (особые условия  работы) работникам учреждения по каждой должности в следующих размерах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ы надбавки</w:t>
            </w:r>
          </w:p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в процентах от оклада) 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 отделом всех категорий насел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Березовикским СД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ый руководитель образцового художественного коллектива вокально-эстрадной студии «Гармон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НП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менеджер по культурно-массовому досуг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организации досуга всех категорий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по рекламе и ки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хореогра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звукорежисс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стю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метод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организации досуга всех категорий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рекламе и ки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НП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ки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пункт 21 Положения  в следующей редакции:</w:t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«21. При наличии экономии фонда оплаты труда руководителю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ьная помощь, оказываемая руководителю и работникам учреждения, выплачивается в размере двух должностных окладов.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ложить пункт 22 Положения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22. 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</w:tr>
      <w:tr>
        <w:trPr>
          <w:trHeight w:val="25" w:hRule="atLeast"/>
        </w:trPr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Изложить (</w:t>
      </w:r>
      <w:r>
        <w:rPr>
          <w:bCs/>
          <w:sz w:val="28"/>
          <w:szCs w:val="28"/>
        </w:rPr>
        <w:t>Перечень должностей работников муниципального бюджетного учреждения культуры «Межпоселенческий культурно-досуговый Центр» Окуловского муниципального района, финансируемых за счет средств бюджета Окуловского  муниципального   района, которым устанавливается ежемесячная надбавка за непрерывный стаж работы, выслугу лет, прилагаемый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работников культуры «Межпоселенческий культурно-досуговый Центр» Окуловского муниципального района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муниципального бюджетного учреждения культуры «Межпоселенческий культурно-досуговый Центр» Окуловского муниципального района, финансируемых за счет средств бюджета Окуловского  муниципального   района, которым устанавливается ежемесячная надбавка за непрерывный стаж работы, выслугу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ециалисты общеотраслевых профе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всех категорий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ерезовикским СД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образцового художественного коллектива вокально-эстрадной студии «Гармо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НП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менеджер по культурно-массовому досуг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и досуга всех категорий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рекламе и к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хореогра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звукорежисс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костюм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методи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организации досуга всех категорий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рекламе и к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НП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ки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и рабоч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3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3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3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борщ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3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пник »</w:t>
      </w:r>
    </w:p>
    <w:p>
      <w:pPr>
        <w:pStyle w:val="Normal"/>
        <w:tabs>
          <w:tab w:val="clear" w:pos="720"/>
          <w:tab w:val="left" w:pos="30" w:leader="none"/>
          <w:tab w:val="left" w:pos="345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ложить Перечень (Перечень целевых показателей эффективности деятельности работников муниципального бюджетного учреждения культуры «Межпоселенческий культурно-досуговый Центр» Окуловского муниципального района, прилагаемый Положению об оплате труда работников культуры «Межпоселенческий культурно-досуговый Центр» Окуловского муниципального района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эффективности деятельности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бюджетного учреждения культуры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ий культурно-досуговый Центр»</w:t>
      </w:r>
    </w:p>
    <w:p>
      <w:pPr>
        <w:pStyle w:val="Normal"/>
        <w:ind w:left="284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ind w:left="284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"/>
        <w:gridCol w:w="4324"/>
        <w:gridCol w:w="4110"/>
        <w:gridCol w:w="1134"/>
      </w:tblGrid>
      <w:tr>
        <w:trPr>
          <w:trHeight w:val="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муниципального  задания за текущий период (выполнение работ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8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объему оказания муниципальных услуг (выполнения рабо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на </w:t>
            </w:r>
            <w:r>
              <w:rPr>
                <w:sz w:val="28"/>
                <w:szCs w:val="28"/>
              </w:rPr>
              <w:t xml:space="preserve">100 % и 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5 до 10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 до 95%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 9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целевых показателей Плана мероприятий («Дорожная карта») на соответствующи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баллов</w:t>
            </w:r>
            <w:r>
              <w:rPr>
                <w:color w:val="000000"/>
                <w:sz w:val="28"/>
                <w:szCs w:val="28"/>
              </w:rPr>
              <w:t xml:space="preserve"> 0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показателей эффек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4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рхива учреждения: оформление документации, оформление дел постоянного хранения и дел по л/с согласно номенклатуре учреждения, сдача дел в Архивный отдел Администрации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баллов</w:t>
            </w:r>
            <w:r>
              <w:rPr>
                <w:color w:val="000000"/>
                <w:sz w:val="28"/>
                <w:szCs w:val="28"/>
              </w:rPr>
              <w:t>- 0 баллов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правленческ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</w:t>
            </w:r>
          </w:p>
        </w:tc>
      </w:tr>
      <w:tr>
        <w:trPr>
          <w:trHeight w:val="17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сти и своевременности размещения информации о деятельности муниципального Учреждения культуры на сайте комитета культуры и туризма Администрации Окуловского муниципального района в сети Интер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достоверности и своевремен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</w:t>
            </w:r>
          </w:p>
        </w:tc>
      </w:tr>
      <w:tr>
        <w:trPr>
          <w:trHeight w:val="10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</w:t>
            </w:r>
            <w:r>
              <w:rPr>
                <w:bCs/>
                <w:sz w:val="28"/>
                <w:szCs w:val="28"/>
              </w:rPr>
              <w:t xml:space="preserve"> показателя из Государственной программы Российской Федерации «Развитие культуры и туризма на 2013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просветительских мероприятий, проведенных учреждением культуры  по сравнению с предыдущим г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выполнен с увеличени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выполнен на уровне 2015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</w:t>
            </w:r>
          </w:p>
        </w:tc>
      </w:tr>
      <w:tr>
        <w:trPr>
          <w:trHeight w:val="2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 балл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</w:t>
            </w:r>
          </w:p>
        </w:tc>
      </w:tr>
      <w:tr>
        <w:trPr>
          <w:trHeight w:val="17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сдачи всех видов отчетности, планов и 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а достоверная отчетность без нарушения контрольных сро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тся факты представления недостоверной информации и/или с нарушением контрольных с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 взыск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 xml:space="preserve">Главный бухгалтер 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4110"/>
        <w:gridCol w:w="113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 (100 % отсутствия наруш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евременность обновления программных 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евременность обновления программных продуктов(100 % исполн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еспечение сохранности электронных ресурс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беспечение сохранности электронных ресурсов (100 % исполн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ецелевого использования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ецелевого использования бюджетных средств(100 % отсутствия наруш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</w:t>
              <w:br/>
              <w:t xml:space="preserve">сро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исполненных в срок документов от общего количества</w:t>
              <w:br/>
              <w:t>документов, полученных на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ведение учета внебюджетных средств: денежных средств, квитанционного материала, материальных ресурсов, билетного хозя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е ведение учета внебюджетных средств: денежных средств, квитанционного материала, материальных ресурсов, билетного хозяйства</w:t>
            </w:r>
            <w:r>
              <w:rPr>
                <w:spacing w:val="-8"/>
                <w:sz w:val="28"/>
                <w:szCs w:val="28"/>
              </w:rPr>
              <w:t>(100 % исполн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(100 % соблюдения сроков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</w:t>
      </w:r>
      <w:r>
        <w:rPr/>
        <w:t xml:space="preserve">Ведущий бухгалтер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6"/>
        <w:gridCol w:w="4041"/>
        <w:gridCol w:w="1203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 (100 % отсутствия наруш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евременность обновления программных продук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евременность обновления программных продуктов (100 % исполне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еспечение сохранности электронных ресурсов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еспечение сохранности электронных ресурсов (100 % исполн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ецелевого использования бюджетных средст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ецелевого использования бюджетных средств(100 % отсутствия наруш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</w:t>
              <w:br/>
              <w:t xml:space="preserve">срока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исполненных в срок документов от общего количества</w:t>
              <w:br/>
              <w:t>документов, полученных на исполн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ведение учета внебюджетных средств: денежных средств, квитанционного материала, материальных ресурсов, билетного хозяй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ведение учета внебюджетных средств: денежных средств, квитанционного материала, материальных ресурсов, билетного хозяйства</w:t>
            </w:r>
            <w:r>
              <w:rPr>
                <w:spacing w:val="-8"/>
                <w:sz w:val="28"/>
                <w:szCs w:val="28"/>
              </w:rPr>
              <w:t>(100 % исполн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исполненных в срок документов от общего количества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по организации досуга всех категорий населения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395"/>
        <w:gridCol w:w="41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рантах ,в творческих конкур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, за каждый диплом (гран-при, 1,2,3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едущий специалист по народно-прикладному творчеству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395"/>
        <w:gridCol w:w="41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в выставках различного уровн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специалист по организации досуга всех категорий населения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395"/>
        <w:gridCol w:w="41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ощь  в написании  грантов, проектов  других работников учреждения (за каждый грант,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клубных формиров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рекламе и кино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395"/>
        <w:gridCol w:w="41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ран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администрации учреждения, комитета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кламное оповещение на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ециалист по организации досуга всех категорий населения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462"/>
        <w:gridCol w:w="40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ощь  в написании  грантов, проектов  других работников учреждения (за каждый грант,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клубных формирования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пециалист по народно-прикладному творчеству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в выставках различного уровн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едущий звукорежиссер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  <w:gridCol w:w="1134"/>
      </w:tblGrid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гра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диплом (гран-при, 1,2,3 степен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в зависимости от специфики учреждения (инновационные программы, проекты и др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инновационную программу, 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Ведущий костюмер  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ах по оформлению мероприятий МКД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час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своевременный пошив костю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качественно и своевре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 выполн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астие в конкурс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полнение целевых показателей (индикаторов) эффективности работы муниципального учреждения культуры                        </w:t>
            </w:r>
            <w:r>
              <w:rPr>
                <w:i/>
                <w:iCs/>
                <w:sz w:val="28"/>
                <w:szCs w:val="28"/>
              </w:rPr>
              <w:t>(приложение 1 к Перечню целевых показа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ым учреждением культуры муниципального задания на оказание услуг (выполнение рабо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 выполне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ведующий Березовикским СДК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  <w:t>1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5 балл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авленных    (восстановленных) номер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новь поставленных    (восстановленных) номе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нкур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каждую самостоятельную творческую работу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зд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не выполнен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лечение спонсоро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ыполн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 выполне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 xml:space="preserve">Ведущий менеджер по культурно - </w:t>
      </w:r>
      <w:r>
        <w:rPr/>
        <w:t>массовому досугу детей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организации мероприятий других работников учреждения (за каждое мероприят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занятие сверх задания, установленного должностной инструкци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гра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каждую самостоятельную творческую работу в учреждении зависимости от специфики учреждения (инновационные программы, проекты и др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ециалист по кино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ра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администрации учреждения, комитета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кламное оповещение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 и д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Ведущий методист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сполнению мероприятий муниципальной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 процентов отсутств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Участие в разработке рекламных материалов, брошюр, буклетов, каталогов, видеопрезентаций и видеофильмов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аждый опубликованный матер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сдачи всех видов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соблюдения с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троль за целевым и эффективным использованием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й дисциплины и надлежащего исполнения трудовых обязанност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сдачи всех видов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соблюдения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троль за целевым и эффективным использованием бюдже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полное, достоверное составление и предоставление  отчетных данных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й дисциплины и надлежащего исполнения трудовых обязанност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Методист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сполнению мероприятий муниципальной програм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 процентов отсутствия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й дисциплины и надлежащего исполнения своих обязанност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образцового художественного коллектива вокально-эстрадной  студии «Гармония»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10 человек сверх задания, установленного должностной инструкци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авленных    (восстановленных) номер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выполнен Показатель не выполне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аллов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рекламе и кино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10 человек сверх задания, установленного должностной инструкци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кламное оповещение на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жалоб от администрации учреждения, комитета культуры и туризм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едущий хореограф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10 человек сверх задания, установленного должностной инструкци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авленных    (восстановленных) номер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выполнен Показатель не выполне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аллов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 xml:space="preserve">Контролер            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 по движению би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соблюдения с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 мероприятий других работников учреждения (за каждое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енег через терминал на сч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 мероприятий других работников учреждения (за каждое мероприят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исполнению должностных 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целевых показателей (индикаторов) эффективности работы муниципального учреждения культуры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выпол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ым учреждением культуры муниципального задания на оказание услуг (выполнение рабо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выполне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выпол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</w:t>
      </w:r>
      <w:r>
        <w:rPr/>
        <w:t>Рабочий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ах по оформлению мероприятий МКДЦ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работ по  содержанию территорий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территор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работ по  внутреннему содержанию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алл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>Уборщица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работ по  внутреннему содержанию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ах по оформлению мероприятий МКД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работ по  содержанию территорий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ерр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стопник</w:t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работ по  внутреннему содержанию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ах по оформлению мероприятий МКД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работ по  содержанию территорий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ерр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</w:tbl>
    <w:p>
      <w:pPr>
        <w:pStyle w:val="Normal"/>
        <w:suppressAutoHyphens w:val="tru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ссир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 по движению бил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бновления билетной кассов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соблюдения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ецелевого использования бюдже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в случае проверок 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ё действие с 01 марта 2020 год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Style14">
    <w:name w:val=" Знак Знак"/>
    <w:basedOn w:val="Style9"/>
    <w:qFormat/>
    <w:rPr>
      <w:lang w:val="ru-RU" w:bidi="ar-SA"/>
    </w:rPr>
  </w:style>
  <w:style w:type="character" w:styleId="1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7:00Z</dcterms:created>
  <dc:creator>Володько</dc:creator>
  <dc:description/>
  <cp:keywords/>
  <dc:language>en-US</dc:language>
  <cp:lastModifiedBy>user</cp:lastModifiedBy>
  <cp:lastPrinted>2020-05-28T15:35:00Z</cp:lastPrinted>
  <dcterms:modified xsi:type="dcterms:W3CDTF">2020-05-28T12:37:00Z</dcterms:modified>
  <cp:revision>2</cp:revision>
  <dc:subject/>
  <dc:title/>
</cp:coreProperties>
</file>