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2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«Межпоселенческий культурно-краеведческий Центр Окуловского муниципального района»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1808, от 20.04.2020 № 456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Внести в Положение об оплате труда работников муниципального  бюджетного учреждения культуры «Межпоселенческий культурно-краеведческий Центр Окуловского муниципального района», утвержденное  постановлением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от 10.11.2017 № 1702 </w:t>
      </w:r>
      <w:r>
        <w:rPr>
          <w:sz w:val="28"/>
          <w:szCs w:val="28"/>
        </w:rPr>
        <w:t>(далее – Положение),  следующие изменения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9 Положения в следующе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19. При наличии экономии фонда оплаты труда руководителю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атериальная помощь, оказываемая руководителю и работникам учреждения, выплачивается в размере двух должностных оклад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2 Положения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 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 должностей работников культуры, искусства и кинематографии». Минимальные размеры окладов работников:  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                 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3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(далее-ПК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3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ё действие на период с  01 апреля 2020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7:00Z</dcterms:created>
  <dc:creator>Володько</dc:creator>
  <dc:description/>
  <cp:keywords/>
  <dc:language>en-US</dc:language>
  <cp:lastModifiedBy>user</cp:lastModifiedBy>
  <cp:lastPrinted>2020-05-28T15:43:00Z</cp:lastPrinted>
  <dcterms:modified xsi:type="dcterms:W3CDTF">2020-05-28T12:47:00Z</dcterms:modified>
  <cp:revision>2</cp:revision>
  <dc:subject/>
  <dc:title/>
</cp:coreProperties>
</file>