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01.2021 № 63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еречень муниципальных программ Окуловского муниципального района и Окуловского городского поселения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2021-2026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еречень муниципальных программ Окуловского муниципального района и Окуловского городского поселения на 2021-2026 годы, утвержденный постановлением Администрации Окуловского муниципального района от 05.11.2020 №1345, следующие изменения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Изложить пункты 4, 13, 19, 26 таблицы </w:t>
      </w:r>
      <w:r>
        <w:rPr>
          <w:bCs/>
          <w:sz w:val="28"/>
          <w:szCs w:val="28"/>
        </w:rPr>
        <w:t>Перечня муниципальных программ Окуловского муниципального района и Окуловского городского поселения на 2020-2026 годы  (далее Перечень) в следующей редакции: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0"/>
        <w:gridCol w:w="1985"/>
        <w:gridCol w:w="294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</w:tr>
      <w:tr>
        <w:trPr>
          <w:trHeight w:val="3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гидротехнического сооружения «Плотина «Горнешно» на р.Боровна Окуловского муниципального района на 2021-2023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О и ЧС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Ремонт и содержание автомобильных дорог общего пользования местного значения в границах Окуловского городского поселения на 2019-2023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»;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силение противопожарной защиты на территории Окуловского городского поселения на 2019-2023 годы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по делам ГО и ЧС Администрации Окуловского муниципального района»;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рофилактика терроризма и экстремизма на территории Окуловского муниципального района на 2016-2023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по делам ГО и ЧС Администрации Окуловского муниципального района»</w:t>
            </w:r>
          </w:p>
        </w:tc>
      </w:tr>
    </w:tbl>
    <w:p>
      <w:pPr>
        <w:pStyle w:val="ListParagraph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360"/>
        <w:ind w:firstLine="357"/>
        <w:jc w:val="both"/>
        <w:rPr/>
      </w:pPr>
      <w:r>
        <w:rPr>
          <w:sz w:val="28"/>
          <w:szCs w:val="28"/>
        </w:rPr>
        <w:t xml:space="preserve">1.2. Опубликовать настоящее постановление в бюллетене «официальный вестник </w:t>
      </w:r>
      <w:r>
        <w:rPr>
          <w:bCs/>
          <w:sz w:val="28"/>
          <w:szCs w:val="28"/>
        </w:rPr>
        <w:t>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М.О. Петр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21:00Z</dcterms:created>
  <dc:creator>Володько</dc:creator>
  <dc:description/>
  <cp:keywords/>
  <dc:language>en-US</dc:language>
  <cp:lastModifiedBy>user</cp:lastModifiedBy>
  <cp:lastPrinted>2021-01-28T10:20:00Z</cp:lastPrinted>
  <dcterms:modified xsi:type="dcterms:W3CDTF">2021-01-28T07:21:00Z</dcterms:modified>
  <cp:revision>2</cp:revision>
  <dc:subject/>
  <dc:title/>
</cp:coreProperties>
</file>