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5.2020 № 63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е  об оплате труда работников муниципального  бюджетного учреждения культуры Окуловского муниципального района </w:t>
      </w:r>
      <w:r>
        <w:rPr>
          <w:b/>
          <w:color w:val="000000"/>
          <w:sz w:val="28"/>
          <w:szCs w:val="28"/>
        </w:rPr>
        <w:t>«Угловский межпоселенческий Дом культуры»</w:t>
      </w:r>
    </w:p>
    <w:p>
      <w:pPr>
        <w:pStyle w:val="21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 от 20.04.2020 № 456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б оплате труда работников муниципального  бюджетного учреждения культуры Окуловского муниципального района </w:t>
      </w:r>
      <w:r>
        <w:rPr>
          <w:color w:val="000000"/>
          <w:sz w:val="28"/>
          <w:szCs w:val="28"/>
        </w:rPr>
        <w:t>«Угловский межпоселенческий Дом культуры»</w:t>
      </w:r>
      <w:r>
        <w:rPr>
          <w:sz w:val="28"/>
          <w:szCs w:val="28"/>
        </w:rPr>
        <w:t xml:space="preserve">, утвержденное  постановлением Администрации Окуловского муниципального района </w:t>
      </w:r>
      <w:r>
        <w:rPr>
          <w:color w:val="000000"/>
          <w:sz w:val="28"/>
          <w:szCs w:val="28"/>
        </w:rPr>
        <w:t>от 18.12.2017 № 1912(далее положение)</w:t>
      </w:r>
      <w:r>
        <w:rPr>
          <w:sz w:val="28"/>
          <w:szCs w:val="28"/>
        </w:rPr>
        <w:t>,  следующие изменения: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 пункт 22  Положения в следующей редакции: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«22. При наличии экономии фонда оплаты труда руководителю и работникам учреждения, оказывается материальная помощь в случаях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,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тношении работников учреждения – руководителем учреждения и оформляется приказом руководителя учрежд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атериальная помощь, оказываемая руководителю и работникам учреждения, выплачивается в размере двух должностных окладов.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25 Положения 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5. </w:t>
      </w:r>
      <w:r>
        <w:rPr/>
        <w:t xml:space="preserve">Размеры окладов (должностных окладов) работников учреждения устанавливаются по профессиональным квалификационным группам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 должностей работников культуры, искусства и кинематографии». Минимальные размеры окладов работников:                          </w:t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236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ые квалификационные группы (далее-ПК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Минимальные размеры окладов работников учреждений культуры и образовательных учреждений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, искусства и кинематографии» в зависимости от разряда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1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3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4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9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1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лады (должностные оклады) работников муниципальных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662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653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перв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</w:t>
            </w:r>
          </w:p>
        </w:tc>
      </w:tr>
      <w:tr>
        <w:trPr>
          <w:trHeight w:val="75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  отнесенные   к   ПКГ  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</w:tr>
      <w:tr>
        <w:trPr>
          <w:trHeight w:val="71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ухгалтер, экономис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квалификационный уровень (должности служащих первого квалификационного уровня,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8</w:t>
            </w:r>
          </w:p>
        </w:tc>
      </w:tr>
      <w:tr>
        <w:trPr>
          <w:trHeight w:val="108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 (должности служащих первого квалификационного уровня, которым может устанавливаться 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</w:tr>
      <w:tr>
        <w:trPr>
          <w:trHeight w:val="110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 (должности служащих первого квалификационного уровня, которым может устанавливаться производное должностное наименование "ведущ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</w:t>
            </w:r>
          </w:p>
        </w:tc>
      </w:tr>
      <w:tr>
        <w:trPr>
          <w:trHeight w:val="9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 (главный специалист в отделе,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</w:t>
            </w:r>
          </w:p>
        </w:tc>
      </w:tr>
      <w:tr>
        <w:trPr>
          <w:trHeight w:val="7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чальник: финансового отдела, планово-экономического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ё действие на период с 01 апреля 2020 года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Володько</dc:creator>
  <dc:description/>
  <cp:keywords/>
  <dc:language>en-US</dc:language>
  <cp:lastModifiedBy>user</cp:lastModifiedBy>
  <cp:lastPrinted>2020-05-29T08:57:00Z</cp:lastPrinted>
  <dcterms:modified xsi:type="dcterms:W3CDTF">2020-05-29T05:59:00Z</dcterms:modified>
  <cp:revision>2</cp:revision>
  <dc:subject/>
  <dc:title/>
</cp:coreProperties>
</file>