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3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топительного периода 2020/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ст.14 Федерального закона от 06 октября 2003 года №131-ФЗ «Об общих принципах организации местного самоуправления в Российской Федерации», руководствуясь п.26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комплексу от 6 сентября 2000 года № 203, Уставом Окуловского муниципального района, Уставом Окуловского городского поселения, в целях обеспечения своевременной  подготовки объектов жилищно-коммунального хозяйства к предстоящему отопительному периоду 2020/2021 года, повышения качества предоставления услуг населению и другим потребителям, Администрация Окуловского муниципального района</w:t>
      </w:r>
    </w:p>
    <w:p>
      <w:pPr>
        <w:pStyle w:val="Normal"/>
        <w:widowControl w:val="false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одготовке и проведению отопительного периода 2020/2021 года (далее - межведомственная  комиссия) и утвердить ее прилагаемый состав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 течение подготовительного периода (июнь-сентябрь 2020 года) проведение заседаний межведомственной комиссии с рассмотрением вопросов о ходе подготовительных работ к отопительному периоду на территории Окуловского городского поселения, Боровёнковского, Котовского сельских поселений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коммунального комплекса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установленные сроки представление в комитет жилищно-коммунального хозяйства и дорожной деятельности Администрации Окуловского муниципального района (далее – Комитет) отчетности по форме федерального государственного статистического наблюдения 1-ЖКХ (зима) срочная  «Сведения о подготовке жилищно-коммунального хозяйств к работе в зимних условиях»  (далее форма № 1-ЖКХ)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Комитет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 хозяйства к работе в зимних условиях в срок до 25 сентября 2020 год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опительного периода 2020/2021 года  до 1 июня 2021 года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администрациям Угловского, Кулотинского городских поселений Окуловского муниципального района  в пределах своей компетен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объектов жилищно-коммунального хозяйства поселений к работе в отопительный период 2020/2021 г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 377 (далее - Порядок);  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№103 (далее - Правила)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ом Правилами.</w:t>
      </w:r>
    </w:p>
    <w:p>
      <w:pPr>
        <w:pStyle w:val="Normal"/>
        <w:widowControl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, имеющих на своем балансе котельные, отапливающие жилищный фонд и объекты социального назначения, принять меры по подготовке к работе в отопительный период 2020/2021 года резервных топливных хозяйств котельных, для которых предусмотрены резервные виды топлива, установленные топливным режимом, и созданию нормативных запасов топлива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еплоснабжающим организациям Окуловского муниципального района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объектов, сетей к работ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ратиться в соответствии с Порядком в министерство  жилищно-коммунального хозяйства и топливно-энергетического комплекса Новгородской области  (далее министерство)  за утверждением на 2020 и 2021 годы нормативов запасов топлива на источниках тепловой энергии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к началу отопительного периода 2020/2021 года создание запасов топлива в объемах не менее нормативных, установленных в соответствии с Порядком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я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widowControl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работать  до 30 июня 2020 года планы-графики работ по подготовке жилищного фонда и его инженерного оборудования к эксплуатации в зимних условиях (далее планы-графики). </w:t>
      </w:r>
    </w:p>
    <w:p>
      <w:pPr>
        <w:pStyle w:val="Normal"/>
        <w:widowControl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-графики с теплоснабжающими организациями и представить их на утверждение в Администрацию Окуловского муниципального района;</w:t>
      </w:r>
    </w:p>
    <w:p>
      <w:pPr>
        <w:pStyle w:val="Normal"/>
        <w:widowControl w:val="false"/>
        <w:spacing w:lineRule="exact" w:line="330"/>
        <w:ind w:firstLine="708"/>
        <w:jc w:val="both"/>
        <w:rPr/>
      </w:pPr>
      <w:r>
        <w:rPr>
          <w:sz w:val="28"/>
          <w:szCs w:val="28"/>
        </w:rPr>
        <w:t>7.2. Представить до 20 сентября 2020 года информацию о наличии паспортов готовности к отопительному периоду многоквартирных домов в комитет государственного жилищного надзора и лицензионного контроля  Нов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ть утратившим силу постановление Администрации Окуловского муниципального района от 18.06.2019 № 757 «О подготовке и проведении отопительного периода 2019/2020 года»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района  Алексеева В.Н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8.05.2020 № 636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0/2021 го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Алексеев В.Н.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вкин М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М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газового участка  филиала                    АО "Газпром газораспределение Великий Новгород" в                 г. Борович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района теплоснабжения                               ООО «ТК Новгород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оровёнковского сельского поселения (по                 согласованию);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И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Мастер Плюс»                                       (по согласованию).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---------------------------------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Володько</dc:creator>
  <dc:description/>
  <cp:keywords/>
  <dc:language>en-US</dc:language>
  <cp:lastModifiedBy>user</cp:lastModifiedBy>
  <cp:lastPrinted>2020-05-29T10:17:00Z</cp:lastPrinted>
  <dcterms:modified xsi:type="dcterms:W3CDTF">2020-05-29T07:18:00Z</dcterms:modified>
  <cp:revision>2</cp:revision>
  <dc:subject/>
  <dc:title/>
</cp:coreProperties>
</file>