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5.2020 №  6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5.1, 40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 (в редакции решений Совета депутатов Окуловского городского поселения от 13.10.2016 № 54, от 19.06.2017 № 82, от 22.11.2017 № 94, от 25.04.2018 № 115, от 02.04.2019 № 146, от 26.09.2019 № 163), 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sz w:val="28"/>
          <w:szCs w:val="28"/>
        </w:rPr>
        <w:t xml:space="preserve">от 26.09.2018 № 123,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 Вынести  проект решения о  предоставлении 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2:0102013:565, по  адресу: Новгородская область, г. Окуловка, ул. Титова, з/у 16А, в части установления минимального отступа от южной границы земельного участка для места допустимого размещения жилого дома - не менее 1,3 м.</w:t>
      </w:r>
      <w:r>
        <w:rPr/>
        <w:t xml:space="preserve">, </w:t>
      </w:r>
      <w:r>
        <w:rPr>
          <w:sz w:val="28"/>
          <w:szCs w:val="28"/>
        </w:rPr>
        <w:t>на публичные слушания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публичных слушаний    Администрацию Окуловского муниципального района в лице отдела архитектуры и градостроительства  (адрес нахождения организатора: Новгородская область, г. Окуловка,   ул. Кирова, д.6,  каб. №  26, номер тел. 8(81657)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rhi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 контактное лицо - Степанов Андрей Леонидович - заведующий отделом архитектуры и градостроительства Администрации Окуловского муниципального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публичных слушаний с 28 мая 2020 года по 25 июня 2020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  ул. Кирова, д.6,  каб. №  25;  дата открытия экспозиции 28.05.2020 года, срок проведения экспозиции с 28.05.2020 года по 17.06.2020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значить собрание  участников публичных слушаний на 17.06.2020 года в 16.00 часов  в актовом зале Администрации Окуловского муниципального района по адресу: Новгородская область, г. Окуловка,   ул. Кирова, д.6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 срок внесения предложений по вынесенному проекту на публичные слушания по 17.06.2020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ределить место расположения информационных тумб: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Центральная (вход в парк ОЦБК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публичных слуша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63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63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yperlink" Target="http://okuladm.ru/gradstroy/komi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8:00Z</dcterms:created>
  <dc:creator>Володько</dc:creator>
  <dc:description/>
  <cp:keywords/>
  <dc:language>en-US</dc:language>
  <cp:lastModifiedBy>user</cp:lastModifiedBy>
  <cp:lastPrinted>2020-05-28T13:57:00Z</cp:lastPrinted>
  <dcterms:modified xsi:type="dcterms:W3CDTF">2020-05-28T10:58:00Z</dcterms:modified>
  <cp:revision>2</cp:revision>
  <dc:subject/>
  <dc:title/>
</cp:coreProperties>
</file>