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1.2024 № 63-рз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й изменений в Перечень должностных лиц Администрации Окуловского муниципального района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ных лиц Администрации Окуловского муниципального района, уполномоченных на работу в государственной информационной системе «Типовое облачное решение по автоматизации контрольной (надзорной) деятельности», утвержденный распоряжением Администрации Окуловского муниципального района от 24.04.2023 № 22-рз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Л. Федот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3-р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atLeast" w:line="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01.11.2024 № 63-рз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jc w:val="center"/>
        <w:rPr/>
      </w:pPr>
      <w:r>
        <w:rPr>
          <w:b/>
          <w:sz w:val="28"/>
          <w:szCs w:val="28"/>
        </w:rPr>
        <w:t>Перечень должностных лиц Администрации Окуловского муниципального района, уполномоченных на работу в государственной информационной системе «Типовое облачное решение по автоматизации контро</w:t>
      </w:r>
      <w:r>
        <w:rPr/>
        <w:t>льной (надзорной) деятель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7"/>
        <w:gridCol w:w="339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модель дост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vanish/>
                <w:sz w:val="28"/>
                <w:szCs w:val="28"/>
                <w:lang w:val="en-US"/>
              </w:rPr>
              <w:t>HH</w:t>
            </w:r>
            <w:r>
              <w:rPr>
                <w:vanish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оводитель  контрольного (надзорного) органа (далее – КНО), администратор К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уловского муниципальн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НО, администратор К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Е.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онтроля Администрации Окуловского муниципальн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 КН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выдова Е.С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Администрации Окуловского муниципальн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лина И.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 отдела контроля Администрации Окулов ского муниципального район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sz w:val="28"/>
                <w:szCs w:val="28"/>
              </w:rPr>
              <w:t>етодолог КН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Володько</dc:creator>
  <dc:description/>
  <cp:keywords/>
  <dc:language>en-US</dc:language>
  <cp:lastModifiedBy>user</cp:lastModifiedBy>
  <cp:lastPrinted>2024-11-01T16:38:00Z</cp:lastPrinted>
  <dcterms:modified xsi:type="dcterms:W3CDTF">2024-11-01T13:39:00Z</dcterms:modified>
  <cp:revision>2</cp:revision>
  <dc:subject/>
  <dc:title/>
</cp:coreProperties>
</file>