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0970</wp:posOffset>
            </wp:positionH>
            <wp:positionV relativeFrom="paragraph">
              <wp:posOffset>14732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0 № 64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римерное положение об оплате труда работников муниципальных (автономных и бюджетных) учреждений в сфере образования и молодёжной политики, находящихся в ведении комитета образования Администрации Окуло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ёй 144 Трудов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в соответствии со статьёй 1 областного закона от 05.11.2004 № 327-ОЗ «Об установлении на территории Новгородской области  квоты для приема на работу инвалидов», на основании постановления Администрации Окуловского муниципального района от 04.03.2020 года № 212 «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несении изменений в Положение о системе оплаты труда работников муниципальных (автономных, бюджетных и казенных) учреждений Окуловского муниципального района»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мерное положение об оплате труда работников муниципальных (автономных и бюджетных) учреждений в сфере образования и молодежной политики, находящихся в ведении комитета образования Администрации Окуловского муниципального района, утвержденное постановлением Администрации Окуловского муниципального района от 09.02.2017  № 159 (в редакции от 31.01.2018 №110, от 26.09.2018 №1228, от 24.04.2019 № 487, от 11.12.2019 №1749) (далее Положение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Дополнить раздел  1 Положения пунктом 1.10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становленные размеры должностных окладов руководителей и работников муниципальных учреждений подлежат индексации в случаях, установленных нормативными правовыми актами Российской Федерации, Новгородской области, муниципальными нормативными правовыми актам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Изложить подпункт  2.4.2. пункта 2.4. раздела 2 Положения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2. Выплаты за интенсивность и высокие результаты работы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4.2.1. Конкретный размер выплат за интенсивность и высокие результаты работы руководителю учреждения определяются с учетом перечней </w:t>
      </w:r>
      <w:r>
        <w:rPr>
          <w:spacing w:val="-4"/>
          <w:sz w:val="28"/>
          <w:szCs w:val="28"/>
        </w:rPr>
        <w:t xml:space="preserve">показателей оценки эффективности и результативности деятельности </w:t>
      </w:r>
      <w:r>
        <w:rPr>
          <w:spacing w:val="-6"/>
          <w:sz w:val="28"/>
          <w:szCs w:val="28"/>
        </w:rPr>
        <w:t>учреждения, указанными в приложении № 1 к Примерному положению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2. Заместителю руководителя учреждения 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, установленными положением об оплате труда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3. Критериями оценки целевых показателей эффективности и результативности деятельности заместителя руководителя учрежден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3.1. своевременное и качественное исполнение должностных обязанностей, соблюдение трудовой дисциплины в соответствующем периоде – до 25% должностного окла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3.2. рациональное использование финансовых средств, материально-технических и иных ресурсов – до 25% должностного окла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3.3. своевременность и полнота подготовки отчетности и информации – до 25% должностного окла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4. Выплата за интенсивность и высокие результаты работы руководителю учреждения определяется и устанавливается на очередной финансовый год в размере до 100 процентов должностного оклада в соответствии с решением комиссии комитета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5. 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8"/>
          <w:szCs w:val="28"/>
        </w:rPr>
        <w:t>2.4.2.6. Оценка выполнения показателей эффективности и результативности д</w:t>
      </w:r>
      <w:r>
        <w:rPr>
          <w:spacing w:val="-6"/>
          <w:sz w:val="28"/>
          <w:szCs w:val="28"/>
        </w:rPr>
        <w:t xml:space="preserve">еятельности учреждения проводится комиссией комитета образования </w:t>
      </w:r>
      <w:r>
        <w:rPr>
          <w:sz w:val="28"/>
          <w:szCs w:val="28"/>
        </w:rPr>
        <w:t xml:space="preserve">не позднее 15 июля календарного года, предшествующего году установления выплаты за интенсивность и высокие результаты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7. Комиссия комитета образования рассматривает отчет руководителя учреждения,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, согласовывает сумму баллов, набранных каждым руководителем учреждения, и устанавливает размер выплаты в процентах от должностного оклада. Максимальное количество баллов, которое можно набрать за отчетный период, принимается за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8. Размер выплаты за интенсивность и высокие результаты работы руководителя учреждения определяется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 = (Б</w:t>
      </w:r>
      <w:r>
        <w:rPr>
          <w:sz w:val="18"/>
          <w:szCs w:val="18"/>
        </w:rPr>
        <w:t xml:space="preserve">ф </w:t>
      </w:r>
      <w:r>
        <w:rPr>
          <w:sz w:val="28"/>
          <w:szCs w:val="28"/>
        </w:rPr>
        <w:t>: Б</w:t>
      </w:r>
      <w:r>
        <w:rPr>
          <w:sz w:val="18"/>
          <w:szCs w:val="18"/>
        </w:rPr>
        <w:t>м</w:t>
      </w:r>
      <w:r>
        <w:rPr>
          <w:sz w:val="28"/>
          <w:szCs w:val="28"/>
        </w:rPr>
        <w:t>) х 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18"/>
          <w:szCs w:val="18"/>
        </w:rPr>
        <w:t xml:space="preserve">ф </w:t>
      </w:r>
      <w:r>
        <w:rPr>
          <w:sz w:val="28"/>
          <w:szCs w:val="28"/>
        </w:rPr>
        <w:t>– количество фактически набранных баллов по отчету руководителя по показателям эффективности и результативности деятельности учреждения за отчетный период;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8"/>
          <w:szCs w:val="28"/>
        </w:rPr>
        <w:t>Б</w:t>
      </w:r>
      <w:r>
        <w:rPr>
          <w:sz w:val="18"/>
          <w:szCs w:val="18"/>
        </w:rPr>
        <w:t xml:space="preserve">м </w:t>
      </w:r>
      <w:r>
        <w:rPr>
          <w:sz w:val="28"/>
          <w:szCs w:val="28"/>
        </w:rPr>
        <w:t xml:space="preserve">– максимальное количество баллов по показателям эффективности и результативности деятельности учреждения по видам в соответствии с таблицей 1 (детский сад – 198 баллов (при наличии среднесписочного состава работников выше 35 человек – 201 балл), основная школа – 277 баллов, средняя школа – 291 балл (при наличии среднесписочного состава работников выше 35 человек – 294 балла),  средняя школа, в том числе реализующая программы дошкольного образования – 305 баллов (при наличии среднесписочного состава работников выше 35 человек – 308 баллов), дом молодежи – 114 баллов).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36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/>
            </w:pPr>
            <w:r>
              <w:rPr/>
              <w:t>Детский са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 г. Окуловка», муниципальное автономное дошкольное образовательное учреждение «Детский сад № 5 г. Окуловка», муниципальное автономное дошкольное образовательное учреждение «Детский сад № 6 г. Окуловка», муниципальное автономное дошкольное образовательное учреждение «Детский сад № 8 г. Окуловка», муниципальное автономное дошкольное образовательное учреждение «Детский сад п. Кулотино», муниципальное автономное дошкольное образовательное учреждение «Детский сад п. Угловка», муниципальное автономное дошкольное образовательное учреждение «Детский сад п. Боровен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 г. Окуловка», муниципальное автономное общеобразовательное учреждение «Средняя школа № 2 г. Окуловка», муниципальное автономное общеобразовательное учреждение «Средняя школа № 3 г. Окуловка», муниципальное автономное общеобразовательное учреждение «Средняя школа п. Кулотино», муниципальное автономное общеобразовательное учреждение «Средняя школа п. Угловка», муниципальное автономное общеобразовательное учреждение «Средняя школа п. Боровен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/>
            </w:pPr>
            <w:r>
              <w:rPr/>
              <w:t>Средняя школа, в том числе реализующая программы дошко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 Котов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/>
            </w:pPr>
            <w:r>
              <w:rPr/>
              <w:t>Дом молоде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/>
            </w:pPr>
            <w:r>
              <w:rPr/>
              <w:t>Муниципальное автономное учреждение «Дом молодежи» Окуловского муниципального район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9. Комиссия учреждения рассматривает отчеты, поданные в письменном виде заместителем руководителя учреждения,   об оценке выполнения целевых показателей эффективности и </w:t>
        <w:br/>
        <w:t>результативности их деятельности, согласовывает набранную сумму баллов по каждому и устанавливает размер вы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10. Оценка выполнения целевых показателей эффективности и результативности деятельности заместителя руководителя учреждения проводится комиссией учреждения не позднее 15 июля календарного года, предшествующей году установления выплаты за интенсивность и высокие результаты работы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Изложить подпункт 2.5.1. пункта 2.5. раздела 2 Положения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фонда оплаты труда руководителю учреждения, заместителю руководителя учреждения оказывается материальная помощь в размере одного должностного оклада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х дат (50, 55, 60, 65 л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уководителю учреждения, заместителю руководителя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ношении руководителя муниципального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местителя руководителя учреждения – руководителем учреждения и оформляется приказом руководителя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Изложить подпункт 3.8.1. пункта 3.8. раздела 3 Положения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фонда оплаты труда работникам учреждения оказывается материальная помощь в размере одного должностного оклада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х дат (50, 55, 60, 65 л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 руководителем учреждения и оформляется приказом руководителя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раздел 4 «Реализация мероприятий по кадровому обеспечению» таблицы 1 «Детский сад», таблицы 3 «Средняя школа», таблицы 4 «Средняя школа, в том числе реализующая программы дошкольного образования», приложения № 1 к примерному Положению пунктом  4.6. 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3"/>
        <w:gridCol w:w="1134"/>
        <w:gridCol w:w="567"/>
        <w:gridCol w:w="1983"/>
      </w:tblGrid>
      <w:tr>
        <w:trPr>
          <w:trHeight w:val="14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Реализация мероприятий по кадровому обеспечению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Наличие   инвалидов  в количестве  3% от среднесписочной численности работников, превышающей 3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  <w:t>Списки работников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3-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% и выше – 3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нее 3% - 0 балл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тодика расчет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/В)*100%, гд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 – количество инвалид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– общее количество работников организации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зложить   подпункты 8.4. и 8.5. раздела 8 «Реализация программ дополнительного образования на базе образовательного учреждения»   таблицы 1 «Детский сад» приложения № 1 к примерному Положению, 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3"/>
        <w:gridCol w:w="1134"/>
        <w:gridCol w:w="567"/>
        <w:gridCol w:w="1983"/>
      </w:tblGrid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программ дополнительного образования на базе образовательного учреждения  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аличие победителей, призеров и участников в районном  конкурсе клубов молодых семей (конкурсе молод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bCs/>
              </w:rPr>
            </w:pPr>
            <w:r>
              <w:rPr/>
              <w:t>Наличие подтверждаю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 победителей –  5 балл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личие призеров – 3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участников – 2 балла отсутствие призовых мест – 0 баллов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exact" w:line="240"/>
              <w:rPr/>
            </w:pPr>
            <w:r>
              <w:rPr/>
              <w:t>Наличие победителей , призеров и участников в областном конкурсе клубов молодых семей (конкурсе молод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подтверждаю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 победителей –  5 балл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личие призеров – 3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участников – 2 балла отсутствие призовых мест – 0 баллов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зложить  раздел 5 «Сохранность контингента» таблицы 4 «Средняя школа, в том числе реализующая программы дошкольного образования» приложения № 1 к примерному Положению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3"/>
        <w:gridCol w:w="1134"/>
        <w:gridCol w:w="567"/>
        <w:gridCol w:w="1983"/>
      </w:tblGrid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>Сохранность контингента (мах – 10 баллов)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Наличие не обучающихся по микрорайону в нарушение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  <w:t>Единая база данных, списки обучающихся, отчет 1-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т – 5 бал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а – 0</w:t>
            </w:r>
            <w:r>
              <w:rPr>
                <w:i/>
              </w:rPr>
              <w:t xml:space="preserve"> </w:t>
            </w:r>
            <w:r>
              <w:rPr/>
              <w:t xml:space="preserve">баллов 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Доля детей в возрасте 6-8 лет, проживающих на территории, закрепленной за образовательными организациями, получающих образовательные услуги в детских садах и школ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  <w:t>Единая база данных; списки обучающихся, заверенные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0-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0% - 5 бал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нее 100% - 0 бал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(А/В)*100%, где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 – численность детей в возрасте 6-8 л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– численность детей, проживающих на закрепленной территории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 Исключить из раздела 7 «Содействие в организации летнего отдыха, здорового образа жизни» таблицы 5 «Дом молодежи» приложения № 1 к примерному Положению подпункт 7.2. «Доля молодежи (от 14 до 30 лет), охваченной организацией летнего отды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менить в   разделе 7 «Содействие в организации летнего отдыха, здорового образа жизн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«мах – 4 балла»  на « мах -  1 балл»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Изложить раздел 8 «Содействие в  организации труда и занятости молодежи» таблицы 5 «Дом молодежи» приложения № 1 к примерному Положению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3"/>
        <w:gridCol w:w="1134"/>
        <w:gridCol w:w="567"/>
        <w:gridCol w:w="1983"/>
      </w:tblGrid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>Содействие в организации труда и занятости молодежи  (мах – 5 баллов)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Участие в доброволь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  <w:t>Доля молодежи района, принимающей участие в доброволь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0 -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 % и выше – 5 балл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2-34% - 3 бал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нее 22%  – 0 балл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тодика расчет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/В)*100%, гд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 – количество молодежи, принимающей участие в добровольческой деятельности, за отчётный период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 – количество молодежи, проживающей на территории района на отчётный пери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М.О. Петрова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121">
    <w:name w:val="Абзац списка1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2:00Z</dcterms:created>
  <dc:creator>Володько</dc:creator>
  <dc:description/>
  <cp:keywords/>
  <dc:language>en-US</dc:language>
  <cp:lastModifiedBy>user</cp:lastModifiedBy>
  <cp:lastPrinted>2020-05-28T15:11:00Z</cp:lastPrinted>
  <dcterms:modified xsi:type="dcterms:W3CDTF">2020-05-28T12:12:00Z</dcterms:modified>
  <cp:revision>2</cp:revision>
  <dc:subject/>
  <dc:title/>
</cp:coreProperties>
</file>