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01.2021 № 65 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создании муниципального проектного офиса Администрации Окуло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Новгородской области от 12.10.2017 № 347 "Об организации проектной деятельности в Правительстве Новгородской области и органах исполнительной власти Новгородской области", в целях организации проектной деятельности в Администрации Окуловского муниципального района</w:t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муниципальный проектный офис Администрации Окуловского муниципального района и утвердить его прилагаемый состав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В.Н. Алексеев</w:t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лс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0065-п 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exact" w:line="280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куловского муниципального 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района от 29.01.2021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bookmarkStart w:id="0" w:name="Par30"/>
      <w:bookmarkEnd w:id="0"/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проектного офиса Администрации О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310"/>
        <w:gridCol w:w="7087"/>
      </w:tblGrid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В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меститель Главы Администрации района, руководитель муниципального проектного офис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М.О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, заместитель  руководителя муниципального проектного офис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начальник управления по сельскому хозяйству и продовольствию Администрации района, секретарь муниципального проектного офиса</w:t>
            </w:r>
          </w:p>
        </w:tc>
      </w:tr>
      <w:tr>
        <w:trPr/>
        <w:tc>
          <w:tcPr>
            <w:tcW w:w="10030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Члены муниципального проектного офис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а Л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заведующая отделом благоустройства и городского хозяйства Администрации район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 xml:space="preserve">заведующая отделом закупок  Администрации района               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Е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образования Администрации район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хин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физической культуре и спорту Администрации район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еева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район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ов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и дорожной деятельности Администрации район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е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председатель комитета культуры и туризма Администрации Окуловского муниципального район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 Е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кономического комитета Администрации Окуловского муниципального район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 А.Л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архитектуры и градостроительства Администрации Окуловского муниципального района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бае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комитета финансов Администрации района, начальник отдела по бюджету </w:t>
            </w:r>
          </w:p>
        </w:tc>
      </w:tr>
      <w:tr>
        <w:trPr/>
        <w:tc>
          <w:tcPr>
            <w:tcW w:w="2633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ломов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 Администрации района</w:t>
            </w:r>
          </w:p>
        </w:tc>
      </w:tr>
    </w:tbl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5B6A430E256D4FD58034FDCCCD391EDF1BFFA0A5862F132F1F05769EC005FF91535BC5EFE22C8C91221726380FF0BE8B604B3FD2070FFEAF7B42uAPC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45:00Z</dcterms:created>
  <dc:creator>Володько</dc:creator>
  <dc:description/>
  <cp:keywords/>
  <dc:language>en-US</dc:language>
  <cp:lastModifiedBy>user</cp:lastModifiedBy>
  <cp:lastPrinted>2021-01-29T09:44:00Z</cp:lastPrinted>
  <dcterms:modified xsi:type="dcterms:W3CDTF">2021-01-29T06:45:00Z</dcterms:modified>
  <cp:revision>2</cp:revision>
  <dc:subject/>
  <dc:title/>
</cp:coreProperties>
</file>