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067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25  № 65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 от 04.12.2019 № 1714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В соответствии  со ст. 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решением Думы Окуловского муниципального района от 25.12.2024  № 282 «О бюджете Окуловского муниципального района на 2025 год и на плановый период 2026 и 2027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 от 04.12.2019 № 1714 «Об утверждении Муниципальной программы «Развитие сельского хозяйства в Окуловском муниципальном районе на 2020 - 2025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20.02.2021 № 183, от 04.05.2022 № 615, от 13.02.2023 № 201, от 11.08.2023 № 1226) (далее – постановление):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1. Заменить в заголовке к  тексту, в пункте 1 постановления цифру «2025» на «2027»;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2. В муниципальной программе «Развитие сельского хозяйства в Окуловском муниципальном районе на 2020 - 2025 годы», утвержденной названным постановлением (далее – Муниципальная программа):</w:t>
      </w:r>
    </w:p>
    <w:p>
      <w:pPr>
        <w:pStyle w:val="Normal"/>
        <w:widowControl w:val="false"/>
        <w:spacing w:lineRule="exact" w:line="320"/>
        <w:ind w:firstLine="540"/>
        <w:jc w:val="both"/>
        <w:rPr/>
      </w:pPr>
      <w:r>
        <w:rPr>
          <w:sz w:val="28"/>
          <w:szCs w:val="28"/>
        </w:rPr>
        <w:t>1.2.1. Заменить в наименовании Муниципальной программы цифру «2025» на «2027»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5 Паспорта муниципальной программы в следующей редакции:</w:t>
      </w:r>
    </w:p>
    <w:p>
      <w:pPr>
        <w:pStyle w:val="Normal"/>
        <w:widowControl w:val="false"/>
        <w:spacing w:lineRule="exact" w:line="3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 Цели, задачи и целевые показатели муниципальной программы: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00"/>
        <w:gridCol w:w="1331"/>
        <w:gridCol w:w="869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: Обеспечение населения муниципального района основными видами продукции сельского хозяйства собственного 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 Развитие производства основных видов животноводческой  проду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по отношению к уровню 2017 года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ельскохозяйственных организаций по всей деятельности (с учетом субсидий)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работников сельского хозяйства (по сельскохозяйственным организациям, не относящимся к субъектам малого предпринимательства), тыс. 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в сельскохозяйственных организациях, крестьянских (фермерских) хозяйствах, не менее, 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страхованного поголовья сельскохозяйственных животных в общем поголовье сельскохозяйственных животных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олока, реализованный на переработку, не менее, 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Развитие производства основных видов растениеводческой продук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уемая посевная площадь сельскохозяйственных культур в сельскохозяйственных организациях, крестьянских (фермерских) хозяйствах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, засеваемой элитными семенами, в общей площади посевов, занятой семенами сортов растений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кладки многолетних насаждений в хозяйствах всех категорий, нарастающим итогом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8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цов кормов и кормовых добавок, прошедших проверку качества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Техническая и технологическая модернизация сельского хозяй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ельскохозяйственной техники, машин, оборудования и механизмов для развития растениеводства и животноводства, е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судной задолженности по субсидируемым инвестиционным кредитам (займам), полученным на развитие сельскохозяйственного производства, млн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Развитие крестьянских (фермерских) хозяйств и сельскохозяйственной коопераци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крестьянских (фермерских) хозяйств, не менее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сельскохозяйственной продукции, произведенной крестьянскими (фермерскими) хозяйст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скохозяйственной техники и оборудования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 и сельскохозяйственных потребительских кооперативов района, получивших государственную поддержку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официально принятых крестьянскими (фермерскими) хозяйствами, получившими грантовую поддержку,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членов сельскохозяйственных потребительских кооперативов (кроме кредитных),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: Вовлечение в сельскохозяйственный оборот земель сельскохозяйственного назначе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оборот неиспользуемых земель сельскохозяйственного назначения, не менее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 государственной собственности права, на которые не разграничены,  не менее, 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: Повышение финансовой устойчивости сельскохозяйственных товаропроизводителей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Повышение кадрового потенциала в сельском хозяйств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консультационных услуг сельхозтоваропроизводителям района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агропромышленного комплекса района и органов местного самоуправления, прошедших программы повышения квалификации и переподготовки, 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 Организация взаимодействия комитета как ответственного исполнителя муниципальной программы с соисполнителями муниципальной программ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для популяризации в сфере агропромышленного комплекса и повышения престижа профессий в сельскохозяйственном производстве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, ярмарок, выставок, конкурсов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567" w:gutter="0" w:header="567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3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3. Заменить  в пункте  6 Паспорта муниципальной программы </w:t>
      </w:r>
      <w:r>
        <w:rPr/>
        <w:t xml:space="preserve"> </w:t>
      </w:r>
      <w:r>
        <w:rPr>
          <w:sz w:val="28"/>
          <w:szCs w:val="28"/>
        </w:rPr>
        <w:t>цифру «2025» на «2027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 Изложить пункт 7 Паспорта муниципальной программы в  следующей редакци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134"/>
        <w:gridCol w:w="1701"/>
        <w:gridCol w:w="1276"/>
        <w:gridCol w:w="1417"/>
        <w:gridCol w:w="1701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9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5,8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2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9,5281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9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7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8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8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9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,1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07,67812</w:t>
            </w:r>
          </w:p>
        </w:tc>
      </w:tr>
    </w:tbl>
    <w:p>
      <w:pPr>
        <w:pStyle w:val="Normal"/>
        <w:widowControl w:val="false"/>
        <w:spacing w:lineRule="exact" w:line="3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exact" w:line="3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5. Изложить пункт 8 «Ожидаемые конечные результаты реализации муниципальной программы</w:t>
      </w:r>
      <w:r>
        <w:rPr>
          <w:b/>
          <w:sz w:val="28"/>
          <w:szCs w:val="28"/>
        </w:rPr>
        <w:t xml:space="preserve">: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</w:rPr>
        <w:t>«увеличение производства продукции сельского хозяйства в хозяйствах всех категорий (в сопоставимых ценах) на 3 % по отношению к 2017 году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ие рентабельности сельскохозяйственных организаций по всей деятельности (с учетом субсидий) до 0,7 %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производство молока в сельскохозяйственных организациях, крестьянских (фермерских) хозяйствах в 1,1 раза по отношению к 2017 год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увеличение производства продукции сельского хозяйства в крестьянских (фермерских) хозяйствах (в сопоставимых ценах) в 4,5 раза по отношению к уровню 2017 г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овлечение в сельскохозяйственный оборот 1080,0 га сельскохозяйственных угодий за счет проведения культуртехнических работ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и бесперебойного функционирования государственных информационных ресурсов в сфере управления сельским хозяйств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Изложить раздел «Мероприятия муниципальной программы» в следующей редакции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exact" w:line="3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850"/>
        <w:gridCol w:w="1134"/>
        <w:gridCol w:w="1277"/>
        <w:gridCol w:w="964"/>
        <w:gridCol w:w="992"/>
        <w:gridCol w:w="879"/>
        <w:gridCol w:w="993"/>
        <w:gridCol w:w="849"/>
        <w:gridCol w:w="992"/>
        <w:gridCol w:w="851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целевого показателя из паспорта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9" w:hRule="atLeast"/>
        </w:trPr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производства основных видов животноводческ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 совещаний по вопросам развития отраслей животноводства 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для его последующей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, 1.1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сельскохозяйственных животных и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животноводческих комплексов молочного направления (молочных фе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- 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Развитие производства основных видов растениеводческ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чв, выполнение мероприятий по повышению их плодоро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1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итных семян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ход за многолетними плодовыми и ягод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подсобные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качества кормов и кормовых доб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Техническая и технологическая модернизация сельского хозя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льскохозяйственной техники, машин, оборудования и механизмов для развития растениеводства и животн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, 1.4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Развитие крестьянских (фермерских) хозяйств и сельскохозяйственной кооп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крестьянским (фермерским) хозяйствам и сельскохозяйственным кооперативам  в направлении на участие в областной конкурс по отбору на грантовую поддержку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2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щим крестьянским (фермерским) хозяйствам на создание и развитие свое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нтов крестьянским (фермерским) хозяйствам области в виде гранта "Агростартап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семейных животноводческих фе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витие потребительского кооператива, связанных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м сельскохозяйственной техники, оборудования для переработки 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 сельхозтоваропро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- 1.4.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центов по инвестиционным кредитам (займам), полученным на развити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- 2027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ресурсов для развития создаваемых крестьянских (фермерских)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(не бывшей в употреблении) сельскохозяйственной техники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ьянские (фермерские) хозяйства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: Вовлечение в сельскохозяйственный оборот земель сельскохозяйственного на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техн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зарослей борщевика Сосновского химическим или механическим способом на землях сельскохозяйственного назначения, находящихся в муниципальной собственности района, а также земельных участках, государственной собственности права на которые не разгранич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: Повышение кадрового потенциала в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среди сельск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 комитет образования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 переподготовке и повышению квалификации кадров агропромышленного комплекс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7: Организация взаимодействия Комитета как ответственного исполнителя муниципальной программы с соисполнителям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комитета с сельскохозяйственными товаропроизводителями в части развития сельск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МТС Рус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подсобные хозяй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- 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, 2.2.1., 2.2.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794" w:gutter="0" w:header="567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firstLine="720"/>
        <w:rPr/>
      </w:pPr>
      <w:r>
        <w:rPr/>
        <w:t xml:space="preserve">       </w:t>
      </w:r>
      <w:r>
        <w:rPr/>
        <w:t>16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 Знак Знак2"/>
    <w:qFormat/>
    <w:rPr>
      <w:lang w:val="ru-RU" w:bidi="ar-SA"/>
    </w:rPr>
  </w:style>
  <w:style w:type="character" w:styleId="Style11">
    <w:name w:val=" Знак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1:00Z</dcterms:created>
  <dc:creator>Володько</dc:creator>
  <dc:description/>
  <cp:keywords/>
  <dc:language>en-US</dc:language>
  <cp:lastModifiedBy>user</cp:lastModifiedBy>
  <cp:lastPrinted>2025-02-24T09:58:00Z</cp:lastPrinted>
  <dcterms:modified xsi:type="dcterms:W3CDTF">2025-02-24T06:59:00Z</dcterms:modified>
  <cp:revision>4</cp:revision>
  <dc:subject/>
  <dc:title/>
</cp:coreProperties>
</file>