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5.2024  № 65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 xml:space="preserve">           </w:t>
      </w:r>
      <w:r>
        <w:rPr>
          <w:sz w:val="28"/>
          <w:szCs w:val="28"/>
        </w:rPr>
        <w:t xml:space="preserve">О комиссии для рассмотрения и подведения итогов первого муниципального этапа областного конкурса «Лучшая разноформатная торговля в Новгородской области 2024 года»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п.2.1. Положения о проведении  областного конкурса «Лучшая разноформатная торговля в Новгородской области 2024 года», утвержденного приказом министерства промышленности и торговли Новгородской области от 19.04.2024 № 104 «О проведении областного конкурса «Лучшая разноформатная торговля в Новгородской области 2024 года» (далее- Положение), в целях  определения хозяйствующих субъектов, осуществляющих розничную торговлю на территории Окуловского муниципального района, применяющих эффективные формы и методы торговли, обеспечивающие положительную динамику роста оборота розничной торговли, а также развития конкуренции на потребительском рынке Новгородской области, Администрация Окуловского муниципального района</w:t>
      </w:r>
    </w:p>
    <w:p>
      <w:pPr>
        <w:pStyle w:val="ConsPlusNormal1"/>
        <w:spacing w:lineRule="atLeast" w:line="3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1"/>
        <w:widowControl w:val="false"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состав комиссии для рассмотрения и подведения итогов первого муниципального этапа областного конкурса «Лучшая разноформатная торговля в Новгородской области 2024 года».</w:t>
      </w:r>
    </w:p>
    <w:p>
      <w:pPr>
        <w:pStyle w:val="ConsPlusNormal1"/>
        <w:widowControl w:val="false"/>
        <w:spacing w:lineRule="atLeast" w:line="34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миссии для рассмотрения и подведения итогов первого муниципального  этапа областного конкурса «Лучшая разноформатная торговля в Новгородской области 2024 года» организовать работу в соответствии с Положением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658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2160" w:firstLine="72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432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spacing w:lineRule="exact" w:line="240"/>
        <w:ind w:left="4320" w:firstLine="720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Окуловского муниципального </w:t>
      </w:r>
    </w:p>
    <w:p>
      <w:pPr>
        <w:pStyle w:val="ConsPlusTitle"/>
        <w:spacing w:lineRule="exact" w:line="240"/>
        <w:ind w:left="3600" w:firstLine="720"/>
        <w:jc w:val="center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района от 14.05.2024 №  658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sz w:val="28"/>
          <w:szCs w:val="28"/>
        </w:rPr>
        <w:t xml:space="preserve">Состав комиссии 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рассмотрения и подведения итогов                                                                   первого муниципального этапа областного конкурса                                         «Лучшая разноформатная торговля в Новгородской области 2024 года»</w:t>
      </w:r>
    </w:p>
    <w:p>
      <w:pPr>
        <w:pStyle w:val="ConsPlusTitl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района, председатель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О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инвестиций, предпринимательства и сельского хозяйства Администрации Окуловского муниципального района, секретарь комиссии;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07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Глава Угловского городского поселения                                          (по согласованию)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едова Л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Турбинн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Н.Г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оровёнковского 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 С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товского сельского поселения                              (по согласовани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инвестиций, предпринимательства и сельского хозяйства Администрации Окуловского муниципального района;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 В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Березовикского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Л.Н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отинского  городского поселения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2:00Z</dcterms:created>
  <dc:creator>Володько</dc:creator>
  <dc:description/>
  <cp:keywords/>
  <dc:language>en-US</dc:language>
  <cp:lastModifiedBy>user</cp:lastModifiedBy>
  <cp:lastPrinted>2024-05-14T08:42:00Z</cp:lastPrinted>
  <dcterms:modified xsi:type="dcterms:W3CDTF">2024-05-14T05:42:00Z</dcterms:modified>
  <cp:revision>2</cp:revision>
  <dc:subject/>
  <dc:title/>
</cp:coreProperties>
</file>