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05.2021 № 658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ризнании многоквартирного дома аварийным и подлежащим сносу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</w:rPr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Руководствуясь Жилищным кодексом Российской Федерации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дового дома жилым домом и жилого дома садовым домом,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утвержденным постановлением Правительства Российской Федерации от 28 января 2006 года № 47, Положением 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утвержденным решением Совета депутатов Окуловского городского поселения от 27.05.2015 № 255 (в редакции решения Совета депутатов Окуловского городского поселения от 28.12.2016 № 68), Уставом Окуловского муниципального района, Уставом Окулов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а основании заявления от 26.01.2021, заключения от 19.02.2021 № 1 межведомственной комиссии, состав которой утвержден постановлением  Администрации Окуловского муниципального района от 21.04.2016 № 485 (в редакции постановлений Администрации Окуловского муниципального района от 14.01.2021 № 11, от 19.02.2021 № 172), и представленных документов, Администрация Окуловского муниципального района</w:t>
      </w:r>
    </w:p>
    <w:p>
      <w:pPr>
        <w:pStyle w:val="ConsPlusNormal1"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539"/>
        <w:jc w:val="both"/>
        <w:rPr/>
      </w:pPr>
      <w:r>
        <w:rPr>
          <w:sz w:val="28"/>
          <w:szCs w:val="28"/>
        </w:rPr>
        <w:t xml:space="preserve">Признать многоквартирный дом, расположенный по адресу: Новгородская область, Окуловский район, г. Окуловка, ул. Октябрьская,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д. 19, аварийным и подлежащим сносу.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елить граждан, занимающих жилые помещения в многоквартирном доме по договорам социального найма, путем предоставления им жилых помещений по договорам социального найма, в срок до 31.12.2027 года.</w:t>
      </w:r>
    </w:p>
    <w:p>
      <w:pPr>
        <w:pStyle w:val="Normal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b/>
          <w:b/>
          <w:color w:val="0D0D0D"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0658-п</w:t>
      </w:r>
    </w:p>
    <w:p>
      <w:pPr>
        <w:pStyle w:val="Normal"/>
        <w:autoSpaceDE w:val="true"/>
        <w:spacing w:lineRule="atLeast" w:line="36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жилых помещений, находящихся в частной собственности, осуществить процедуры в соответствии с ч. 10 ст. 32 Жилищного кодекса Российской Федерации (в том числе, выплаты возмещения по соглашению с собственниками жилых помещений в случае изъятия жилых помещений для муниципальных нужд).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я в бюллетене «Официальный вестник Окуловского муниципального района»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администрации района    В.Н. Алексеев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37:00Z</dcterms:created>
  <dc:creator>Володько</dc:creator>
  <dc:description/>
  <cp:keywords/>
  <dc:language>en-US</dc:language>
  <cp:lastModifiedBy>user</cp:lastModifiedBy>
  <cp:lastPrinted>2021-05-12T14:37:00Z</cp:lastPrinted>
  <dcterms:modified xsi:type="dcterms:W3CDTF">2021-05-12T11:37:00Z</dcterms:modified>
  <cp:revision>2</cp:revision>
  <dc:subject/>
  <dc:title/>
</cp:coreProperties>
</file>