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2024 № 6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законами  от  28  декабря  2013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660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 от 14.05.2024 № 66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261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земельный участок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53:12:0433002:155</w:t>
            </w:r>
            <w:bookmarkEnd w:id="0"/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земельный участок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3002:156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земельный участок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3002:15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земельный участок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3002: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4:00Z</dcterms:created>
  <dc:creator>Володько</dc:creator>
  <dc:description/>
  <cp:keywords/>
  <dc:language>en-US</dc:language>
  <cp:lastModifiedBy>user</cp:lastModifiedBy>
  <cp:lastPrinted>2024-05-14T11:14:00Z</cp:lastPrinted>
  <dcterms:modified xsi:type="dcterms:W3CDTF">2024-05-14T08:14:00Z</dcterms:modified>
  <cp:revision>2</cp:revision>
  <dc:subject/>
  <dc:title/>
</cp:coreProperties>
</file>