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0 № 66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роведении Интернет - голосован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/>
      </w:pPr>
      <w:r>
        <w:rPr/>
        <w:t xml:space="preserve"> </w:t>
      </w:r>
    </w:p>
    <w:p>
      <w:pPr>
        <w:pStyle w:val="ConsPlusNormal1"/>
        <w:spacing w:lineRule="atLeast" w:line="36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В  соответствии с  пунктом  9  Правил  предоставления  средств государственной поддержки из федерального бюджета бюджетам субъектов Российской  Федерации  для  поощрения  муниципальных  образований -победителей  Всероссийского  конкурса  лучших  проектов  создания комфортной городской среды, утвержденных постановлением Правительства Российской  Федерации  от  07  марта  2018  года  N 237,  статьей  5.1 Градостроительного  кодекса  Российской  Федерации,  Администрация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 xml:space="preserve">1. Провести интернет-голосование с целью отбора территорий для дальнейшего участия во </w:t>
      </w:r>
      <w:r>
        <w:rPr>
          <w:rFonts w:eastAsia="Calibri"/>
          <w:bCs/>
          <w:sz w:val="28"/>
          <w:szCs w:val="28"/>
          <w:lang w:eastAsia="en-US"/>
        </w:rPr>
        <w:t>Всероссийском  конкурсе  лучших  проектов  создания комфортной городской среды</w:t>
      </w:r>
      <w:r>
        <w:rPr>
          <w:sz w:val="28"/>
          <w:szCs w:val="28"/>
        </w:rPr>
        <w:t xml:space="preserve"> города Окуловка в 2021 году,  в период  с 27 мая по 10 июня 2020 года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территорий, участвующих в интернет-голосовании: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2.1. ул. Ленина (от пересечения с улицей Миклухо-Маклая до вещевого рынка);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прилегающая территория к д.9 по ул. Кирова г. Окуловка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3. Установить, что интернет-голосование проводится на официальном сайте муниципального образования «Окуловский муниципальный район» в информационно-телекоммуникационной сети «Интернет» и социальной сети «ВКонтакте»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количество проголосовавших и победителя территории определяет по итогам интернет-голосования общественная комиссия, о чем составляет итоговый протокол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организацию проведения интернет-голосования назначить заведующего отделом благоустройства и городского хозяйства комитета жилищно-коммунального хозяйства и дорожной  деятельности Администрации Окуловского муниципального района Васильеву Е.В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6. Протокол общественной комиссии о результатах открытого интернет-голосования опубликовать на официальном сайте муниципального образования «Окуловский муниципальный район» в течение 2-х дней после завершения интернет-голосования.</w:t>
        <w:tab/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ab/>
        <w:t>8. 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 и социальной сети «ВКонтакте»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8:00Z</dcterms:created>
  <dc:creator>Володько</dc:creator>
  <dc:description/>
  <cp:keywords/>
  <dc:language>en-US</dc:language>
  <cp:lastModifiedBy>user</cp:lastModifiedBy>
  <cp:lastPrinted>2020-05-29T13:57:00Z</cp:lastPrinted>
  <dcterms:modified xsi:type="dcterms:W3CDTF">2020-05-29T10:58:00Z</dcterms:modified>
  <cp:revision>2</cp:revision>
  <dc:subject/>
  <dc:title/>
</cp:coreProperties>
</file>