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4 № 6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 расположенных на территории Новгородской области, на 2014-2055 годы, утвержденной  постановлением Правительства Новгородской области от 03.02.2014  № 46, не выбрали способ формирования фонда капитального ремонта или выбранный ими способ не был реализован,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ых домов, расположенных по адресу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Кирова, д. 4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Кирова, д. 6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Кирова, д. 7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Ленина, д.3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Спортивная, д. 5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г. Окуловка, ул. Ленина, д.3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Кирова, д.9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Кирова, д.11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Ленина, д.2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п. Котово, ул. Спортивная, д.6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чета– 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665-п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района В.Н. Алексеева.</w:t>
      </w:r>
    </w:p>
    <w:p>
      <w:pPr>
        <w:pStyle w:val="ConsPlusNormal1"/>
        <w:tabs>
          <w:tab w:val="clear" w:pos="720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790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5:00Z</dcterms:created>
  <dc:creator>Володько</dc:creator>
  <dc:description/>
  <cp:keywords/>
  <dc:language>en-US</dc:language>
  <cp:lastModifiedBy>user</cp:lastModifiedBy>
  <cp:lastPrinted>2024-05-14T14:13:00Z</cp:lastPrinted>
  <dcterms:modified xsi:type="dcterms:W3CDTF">2024-05-14T11:15:00Z</dcterms:modified>
  <cp:revision>2</cp:revision>
  <dc:subject/>
  <dc:title/>
</cp:coreProperties>
</file>