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2.2025 № 66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материалов инвентаризации сведений об адресах Окуловского город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ем № 1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ind w:right="25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6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18.02.2025 № 66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далить следующие не корректные адреса из Федеральной информационной адресной системы в связи со снятием с кадастрового учета объекта адресации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184"/>
        <w:gridCol w:w="2674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кальный номер адреса объекта адресации в ГА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 Окуловка, ул. Советская, д. 30, кв.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30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af9283-7026-4796-980e-c6091b27568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5018:47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д. 30, кв. 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та снятия с кадастрового учета: 30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cdcefac-5bbf-456a-9ee6-14a6a9f4d8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5018:51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д. 30, кв. 6 (дата снятия с кадастрового учета: 30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6416854-efce-4efd-81c9-2a9f9da6d48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5018:43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Советская, д. 30, кв. 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30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dfac6ac-4409-4c2d-b663-25a251b2999d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5018:57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д. 30, кв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30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3364360-a439-48f4-a72d-afd85f59b8c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5018:42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д. 30, кв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30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9bfc495-db36-467f-a328-346d1dd5c60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5018:46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д. 30, кв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30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e8ba9e39-c7cf-4208-af0c-abc2bab0f6c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5018:3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д. 30, кв.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30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e05b20c-9482-4dc8-90c5-396acccd86d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5018:52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д. 30, кв.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30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11a8384-70bc-4b59-8ab3-bb5e1dbf1bf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3:12:010</w:t>
            </w:r>
            <w:r>
              <w:rPr>
                <w:color w:val="000000"/>
                <w:sz w:val="28"/>
                <w:szCs w:val="28"/>
              </w:rPr>
              <w:t>5018:54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д. 30, кв.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30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dfb176-c715-4349-b959-a72e34258c6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3:12:</w:t>
            </w:r>
            <w:r>
              <w:rPr>
                <w:color w:val="000000"/>
                <w:sz w:val="28"/>
                <w:szCs w:val="28"/>
              </w:rPr>
              <w:t>0105018:56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д. 30, кв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30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7c99adc-6f63-4163-a341-dc524e89e6c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5018:44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Советская, д. 30, кв. 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30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eb4c5-239d-4f21-9905-28a6799e3c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5018:4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д. 30, кв.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30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a9bceb-1eb0-4c9d-b9fd-5794deb750e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5018:5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Советская, д. 30, кв. 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30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4bd639-06e6-448a-b4fe-618f8a2626f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5018:48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Советская, д. 30, кв.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30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09895b-d99d-4bab-950a-63517c3dcd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105018:58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трельцова, д. 10, кв. 1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28.04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ebea02-12fa-48ba-856b-cde84544a30d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102005:58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трельцова, д. 10, кв. 3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28.04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82e9e327-b637-4731-ad78-a07fc0f9327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102005:6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трельцова, д. 10, кв. 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28.04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b2c58292-135d-4173-aa3d-f5c26f6fb50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102005:6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трельцова, д. 10, кв. 6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28.04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f422d1-71db-4ef5-8a8e-6ac717270a7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102005:64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трельцова, д. 10, кв. 7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28.04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d25edd8-7a70-4fff-86d8-259949fc244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102005:61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трельцова, д. 1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28.04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8d90f3-55e6-45e8-920d-6e512a52bbc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102005:4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оветская, д. 3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30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7aa042e-de45-4f5e-ba1c-53bac0d6c0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5018:3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трельцова, д. 2, кв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21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13b4ca-93bb-4542-9242-6026feba1e9a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2005:99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трельцова, д. 2, кв. 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21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a4c946b-05d8-42f1-809d-2cb823e758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53:12:0102005:101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трельцова, д. 2, кв. 4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21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ac696f5-4c9e-45a0-bd1f-3574bb83007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102005:102</w:t>
            </w:r>
          </w:p>
        </w:tc>
      </w:tr>
      <w:tr>
        <w:trPr>
          <w:trHeight w:val="377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трельцова, д. 2, кв. 3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дата снятия с кадастрового учета: 21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d519f4bf-9263-4c45-95ad-db67a3347f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3:12:0102005:103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трельцова, д. 2, кв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21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06aea4a-ef28-447f-9ec3-43b986d3416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2005:10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 Новгородская обл., Окуловский м.р-н, Окуловское г.п., г. Окуловка, ул. Стрельцова, д. 2, кв. 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снятия с кадастрового учета: 21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e575075-e983-4e83-ae50-69a6f99647df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2005:97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трельцова, д. 2, кв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21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a88efde-2c4c-4a87-a31d-5818cbe33af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102005:98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Стрельцова, д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снятия с кадастрового учета: 21.03.2023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ae5f2e-2c17-442a-9f6c-d2ad054bc7d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:12:0000000:9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26:00Z</dcterms:created>
  <dc:creator>Володько</dc:creator>
  <dc:description/>
  <cp:keywords/>
  <dc:language>en-US</dc:language>
  <cp:lastModifiedBy>user</cp:lastModifiedBy>
  <cp:lastPrinted>2025-02-24T09:25:00Z</cp:lastPrinted>
  <dcterms:modified xsi:type="dcterms:W3CDTF">2025-02-24T06:26:00Z</dcterms:modified>
  <cp:revision>2</cp:revision>
  <dc:subject/>
  <dc:title/>
</cp:coreProperties>
</file>