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2.2025  № 66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</w:rPr>
        <w:t>Об утверждении Положения о размещении рекламных конструкций на территории Окуловского муниципального района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1 Федерального закона от 6 октября 2003 года N 131-ФЗ «Об общих принципах организации местного самоуправления в Российской Федерации», статьей 19 Федерального закона от 13 марта 2006 года № 38-ФЗ «О рекламе», Администрация Окуловского муниципального района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63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3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азмещении рекламных конструкций на территории Окуловского муниципального район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е Администрации Окуловского муниципального района от 26.12.2008 № 456 «Об утверждении Положения о порядке осуществления Администрацией Окуловского муниципального района полномочий по реализации Федерального закона «О рекламе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 даты его официального опубликова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 В.Л.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66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района    от 18.02.2025 № 666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размещении рекламных конструкций на территории Оку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ее Положение о размещении рекламных конструкций на территории Окуловского муниципального района (далее - Положение) разработано в соответствии с Федеральным законом от 6 октября 2003 года  № 131-ФЗ «Об общих принципах организации местного самоуправления в Российской Федерации», статьей 19 Федерального закона от 13 марта 2006 года № 38-ФЗ «О рекламе» (далее – Федеральный закон «О реклам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устанавливает единый порядок и требования по утверждению схемы размещения рекламных конструкций, выдаче разрешения на установку и эксплуатацию рекламных конструкций и аннулирования таких разрешений, выявление самовольно установленных рекламных конструкций и выдачу предписаний о демонтаже рекламной конструкции на территории Окуловского муниципального района (далее – муниципального район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опреде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, осуществляющие регулирование рекламной деятельности на территории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ы и виды рекламных конструкций, допустимые к установке на территории Окуло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рекламным конструкциям, к внешнему виду, месту размещения, содержанию и техническому обслуживанию с учетом необходимости сохранения внешнего архитектурного облика сложившейся застрой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размещению рекламных конструкций на памятниках архитектуры муниципального района и в исторической части Окуло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ачи разрешений на установку и эксплуатацию рекламной конструкции, отказа в выдаче разрешения, аннулирования таких разре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заключения договора на установку и эксплуатацию рекламной конструкции на находящихся в муниципальной собственности зданиях, сооружениях и иных объектах муниципальной собственности, а также на земельном участке, государственная собственность на который не разгранич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у определения размера годовой платы и размера начальной цены права на заключение договора на установку и эксплуатацию рекламных конструкций на земельном участке, здании или ином недвижимом имуществ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емся в муниципальной собственности, а также на земельном участке, государственная собственность на который не разгранич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выявления, выдачи предписания и демонтаж самовольно установленной рекламной констру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Соблюдение настоящего Положения обязательно для всех  физических и юридических лиц независимо от формы собственности и ведомственной принадлежности при размещении ими наружной рекламы на территории муниципального район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понятия, используемые в настоящем Положен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информационного поля рекламной конструкции - часть рекламной конструкции, предназначенной для распространения рекла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говор на установку и эксплуатацию рекламных конструкций (далее - Договор) - договор на установку и эксплуатацию рекламных конструкций, заключение которого предусмотрено Федеральным законом «О рекламе» между владельцем рекламной конструкции и собственником земельного участка, здания или иного недвижимого имущества, к которому присоединяется рекламная конструкция, либо с лицом, уполномоченным собственником такого имущества, либо с лицом, обладающим правом хозяйственного ведения, правом оперативного управления или иным вещным правом на такое недвижимое имущество, в том числе с арендатором, при наличии согласия собствен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говор на установку и эксплуатацию рекламных конструкций на земельных участках, зданиях, ином недвижимом имуществе, находящихся в муниципальной собственности, земельных участках, государственная собственность на которые не разграничена, а также муниципальном недвижимом имуществе, закрепленном за другим лицом на праве хозяйственного ведения, праве оперативного управления или ином вещном праве (далее - Договор по результатам торгов), - договор на установку и эксплуатацию рекламных конструкций, заключение которого предусмотрено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5.1 статьи 19</w:t>
        </w:r>
      </w:hyperlink>
      <w:r>
        <w:rPr>
          <w:sz w:val="28"/>
          <w:szCs w:val="28"/>
        </w:rPr>
        <w:t xml:space="preserve"> закона "О рекламе" и заключаемый по результатам торгов между владельцем рекламной конструкции и лицом, имеющим право в соответствии с действующим законодательством и нормативными правовыми актами муниципального образования Окуловский муниципальный район, заключать такой вид договора в отношении муниципального имущества, земельных участков, государственная собственность на которые не разграничена, а также муниципального недвижимого имущества, закрепленного за другим лицом на праве хозяйственного ведения, праве оперативного управления или ином вещном пра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рекламных конструкций (далее - Схема) - документ, определяющий места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. Схема содержит карты размещения рекламных конструкций с указанием типов и видов рекламных конструкций, площади информационных полей и технических характеристик рекламных конструкций, установка которых допускается на данных местах. Схема должна соответствовать документам территориального планирования Окуловского муниципального района и обеспечивать соблюдение внешнего архитектурного облика сложившейся застройки Окуловского городского поселения, градостроительных норм и правил, требовани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ний архитектурный облик сложившейся застройки - эстетическое единство естественных и искусственных компонентов среды населенного пункта муниципального района, связанных в единое композиционное, историческое, культурное, природное образование, имеющее материальную и духовную ц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а данных по разрешениям на установку и эксплуатацию рекламных конструкций (далее - База) - информационная база обеспечения градостроительной деятельности (таблицы в электронном виде и (или) на бумажном носителе), содержащая сведения обо всех рекламных конструкциях, установленных на территории Окуловского муниципального района, с указанием их местоположения, вида, типа, площади информационного поля, а также сведений о разрешениях на установку и эксплуатацию рекламных конструкций, их сроках действия, а также иной информации в отношении установленны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ы, осуществляющие регулирование реклам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на территории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егулирование рекламной деятельности на территории Окуловского муниципального района осуществляется отделом строительства, градостроительства и архитектуры Администрации Оку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иды и типы рекламных конструкций, допустимые к установ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Оку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куловского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а территории Окуловского муниципального района допускается размещение следующих видов рекламных конструкций стабильного территориального размещ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ие типовые рекламные конструкции, размещаемые на земельных участках, находящихся в государственной, муниципальной или частной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ламные конструкции, монтируемые и располагаемые на внешних стенах, крышах и иных конструктивных элементах зданий, строений, сооружений или вне их, а также остановочных пунктах движения общественного транспорта независимо от форм собственности, к которым они присоединя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кальные (нестандартные) рекламные констр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ные рекламные констр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 отдельно стоящим типовым рекламным конструкциям, размещаемым на земельных участках, находящихся в государственной, муниципальной или частной собственности, относятся следующие ти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ити-форма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ммуникационные стенды с рекламным модул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фишные тум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афишные стен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илларс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ити-бор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щиты (билборд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видеоэкраны (электронные экран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флаговые компози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изматро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 рекламным конструкциям, монтируемым и располагаемым на внешних стенах, крышах и иных конструктивных элементах зданий, строений, сооружений или вне их, а также остановочных пунктах движения общественного транспорта независимо от форм собственности, к которым о ни присоединяются, относятся следующие ти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щитовая конструкц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ронштей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аркиз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рышные рекламные констр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медиафаса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идеоэкраны (электронные экран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электронные табл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бъемные буквы (с фоновой и без фоновой подложк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ветовые коро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изматро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К уникальным (нестандартным, не типовым) рекламным конструкциям относятся выполненные по индивидуальным проектам, имеющим формат, отличный от иных (типовых) видов рекламных конструкций, предусмотренных настоящими Правилами. К ним относятся следующие ти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ъемно-пространственная конструкц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екционная установ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тела (пило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од временными рекламными конструкциями понимаются рекламные конструкции, срок размещения которых обусловлен их функциональным назначением и местом установки (строительные сетки, ограждения строительных площадок, мест торговли и подобных мест, аналогичные технические средства) и составляет не более чем двенадцать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 следующие ти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кламные конструкции на ограждениях временных мест торговли (рынки, ярмарк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лама на строительных сетк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екламные конструкции на временных ограждениях территорий строительных площад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ка рекламных конструкций на ограждениях территорий, носящих не временный характер, на ограждениях индивидуальных жилых домов, на поручнях и ограждениях входных групп, а также на ограждениях, выполненных способами художественной ковки или ли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bookmarkStart w:id="0" w:name="Par74"/>
      <w:bookmarkEnd w:id="0"/>
      <w:r>
        <w:rPr>
          <w:b/>
          <w:bCs/>
          <w:sz w:val="28"/>
          <w:szCs w:val="28"/>
        </w:rPr>
        <w:t>5. Требования, предъявляемые к рекламным конструкциям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внешнему виду, месту размещения, содержанию и техническо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луживанию с учетом необходимости сохранения внешне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итектурного облика сложившейся застрой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Рекламные конструкции должны соответствовать внешнему архитектурному облику сложившейся застройки, не нарушать историко-градостроительную среду городского и сельских поселений, входящих в состав муниципального образования «Окуловский муниципальный район». В целях сохранения внешнего архитектурного облика сложившейся застройки муниципального района и предотвращения самовольного переоборудования фасадов зданий и сооружений к рекламным конструкциям, допустимым к установке, предъявляются единые требования к внешним характеристикам и местам размещения рекламных констру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казанных требований является нарушением внешнего архитектурного облика сложившейся застрой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внешнему виду рекламных конструкц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Требования к внешнему виду рекламных конструкций устанавливают единые и обязательные требования к техническому обслуживанию и определяют порядок их содержания в надлежащем состоя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состояние внешнего вида рекламных конструкций подразумев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целостность рекламных конструк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механических пов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порывов рекламных полоте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личие покрашенного карка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сутствие ржавчины и грязи на всех частях и элементах рекламных конструк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тсутствие на всех частях и элементах рекламных конструкций наклеенных объявлений, посторонних надписей, изображений и других информационных сообщ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нешний подсвет рекламных конструкций осуществляется в темное время суток в соответствии с графиком работы уличного осв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 обязан содержать ее в надлежащем состоянии в соответствии с указанными требова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Распространение рекламной информации (изображения) на рекламных конструкциях может производи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мощью статичных изображений на плоскости информационного п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мощью демонстрации информации на динамических системах смены изображений (роллерных системах или системах поворотных панелей (призматронах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мощью изображений, демонстрируемых на электронных носителях. Демонстрация изображений на электронных носителях должна производиться с использованием технологии статичного изображения, без использования динамических эффектов (за исключением медиафасад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Поверхность информационного поля рекламной конструкции без размещения рекламного плаката должна быть окрашена в светлые т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 Для рекламных конструкций площадью равной или более 18 кв. метров допускается применение дополнительных выступающих элементов с общей площадью не более 5 % от площади информационного поля рекламной констр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5. Для информирования потребителя рекламные конструкции должны иметь нанесенную на конструкцию информацию с указанием владельца, номера его телефона и номера выданного разрешения на установку и эксплуатацию рекламной констр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бщие требования к месту размещения рекламных конструкц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Не допускается размещение рекламных конструкций на деревьях, кустарниках, дорожных или газонных огражд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2. Не допускается размещение рекламных конструкций на ограждениях крылец, пандусов, лестниц и на ограждениях, выполненных способами художественной ковки, лить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3. Размещение рекламных конструкций на учреждениях образования, здравоохранения не допускае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4. Эксплуатация рекламных конструкций на земельных участках общего пользования должна обеспечивать свободный проход пешеходов, возможность уборки улиц и тротуаров. Запрещается установка рекламных конструкций на территориях, используемых для цветочного оформления города, а также на тротуарах, если после их установки ширина прохода для пешеходов, а также для осуществления механизированной уборки составит менее 2 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5. Установка отдельно стоящих рекламных конструкций на земельных участках должна соответствовать требованиям нормативных актов по безопасности дорожного движения тран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6. Размещение рекламы о проводимых мероприятиях, в том числе спортивных соревнованиях, концертах, конкурсах, фестивалях, с помощью афиш на территории муниципального района осуществляется только на специально оборудованных для расклейки афиш рекламных конструкц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7. Установка временных рекламных конструкций допускается только на строительных сетках, ограждениях мест торговли и иных подобных местах, других аналогичных технических средств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8. При установке и эксплуатации рекламных конструкций на территории муниципального района не допускается размещ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ламных конструкций на знаках дорожного движения, его опоре или ином приспособлении, предназначенном для регулирования дорожного дви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ламных конструкций на опорах сетей освещения и электр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 на объектах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а также на их территориях, за исключением территорий достопримечательных мест. Данные требования не применяются в отношении распространения на объектах культурного наследия, их территориях наружной рекламы, содержащей исключительно информацию о проведении на объектах культурного наследия, их территориях театрально-зрелищных, культурно-просветительных и зрелищно-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, если такому упоминанию отведено не более чем десять процентов рекламной площади (пространства). Требования к распространению на объектах культурного наследия,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, предусмотренной настоящим пункт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ружной рекламы на объектах культурного наследия, находящихся в границах территории достопримечательного места и включенных в реестр муниципального имущества, а также требования к ее распространению устанавливаются соответствующим органом охраны объектов культурного наследия, определенным </w:t>
      </w:r>
      <w:hyperlink r:id="rId5">
        <w:r>
          <w:rPr>
            <w:rStyle w:val="InternetLink"/>
            <w:color w:val="0000FF"/>
            <w:sz w:val="28"/>
            <w:szCs w:val="28"/>
          </w:rPr>
          <w:t>пунктом 7 статьи 47.6</w:t>
        </w:r>
      </w:hyperlink>
      <w:r>
        <w:rPr>
          <w:sz w:val="28"/>
          <w:szCs w:val="28"/>
        </w:rPr>
        <w:t xml:space="preserve"> Федерального закона от 25 июня 2002 года N 73-ФЗ  «Об объектах культурного наследия (памятниках истории и культуры) народов Российской Федерации», и вносятся в правила землепользования и застройки, разработанные в соответствии с Градостроительным кодекс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Требования к размещению рекламных конструкций на фасаде зд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1. Не допускается размещение и крепление настенных баннерных панно непосредственно к фасаду здания и на фасадах зданий, имеющих декоративную отделку фасада и декоративные архитектурные детали. Остальные типы рекламных конструкций, размещаемых на зданиях, строениях, сооружениях должны размещаться без ущерба для внешнего архитектурного облика и технического состояния фасадов зданий и сооружений в строго определенных местах, без уничтожения и повреждения в ходе работ по монтажу и демонтажу фрагментов, в том числе сохранившихся исторических фрагментов, декоративного убран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2. Рекламные конструкции не должны нарушать архитектурных пропорций фасадов зданий. Габариты заявляемых рекламных конструкций по высоте не должны быть больше 80 % междуэтажного простенка здания и по ширине не более трех оконных пролетов с простенками, не должны закрывать оконные проемы, архитектурные детали и элементы фасадов зд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3. На глухих фасадах зданий, не имеющих декоративную отделку фасада и декоративные архитектурные детали, возможно размещение щитовой конструкции с площадью не более 20 % от площади фасада с размещением по его вертикальной центральной оси с отступом от краев фасада не менее 1 мет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4. На фасадах зданий, имеющих окна, возможно размещение одной щитовой конструкции с площадью не более 20 % свободной от окон площади фасада с размещением по вертикальной центральной оси глухой части фасада с отступом от окон не менее 1 м и от краев фасада не менее 1 мет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5. На фасадах зданий, имеющих одинаковые параметры, расположенных друг за другом вдоль одной магистрали, допускается размещение щитовых конструкций только с одинаковыми геометрическими параметрами. Рекламные конструкции должны быть соразмерны масштабу здания и его архитектурным элементам, масштабу окружающей застройки улицы в пределах видимости рекламной конструкции, а также зданий, прилегающих к зданию, на котором заявляется размещение рекламной констр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6. В целях строительного ограждения здания для ремонта фасада допускается размещение временной рекламной конструкции в виде фотопечати на строительной сет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7. Новые рекламные конструкции должны размещаться без ухудшения визуального обзора ранее установленных конструкций. В пределах фасада здания и (или) сооружения рекламные конструкции необходимо размещать в одной оси с одинаковыми габаритными размерами в соответствии с ранее установленными и согласованными в установленном порядке рекламными конструкциями, а также со средствами наружн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Общие требования к содержанию и техническому обслуживанию рекламных конструкц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5.1. Рекламные конструкции должны быть спроектированы, изготовлены и установлены в соответствии с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декабря 2009 года N 384-ФЗ «Технический регламент о безопасности зданий и сооружен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2. В целях безопасности жизнедеятельности граждан, рекламные конструкции, монтируемые на внешних стенах и иных конструктивных элементах зданий, строений, сооружений, за исключением временных рекламных конструкций размером менее </w:t>
      </w:r>
      <w:r>
        <w:rPr>
          <w:bCs/>
          <w:sz w:val="28"/>
          <w:szCs w:val="28"/>
        </w:rPr>
        <w:t>10</w:t>
      </w:r>
      <w:r>
        <w:rPr>
          <w:sz w:val="28"/>
          <w:szCs w:val="28"/>
        </w:rPr>
        <w:t xml:space="preserve"> кв. метров, а также отдельно стоящие, крышные рекламные конструкции должны иметь проектную документацию, разработанную проектировщиком или проектной организацией, имеющими свидетельство о допуске к соответствующему виду работ по подготовке проектной документации, выданное саморегулируемой организацией в области архитектурно-строительного проектирования, и оформленную в соответствии с требованиями технического регламента, а до вступления соответствующего технического регламента в силу - в соответствии с требованиями, установленными нормативными правовыми актами Российской Федерации и нормативными документами федеральных органов исполнительной власти. К проектной документации прилагается копия свидетельства о допуске к соответствующему виду работ по подготовке проектной документации, выданного саморегулируемой организацией в области архитектур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ого проектирования, заверенная подписью проектировщика (уполномоченного представителя проектной организации) и печатью проектировщика (проектной организации). Данная проектная документация разрабатывается и хранится владельцем рекламной конструкции, рекламные конструкции эксплуатируются в соответствии с требованиями проектной документации на соответствующие констру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3. Рекламная конструкция может быть оборудована внутренним подсветом информационного поля, за исключением отдельно стоящих рекламных конструкций на земельных участках с внешним подсветом, функционирующим в соответствии с графиком режима работы уличного освещения. В случаях использования источников света, установленных отдельно от рекламной конструкции, крепления светильников должны быть закрыты декоративными элементами. Для освещения рекламных конструкций должны использоваться световые приборы промышленного изготовления, обеспечивающие выполнение требований электро- и пожаробезопасности. Освещение необходимо предусматривать без ущемления прав и интересов людей, проживающих в жилом доме, в случае если рекламная конструкция устанавливается на таком здании. Подсветка не должна мешать полноценному отдыху жителей, вызывать ослепление участников дорожного движения светом, в том числе отражен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использование импульсных источников с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ка любых видов подсвета на временных рекламных конструкциях, за исключением временных конструкций, установленных в местах торгов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4. Конструктивные элементы жесткости и крепления (болтовые соединения, элементы опор, технологические косынки и т.п.) рекламных конструкций должны быть закрыты декоративными элемен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5. Не допускается размещение рекламных конструкций, нарушающих требования соответствующих санитарных норм и правил, являющихся источниками шума, вибрации, мощных световых, электромагнитных и иных излучений и полей, вблизи жилых помещ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6. Рекламная конструкция не должна создавать помех при эксплуатации и ремонте, при очистке кровель от снега и ль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7. Владелец рекламной конструкции обязан мыть и чистить принадлежащие ему рекламные конструкции по мере необходимости, но не реже ч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го раза в неделю - рекламные конструкции на остановочных павильонах и рекламные модули на пешеходных огражд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го раза в месяц - другие конструкции малого формата (кронштейны, указатели с рекламными модулями, скамейки с рекламными модулями, сити-форматы, афишные тумбы и пилларс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двух раз в год (в марте - апреле и августе - сентябре) - щиты, суперборды и суперсайты, уникальные (нестандартные) рекламные констру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5.8. Для подключения рекламных конструкций к электрическим сетям владельцами данных конструкций должно быть осуществлено технологическое присоединение в соответствии с требованиями </w:t>
      </w:r>
      <w:hyperlink r:id="rId7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7 декабря 2004 года N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нергетике и оказания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9. При монтаже и эксплуатации рекламных конструкций должны соблюдаться требования техники безопасности. Производство строительно-монтажных и электротехнических работ проводится при наличии следующих доку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ительных документов на размещение рекламных конструк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на выполнение земляных работ (в случае их провед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 норм проектирования и установки рекламных конструкций несет рекламораспространи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10. При производстве ремонта фасадов зданий и сооружений рекламные конструкции подлежат демонтажу на период ремонта. По окончании работ установка ранее демонтированных рекламных конструкций производится в места прежнего их креп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11. Устранение повреждений рекламных изображений на рекламных конструкциях осуществляется их владельцами в течение трех суток после выявления указанных ф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Требования, предъявляемые к размещению реклам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трукций на памятниках архитектуры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, объектах культурного наследия (памятниках ис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ультуры) и в исторической части посел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Распространение наружной рекламы на объектах культурного наследия (памятниках истории и культуры) народов Российской Федерации, включенных в единый государственный реестр объектов культурного наследия (памятников истории и культуры) народов Российской Федерации, их территориях допускается в случаях и на условиях, которые предусмотрены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июня 2002 года N 73-ФЗ «Об объектах культурного наследия (памятниках истории и культуры) народов Российской Федерации», с соблюдением требований к рекламе и ее распространению, установленных Федеральным законом «О рекламе».</w:t>
      </w:r>
    </w:p>
    <w:p>
      <w:pPr>
        <w:pStyle w:val="Normal"/>
        <w:ind w:firstLine="540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6.2</w:t>
        </w:r>
      </w:hyperlink>
      <w:r>
        <w:rPr>
          <w:sz w:val="28"/>
          <w:szCs w:val="28"/>
        </w:rPr>
        <w:t>. Распространение наружной рекламы на объектах культурного наследия (за исключением информационных досок) необходимо согласовывать с инспекцией государственной охраны культурного наследия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Утверждение схемы размещения реклам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трукций и внесение изменений в неё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1. На основании Федерального закона «О рекламе», </w:t>
      </w:r>
      <w:hyperlink r:id="rId10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Новгородской области от 31.01.2014 N 42 «Об утверждении Порядка предварительного согласования схем размещения рекламных конструкций на территории Новгородской области», настоящего Положения Администрацией Окуловского муниципального района разрабатывается и утверждается нормативным правовым актом Администрации Окуловского муниципального района муниципального района Схема размещения рекламных конструкций на территории Окуловского муниципального района (далее - Схем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хему вносятся рекламные конструкции, размещаемые на земельных участках, независимо от форм собственности, на зданиях или ином недвижимом имуществе, находящемся в собственности Окул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Утверждение и внесение изменения с включением новых мест размещения рекламных конструкций в Схему может осуществляться как по собственной инициативе Администрации Окуловского муниципального района, так и по инициативе юридических и физических лиц, заинтересованных в размещении рекламной конструкции на территории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Схема размещения рекламных конструкций и вносимые в нее изменения подлежат опубликованию (обнародованию) в порядке, установленном для официального опубликования (обнародования) муниципальных правовых актов и размещению на официальном сайте Окуловского муниципального района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рядок выдачи разрешения на установку и эксплуатац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ламной конструкции, отказа в выдаче разрешени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улирования разреш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Разрешение на установку и эксплуатацию рекламной конструкции, устанавливаемой на имуществе, находящемся в муниципальной собственности, и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, выдается Администрацией Окуловского муниципального района по результатам торгов (кроме случаев, когда за разрешением обращается заявитель, у которого имущество находится в оперативном управлен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Разрешение на установку и эксплуатацию рекламной конструкции, устанавливаемой на земельном участке, здании и ином недвижимом имуществе, находящемся в частной собственности, выдается Администрацией Окуловского муниципального района без проведения торгов на основании заявления собственника или иного законного владельца соответствующего недвижим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В Разрешении указываются: владелец рекламной конструкции, собственник земельного участка, здания или иного недвижимого имущества, к которому присоединена рекламная конструкция, тип рекламной конструкции, площадь ее информационного поля, место установки рекламной конструкции, срок действия разрешения, орган, выдавший разрешение, номер и дата его выдачи, иные сведения, предусмотренные федеральн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Решение об отказе в выдаче Разрешения должно быть мотивировано в соответствии с действующим законодательством о рекламе и настоящим Положением и оформляется постановлением Администрации Окуловского муниципального района. Заявитель вправе обжаловать решение об отказе в выдаче Разрешения, обратившись в суд или арбитражный суд в течение трех месяцев со дня его пол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Решение об аннулировании Разрешения на установку и эксплуатацию рекламной конструкции принимается Администрацией Окуловского муниципального района в соответствии с действующим законодательством о рекламе и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аннулировании Разрешения может быть обжаловано в суде или арбитражном суде в течение трех месяцев со дня его пол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Лицо, получившее Разрешение, считается обладателем права на установку и эксплуатацию рекламной констр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7. Лицо, которому выдано Разрешение, обязано уведомлять Администрацию Окуловского муниципального района обо всех фактах возникновения у третьих лиц прав в отношении этой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8. Лицо, получившее Разрешение, вправе осуществлять монтаж рекламной конструкции с момента получения постановления Администрации Окуловского муниципального района «О выдаче разрешения на установку и эксплуатацию рекламной конструк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9. Требования получения Разрешений не распространяются на витрины, киоски, лотки, передвижные пункты торговли, уличные зонтики в случае размещения рекламы непосредственно на указанных объектах (без использования конструкций и приспособлений, только для размещения рекла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рядок заключения договора на установку и эксплуатац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ламных конструкций на земельном участке, здании или ин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вижимом имуществе, находящемся в муниципаль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ости, а также на земельном участке, государствен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ость на который не разграниче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atLeast" w:line="36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. Конкретные сроки, на которые заключаются Договоры по результатам торгов, устанавливаются постановлением Администрации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2. Торги на право заключения договора на установку и эксплуатацию рекламной конструкции на земельном участке, на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 проводятся Администрацией Окуловского муниципального района в соответствии с условиями проведения аукциона и определяются </w:t>
      </w:r>
      <w:hyperlink r:id="rId11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размещении рекламных конструкций на территории Окуловского муниципального района.</w:t>
      </w:r>
    </w:p>
    <w:p>
      <w:pPr>
        <w:pStyle w:val="Normal"/>
        <w:ind w:firstLine="540"/>
        <w:jc w:val="both"/>
        <w:rPr/>
      </w:pPr>
      <w:hyperlink r:id="rId12">
        <w:r>
          <w:rPr>
            <w:rStyle w:val="InternetLink"/>
            <w:color w:val="0000FF"/>
            <w:sz w:val="28"/>
            <w:szCs w:val="28"/>
          </w:rPr>
          <w:t>9.3</w:t>
        </w:r>
      </w:hyperlink>
      <w:r>
        <w:rPr>
          <w:sz w:val="28"/>
          <w:szCs w:val="28"/>
        </w:rPr>
        <w:t>. На период действия Разрешения, Договора и Договора по результатам торгов рекламораспространитель имеет право беспрепятственного доступа к недвижимому имуществу, к которому присоединяется рекламная конструкция, и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Normal"/>
        <w:ind w:firstLine="540"/>
        <w:jc w:val="both"/>
        <w:rPr/>
      </w:pPr>
      <w:hyperlink r:id="rId13">
        <w:r>
          <w:rPr>
            <w:rStyle w:val="InternetLink"/>
            <w:color w:val="0000FF"/>
            <w:sz w:val="28"/>
            <w:szCs w:val="28"/>
          </w:rPr>
          <w:t>9.4</w:t>
        </w:r>
      </w:hyperlink>
      <w:r>
        <w:rPr>
          <w:sz w:val="28"/>
          <w:szCs w:val="28"/>
        </w:rPr>
        <w:t xml:space="preserve">. В случае аннулирования разрешения на установку и эксплуатацию рекламной конструкции или признания Разрешения недействительным в соответствии с </w:t>
      </w:r>
      <w:hyperlink r:id="rId1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рекламе» Администрация Окуловского муниципального района расторгает договор на размещение рекламной конструкции в одностороннем порядке, а владелец рекламной конструкции либо собственник или иной законный владелец соответствующего недвижимого имущества, к которому такая конструкция присоединена, обязан осуществить демонтаж рекламной конструкции в течение месяца и удалить информацию, размещенную на такой рекламной конструкции, в течение трех дней.</w:t>
      </w:r>
    </w:p>
    <w:p>
      <w:pPr>
        <w:pStyle w:val="Normal"/>
        <w:ind w:firstLine="540"/>
        <w:jc w:val="both"/>
        <w:rPr/>
      </w:pPr>
      <w:hyperlink r:id="rId15">
        <w:r>
          <w:rPr>
            <w:rStyle w:val="InternetLink"/>
            <w:color w:val="0000FF"/>
            <w:sz w:val="28"/>
            <w:szCs w:val="28"/>
          </w:rPr>
          <w:t>9.5</w:t>
        </w:r>
      </w:hyperlink>
      <w:r>
        <w:rPr>
          <w:sz w:val="28"/>
          <w:szCs w:val="28"/>
        </w:rPr>
        <w:t>. В случае использования земельного участка, здания или иного недвижимого имущества, находящегося в муниципальной собственности, а также на земельном участке, государственная собственность на который не разграничена, для установки и эксплуатации рекламной конструкции без договора и действующего Разрешения на установку и эксплуатацию рекламной конструкции Администрация Окуловского муниципального района на основании выданного предписания о демонтаже рекламной конструкции вправе осуществить демонтаж таких конструкций и потребовать возмещения расходов по демонтажу, хранению и утилизации демонтированны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ка определения размера годовой платы и разм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й цены права на заключение договора на установк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эксплуатацию рекламных конструкций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За размещение рекламных конструкций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 взимается плата на основании договора на установку и эксплуатацию рекламной констр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Конкретный размер прлаты за размещение рекламных конструкций за 1 кв. метр (Сап) опреде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ап = В x Кп x Ко x Кс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- базовая ставка рублей за размещение рекламной конструкций за 1 кв. метр информационной части средства наружной рекла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п - коэффициент, учитывающий площадь информационной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 - коэффициент, учитывающий освещенность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с - коэффициент, учитывающий количество сторон рекламной констр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Ежегодно базовые ставки (В) за размещение рекламной конструкции за 1 кв. метр информационной части средства наружной рекламы в год устанавливаются Администрацией муниципального района. Данная ставка применяется при заключении Договора как с физическими, так и с юридическими лиц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4. Для определения платы за размещение рекламных конструкций используются следующие исходные данны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информационной части рекламной констр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времен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очные коэффици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п –  коэффициент, учитывающий площадь информационной ча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лощадью меньше 18 кв.метров – 0,8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лощадью от 18 кв.метров включительно до 36 кв.метров включительно – 1,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лощадью свыше 36 кв.метров – 0,8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 – коэффициент, учитывающий освещенность мес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устройства освещения – 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стройством наружного (внутреннего) освещения – 0,8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 – коэффициент, учитывающий количество сторон рекламной констру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 сторона – 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е стороны – 1,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и стороны – 2,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етыре стороны – 2,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5. Начальная цена (стартовая цена) права на заключение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 устанавливается в размере ежегодного платеж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6. Плата за размещение рекламных конструкций на находящихся в муниципальной собственности зданиях, сооружениях и иных объектах муниципальной собственности перечисляется в полном объеме на счет бюджета Окуловского муниципального района в соответствии с Договором на установку и эксплуатацию рекламной 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орядок выявления, выдачи предписания и демонта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вольно установленной рекламной конструкции, реклам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трукции, установленной и (или) эксплуатируем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 разрешения, срок действия которого не исте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Установка и эксплуатация рекламной конструкции без Разрешения, срок действия которого не истек, не допускаются. В случае установки и (или) эксплуатации рекламной конструкции без Разрешения, срок действия которого не истек, она подлежит демонтажу на основании пре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 В случае установки рекламной конструкции без Разрешения, рекламная конструкция признается самовольно установленн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мовольно установленные рекламные конструкции подлежат демонтажу в установленном </w:t>
      </w:r>
      <w:hyperlink r:id="rId16">
        <w:r>
          <w:rPr>
            <w:rStyle w:val="InternetLink"/>
            <w:color w:val="0000FF"/>
            <w:sz w:val="28"/>
            <w:szCs w:val="28"/>
          </w:rPr>
          <w:t>пунктами 21</w:t>
        </w:r>
      </w:hyperlink>
      <w:r>
        <w:rPr>
          <w:sz w:val="28"/>
          <w:szCs w:val="28"/>
        </w:rPr>
        <w:t xml:space="preserve"> - </w:t>
      </w:r>
      <w:hyperlink r:id="rId17">
        <w:r>
          <w:rPr>
            <w:rStyle w:val="InternetLink"/>
            <w:color w:val="0000FF"/>
            <w:sz w:val="28"/>
            <w:szCs w:val="28"/>
          </w:rPr>
          <w:t>22.1 статьи 19</w:t>
        </w:r>
      </w:hyperlink>
      <w:r>
        <w:rPr>
          <w:sz w:val="28"/>
          <w:szCs w:val="28"/>
        </w:rPr>
        <w:t xml:space="preserve"> закона «О рекламе»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3. Выявление и учет самовольно установленных на территории Окуловского муниципального района рекламных конструкций осуществляется отделом строительства, градостроительства и архитектуры Администрации муниципального района в результате осуществления регулярных на постоянной основе обходов территорий (далее обход территории) с целью выявления рекламных конструкций, установленных без Разрешения Администрации муниципального района. Оформляется </w:t>
      </w:r>
      <w:hyperlink w:anchor="Par283">
        <w:r>
          <w:rPr>
            <w:rStyle w:val="InternetLink"/>
            <w:color w:val="0000FF"/>
            <w:sz w:val="28"/>
            <w:szCs w:val="28"/>
          </w:rPr>
          <w:t>актом</w:t>
        </w:r>
      </w:hyperlink>
      <w:r>
        <w:rPr>
          <w:sz w:val="28"/>
          <w:szCs w:val="28"/>
        </w:rPr>
        <w:t xml:space="preserve"> обследования территории (фасада здания) в соответствии с приложением N 1 к настоящему 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.1. При выявлении самовольно установленной на территории муниципального района рекламной конструкции, рекламной конструкции, установленной и (или) эксплуатируемой без разрешения, срок действия которого не истек, не требуется взаимодействие отдела строительства, градостроительства и архитектуры Администрации муниципального района с юридическим лицом, индивидуальным предпринимателем, и на указанных лиц не возлагаются обязанности по предоставлению информации и исполнению каких либо треб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.2. В случае выявления самовольно установленной рекламной конструкции, рекламной конструкции, установленной и (или) эксплуатируемой без разрешения, срок действия которого не истек, отдел строительства, градостроительства и архитектуры Администрации муниципального района направляет по почте (электронной почте, вручает лично под расписку):</w:t>
      </w:r>
    </w:p>
    <w:p>
      <w:pPr>
        <w:pStyle w:val="Normal"/>
        <w:ind w:firstLine="540"/>
        <w:jc w:val="both"/>
        <w:rPr/>
      </w:pPr>
      <w:hyperlink w:anchor="Par321">
        <w:r>
          <w:rPr>
            <w:rStyle w:val="InternetLink"/>
            <w:color w:val="0000FF"/>
            <w:sz w:val="28"/>
            <w:szCs w:val="28"/>
          </w:rPr>
          <w:t>предписание</w:t>
        </w:r>
      </w:hyperlink>
      <w:r>
        <w:rPr>
          <w:sz w:val="28"/>
          <w:szCs w:val="28"/>
        </w:rPr>
        <w:t xml:space="preserve"> о демонтаже рекламной конструкции владельцу рекламной конструкции, собственнику или иному законному владельцу недвижимого имущества, к которому присоединена рекламная конструкция,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, в соответствии с </w:t>
      </w:r>
      <w:hyperlink r:id="rId18">
        <w:r>
          <w:rPr>
            <w:rStyle w:val="InternetLink"/>
            <w:color w:val="0000FF"/>
            <w:sz w:val="28"/>
            <w:szCs w:val="28"/>
          </w:rPr>
          <w:t>пунктами 21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21.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21.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21.3 статьи 19</w:t>
        </w:r>
      </w:hyperlink>
      <w:r>
        <w:rPr>
          <w:sz w:val="28"/>
          <w:szCs w:val="28"/>
        </w:rPr>
        <w:t xml:space="preserve"> закона «О рекламе» (приложение N 2 к настоящему Положени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териалы в органы полиции с целью привлечения лица, разместившего самовольные рекламные конструкции, к административной ответственности в соответствии со </w:t>
      </w:r>
      <w:hyperlink r:id="rId22">
        <w:r>
          <w:rPr>
            <w:rStyle w:val="InternetLink"/>
            <w:color w:val="0000FF"/>
            <w:sz w:val="28"/>
            <w:szCs w:val="28"/>
          </w:rPr>
          <w:t>статьей 14.37</w:t>
        </w:r>
      </w:hyperlink>
      <w:r>
        <w:rPr>
          <w:sz w:val="28"/>
          <w:szCs w:val="28"/>
        </w:rPr>
        <w:t xml:space="preserve"> «Нарушения требований к установке и (или) эксплуатации рекламной конструкции»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3.3. В случае если владелец самовольно установленной рекламной конструкции неизвестен, </w:t>
      </w:r>
      <w:hyperlink w:anchor="Par321">
        <w:r>
          <w:rPr>
            <w:rStyle w:val="InternetLink"/>
            <w:color w:val="0000FF"/>
            <w:sz w:val="28"/>
            <w:szCs w:val="28"/>
          </w:rPr>
          <w:t>предписание</w:t>
        </w:r>
      </w:hyperlink>
      <w:r>
        <w:rPr>
          <w:sz w:val="28"/>
          <w:szCs w:val="28"/>
        </w:rPr>
        <w:t xml:space="preserve"> о демонтаже рекламной конструкции (приложение N 2 к настоящему Положению), Администрация муниципального района размещает на официальном сайте Администрации Окуловского муниципального района в сети Интернет. Датой получения предписания о демонтаже самовольно установленной рекламной конструкции ее собственником (владельцем) является дата размещения предписания на официальном сайте Администрации Окуло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4. По истечении срока исполнения юридическим лицом, индивидуальным предпринимателем, физическим лицом выданного предписания о демонтаже отдел строительства, градостроительства и архитектуры Администрации муниципального района осуществляет повторное обследование территории с целью проверки выполнения юридическим лицом, индивидуальным предпринимателем, физическим лицом требований, содержащихся в выданном предписании. Оформляется </w:t>
      </w:r>
      <w:hyperlink w:anchor="Par283">
        <w:r>
          <w:rPr>
            <w:rStyle w:val="InternetLink"/>
            <w:color w:val="0000FF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бследования территории (фасада здания) в соответствии с приложением N 1 к настоящему 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5. В случае невыполнения предписания о демонтаже самовольно установленной рекламной конструкции, рекламной конструкции, установленной и (или) эксплуатируемой без Разрешения, срок действия которого не истек, отдел строительства, градостроительства и архитектуры Администрации муниципального района принимает решение о принудительном демонтаже рекламной констр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6. Демонтаж самовольно установленной рекламной конструкции, рекламной конструкции, установленной и (или) эксплуатируемой без Разрешения, срок действия которого не истек, производится в соответствии с утвержденным Порядком демонтажа рекламных конструк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7. В случае невыполнения лицом, обладающим правом на установку и эксплуатацию рекламной конструкции, требований, предъявляемых к рекламным конструкциям Федеральным </w:t>
      </w:r>
      <w:hyperlink r:id="rId2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рекламе", настоящим Положением, выявленных в ходе обхода территории, отдел строительства, градостроительства и архитектуры Администрации муниципального района, направляет по почте (электронной почте, вручает лично под расписку) владельцу рекламной конструкции </w:t>
      </w:r>
      <w:hyperlink w:anchor="Par321">
        <w:r>
          <w:rPr>
            <w:rStyle w:val="InternetLink"/>
            <w:color w:val="0000FF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устранении выявленных нарушений, предусмотренных </w:t>
      </w:r>
      <w:hyperlink w:anchor="Par74">
        <w:r>
          <w:rPr>
            <w:rStyle w:val="InternetLink"/>
            <w:color w:val="0000FF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ложения (приложение N 3 к настоящему Положе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условий уведомления материалы направляются в отдел архитектуры и градостроительства Администрации муниципального района для дальнейшего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Переходны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ламные конструкции, установленные до вступления в силу настоящего Положения, могут эксплуатироваться до окончания срока действия разрешения на установку и эксплуатацию рекламной конструкции либо признания разрешения на установку и эксплуатацию рекламной конструкции недействительным или аннулированным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размещении рекламных конструкций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;Tahoma" w:hAnsi="Courier New;Tahoma" w:eastAsia="Courier New;Tahoma" w:cs="Courier New;Tahoma"/>
        </w:rPr>
      </w:pPr>
      <w:r>
        <w:rPr>
          <w:rFonts w:eastAsia="Courier New;Tahoma" w:cs="Courier New;Tahoma" w:ascii="Courier New;Tahoma" w:hAnsi="Courier New;Tahom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</w:r>
    </w:p>
    <w:p>
      <w:pPr>
        <w:pStyle w:val="Normal"/>
        <w:jc w:val="both"/>
        <w:rPr>
          <w:rFonts w:ascii="Courier New;Tahoma" w:hAnsi="Courier New;Tahoma" w:cs="Courier New;Tahoma"/>
        </w:rPr>
      </w:pPr>
      <w:bookmarkStart w:id="3" w:name="Par283"/>
      <w:bookmarkEnd w:id="3"/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Акт обследования территории (фасада здания) N ______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eastAsia="Courier New;Tahoma" w:cs="Courier New;Tahoma" w:ascii="Courier New;Tahoma" w:hAnsi="Courier New;Tahoma"/>
        </w:rPr>
        <w:t xml:space="preserve">    </w:t>
      </w:r>
      <w:r>
        <w:rPr>
          <w:rFonts w:cs="Courier New;Tahoma" w:ascii="Courier New;Tahoma" w:hAnsi="Courier New;Tahoma"/>
        </w:rPr>
        <w:t>Мною, ________________________________________________________________,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eastAsia="Courier New;Tahoma" w:cs="Courier New;Tahoma" w:ascii="Courier New;Tahoma" w:hAnsi="Courier New;Tahoma"/>
        </w:rPr>
        <w:t xml:space="preserve">                             </w:t>
      </w:r>
      <w:r>
        <w:rPr>
          <w:rFonts w:cs="Courier New;Tahoma" w:ascii="Courier New;Tahoma" w:hAnsi="Courier New;Tahoma"/>
        </w:rPr>
        <w:t>(ФИО, должность)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в "______"  часов "______"  минут "_____" ____________ 20___ г.  произведен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осмотр   с   выездом   на  место  установки  средства  рекламы  по  адресу: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__________________________________________________________________________.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eastAsia="Courier New;Tahoma" w:cs="Courier New;Tahoma" w:ascii="Courier New;Tahoma" w:hAnsi="Courier New;Tahoma"/>
        </w:rPr>
        <w:t xml:space="preserve">    </w:t>
      </w:r>
      <w:r>
        <w:rPr>
          <w:rFonts w:cs="Courier New;Tahoma" w:ascii="Courier New;Tahoma" w:hAnsi="Courier New;Tahoma"/>
        </w:rPr>
        <w:t>В результате проведенного осмотра установлено: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eastAsia="Courier New;Tahoma" w:cs="Courier New;Tahoma" w:ascii="Courier New;Tahoma" w:hAnsi="Courier New;Tahoma"/>
        </w:rPr>
        <w:t xml:space="preserve">    </w:t>
      </w:r>
      <w:r>
        <w:rPr>
          <w:rFonts w:cs="Courier New;Tahoma" w:ascii="Courier New;Tahoma" w:hAnsi="Courier New;Tahoma"/>
        </w:rPr>
        <w:t>1. Владелец рекламной конструкции: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eastAsia="Courier New;Tahoma" w:cs="Courier New;Tahoma" w:ascii="Courier New;Tahoma" w:hAnsi="Courier New;Tahoma"/>
        </w:rPr>
        <w:t xml:space="preserve">    </w:t>
      </w:r>
      <w:r>
        <w:rPr>
          <w:rFonts w:cs="Courier New;Tahoma" w:ascii="Courier New;Tahoma" w:hAnsi="Courier New;Tahoma"/>
        </w:rPr>
        <w:t>2. Рекламная конструкция: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eastAsia="Courier New;Tahoma" w:cs="Courier New;Tahoma" w:ascii="Courier New;Tahoma" w:hAnsi="Courier New;Tahoma"/>
        </w:rPr>
        <w:t xml:space="preserve">    </w:t>
      </w:r>
      <w:r>
        <w:rPr>
          <w:rFonts w:cs="Courier New;Tahoma" w:ascii="Courier New;Tahoma" w:hAnsi="Courier New;Tahoma"/>
        </w:rPr>
        <w:t>3. Состояние рекламной конструкции: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eastAsia="Courier New;Tahoma" w:cs="Courier New;Tahoma" w:ascii="Courier New;Tahoma" w:hAnsi="Courier New;Tahoma"/>
        </w:rPr>
        <w:t xml:space="preserve">    </w:t>
      </w:r>
      <w:r>
        <w:rPr>
          <w:rFonts w:cs="Courier New;Tahoma" w:ascii="Courier New;Tahoma" w:hAnsi="Courier New;Tahoma"/>
        </w:rPr>
        <w:t>4. Наличие разрешительной документации: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Акт составлен в ________ экземплярах.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Приложение: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Фотофиксация: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eastAsia="Courier New;Tahoma" w:cs="Courier New;Tahoma" w:ascii="Courier New;Tahoma" w:hAnsi="Courier New;Tahoma"/>
        </w:rPr>
        <w:t xml:space="preserve">                                       </w:t>
      </w:r>
      <w:r>
        <w:rPr>
          <w:rFonts w:cs="Courier New;Tahoma" w:ascii="Courier New;Tahoma" w:hAnsi="Courier New;Tahoma"/>
        </w:rPr>
        <w:t>____________________________________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eastAsia="Courier New;Tahoma" w:cs="Courier New;Tahoma" w:ascii="Courier New;Tahoma" w:hAnsi="Courier New;Tahoma"/>
        </w:rPr>
        <w:t xml:space="preserve">                                           </w:t>
      </w:r>
      <w:r>
        <w:rPr>
          <w:rFonts w:cs="Courier New;Tahoma" w:ascii="Courier New;Tahoma" w:hAnsi="Courier New;Tahoma"/>
        </w:rPr>
        <w:t>(должность) (подпись) (ФИО)</w:t>
      </w:r>
    </w:p>
    <w:p>
      <w:pPr>
        <w:pStyle w:val="Normal"/>
        <w:jc w:val="both"/>
        <w:rPr>
          <w:rFonts w:ascii="Courier New;Tahoma" w:hAnsi="Courier New;Tahoma" w:cs="Courier New;Tahoma"/>
          <w:sz w:val="28"/>
          <w:szCs w:val="28"/>
        </w:rPr>
      </w:pPr>
      <w:r>
        <w:rPr>
          <w:rFonts w:cs="Courier New;Tahoma" w:ascii="Courier New;Tahoma" w:hAnsi="Courier New;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размещении рекламных конструкц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Оку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;Tahoma" w:hAnsi="Courier New;Tahoma" w:cs="Courier New;Tahoma"/>
          <w:sz w:val="24"/>
          <w:szCs w:val="24"/>
        </w:rPr>
      </w:pPr>
      <w:r>
        <w:rPr>
          <w:rFonts w:cs="Courier New;Tahoma" w:ascii="Courier New;Tahoma" w:hAnsi="Courier New;Tahoma"/>
          <w:sz w:val="24"/>
          <w:szCs w:val="24"/>
        </w:rPr>
      </w:r>
    </w:p>
    <w:p>
      <w:pPr>
        <w:pStyle w:val="Normal"/>
        <w:jc w:val="both"/>
        <w:rPr>
          <w:rFonts w:ascii="Courier New;Tahoma" w:hAnsi="Courier New;Tahoma" w:cs="Courier New;Tahoma"/>
        </w:rPr>
      </w:pPr>
      <w:bookmarkStart w:id="4" w:name="Par321"/>
      <w:bookmarkEnd w:id="4"/>
      <w:r>
        <w:rPr>
          <w:rFonts w:eastAsia="Courier New;Tahoma" w:cs="Courier New;Tahoma" w:ascii="Courier New;Tahoma" w:hAnsi="Courier New;Tahoma"/>
        </w:rPr>
        <w:t xml:space="preserve">                 </w:t>
      </w:r>
      <w:r>
        <w:rPr>
          <w:rFonts w:cs="Courier New;Tahoma" w:ascii="Courier New;Tahoma" w:hAnsi="Courier New;Tahoma"/>
        </w:rPr>
        <w:t>Предписание о демонтаже N _____ от _____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eastAsia="Courier New;Tahoma" w:cs="Courier New;Tahoma" w:ascii="Courier New;Tahoma" w:hAnsi="Courier New;Tahoma"/>
        </w:rPr>
        <w:t xml:space="preserve">    </w:t>
      </w:r>
      <w:r>
        <w:rPr>
          <w:rFonts w:cs="Courier New;Tahoma" w:ascii="Courier New;Tahoma" w:hAnsi="Courier New;Tahoma"/>
        </w:rPr>
        <w:t>Направляется __________________________________________________________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eastAsia="Courier New;Tahoma" w:cs="Courier New;Tahoma" w:ascii="Courier New;Tahoma" w:hAnsi="Courier New;Tahoma"/>
        </w:rPr>
        <w:t xml:space="preserve">                     </w:t>
      </w:r>
      <w:r>
        <w:rPr>
          <w:rFonts w:cs="Courier New;Tahoma" w:ascii="Courier New;Tahoma" w:hAnsi="Courier New;Tahoma"/>
        </w:rPr>
        <w:t>(ФИО владельца рекламной конструкции, собственника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eastAsia="Courier New;Tahoma" w:cs="Courier New;Tahoma" w:ascii="Courier New;Tahoma" w:hAnsi="Courier New;Tahoma"/>
        </w:rPr>
        <w:t xml:space="preserve">                      </w:t>
      </w:r>
      <w:r>
        <w:rPr>
          <w:rFonts w:cs="Courier New;Tahoma" w:ascii="Courier New;Tahoma" w:hAnsi="Courier New;Tahoma"/>
        </w:rPr>
        <w:t>(владельца объекта недвижимости). Неопределенному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eastAsia="Courier New;Tahoma" w:cs="Courier New;Tahoma" w:ascii="Courier New;Tahoma" w:hAnsi="Courier New;Tahoma"/>
        </w:rPr>
        <w:t xml:space="preserve">                      </w:t>
      </w:r>
      <w:r>
        <w:rPr>
          <w:rFonts w:cs="Courier New;Tahoma" w:ascii="Courier New;Tahoma" w:hAnsi="Courier New;Tahoma"/>
        </w:rPr>
        <w:t>кругу лиц (если собственник рекламной конструкции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eastAsia="Courier New;Tahoma" w:cs="Courier New;Tahoma" w:ascii="Courier New;Tahoma" w:hAnsi="Courier New;Tahoma"/>
        </w:rPr>
        <w:t xml:space="preserve">                         </w:t>
      </w:r>
      <w:r>
        <w:rPr>
          <w:rFonts w:cs="Courier New;Tahoma" w:ascii="Courier New;Tahoma" w:hAnsi="Courier New;Tahoma"/>
        </w:rPr>
        <w:t>(владелец объекта недвижимости) неизвестен)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eastAsia="Courier New;Tahoma" w:cs="Courier New;Tahoma" w:ascii="Courier New;Tahoma" w:hAnsi="Courier New;Tahoma"/>
        </w:rPr>
        <w:t xml:space="preserve">    </w:t>
      </w:r>
      <w:r>
        <w:rPr>
          <w:rFonts w:cs="Courier New;Tahoma" w:ascii="Courier New;Tahoma" w:hAnsi="Courier New;Tahoma"/>
        </w:rPr>
        <w:t>Тип(вид) рекламной конструкции, _______________________________________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eastAsia="Courier New;Tahoma" w:cs="Courier New;Tahoma" w:ascii="Courier New;Tahoma" w:hAnsi="Courier New;Tahoma"/>
        </w:rPr>
        <w:t xml:space="preserve">    </w:t>
      </w:r>
      <w:r>
        <w:rPr>
          <w:rFonts w:cs="Courier New;Tahoma" w:ascii="Courier New;Tahoma" w:hAnsi="Courier New;Tahoma"/>
        </w:rPr>
        <w:t>Объект _______________________________________________________________,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расположенный по адресу: __________________________________________________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eastAsia="Courier New;Tahoma" w:cs="Courier New;Tahoma" w:ascii="Courier New;Tahoma" w:hAnsi="Courier New;Tahoma"/>
        </w:rPr>
        <w:t xml:space="preserve">    </w:t>
      </w:r>
      <w:r>
        <w:rPr>
          <w:rFonts w:cs="Courier New;Tahoma" w:ascii="Courier New;Tahoma" w:hAnsi="Courier New;Tahoma"/>
        </w:rPr>
        <w:t>Отдел строительства, градостроительства и архитектуры Администрации    Окуловского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муниципального района сообщает: ___________________________________________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eastAsia="Courier New;Tahoma" w:cs="Courier New;Tahoma" w:ascii="Courier New;Tahoma" w:hAnsi="Courier New;Tahoma"/>
        </w:rPr>
        <w:t xml:space="preserve">    </w:t>
      </w:r>
      <w:r>
        <w:rPr>
          <w:rFonts w:cs="Courier New;Tahoma" w:ascii="Courier New;Tahoma" w:hAnsi="Courier New;Tahoma"/>
        </w:rPr>
        <w:t>Требования: ___________________________________________________________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eastAsia="Courier New;Tahoma" w:cs="Courier New;Tahoma" w:ascii="Courier New;Tahoma" w:hAnsi="Courier New;Tahoma"/>
        </w:rPr>
        <w:t xml:space="preserve">    </w:t>
      </w:r>
      <w:r>
        <w:rPr>
          <w:rFonts w:cs="Courier New;Tahoma" w:ascii="Courier New;Tahoma" w:hAnsi="Courier New;Tahoma"/>
        </w:rPr>
        <w:t>При невыполнении ______________________________________________________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eastAsia="Courier New;Tahoma" w:cs="Courier New;Tahoma" w:ascii="Courier New;Tahoma" w:hAnsi="Courier New;Tahoma"/>
        </w:rPr>
        <w:t xml:space="preserve">    </w:t>
      </w:r>
      <w:r>
        <w:rPr>
          <w:rFonts w:cs="Courier New;Tahoma" w:ascii="Courier New;Tahoma" w:hAnsi="Courier New;Tahoma"/>
        </w:rPr>
        <w:t>При проведении обследования велась фотосъемка.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eastAsia="Courier New;Tahoma" w:cs="Courier New;Tahoma" w:ascii="Courier New;Tahoma" w:hAnsi="Courier New;Tahoma"/>
        </w:rPr>
        <w:t xml:space="preserve">    </w:t>
      </w:r>
      <w:r>
        <w:rPr>
          <w:rFonts w:cs="Courier New;Tahoma" w:ascii="Courier New;Tahoma" w:hAnsi="Courier New;Tahoma"/>
        </w:rPr>
        <w:t>Фотография прилагается.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eastAsia="Courier New;Tahoma" w:cs="Courier New;Tahoma" w:ascii="Courier New;Tahoma" w:hAnsi="Courier New;Tahoma"/>
        </w:rPr>
        <w:t xml:space="preserve">    </w:t>
      </w:r>
      <w:r>
        <w:rPr>
          <w:rFonts w:cs="Courier New;Tahoma" w:ascii="Courier New;Tahoma" w:hAnsi="Courier New;Tahoma"/>
        </w:rPr>
        <w:t>О        выполнении        настоящего       Предписания       уведомить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отдел строительства, градостроительства и архитектуры Администрации Окуловского муниципального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района в течение 10 дней со дня исполнения настоящего предписания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Исполнитель:         ___________________________________  _________________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eastAsia="Courier New;Tahoma" w:cs="Courier New;Tahoma" w:ascii="Courier New;Tahoma" w:hAnsi="Courier New;Tahoma"/>
        </w:rPr>
        <w:t xml:space="preserve">                                </w:t>
      </w:r>
      <w:r>
        <w:rPr>
          <w:rFonts w:cs="Courier New;Tahoma" w:ascii="Courier New;Tahoma" w:hAnsi="Courier New;Tahoma"/>
        </w:rPr>
        <w:t>(ФИО, телефон)                (подпись)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Предписание выдал:   ___________________________________  _________________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eastAsia="Courier New;Tahoma" w:cs="Courier New;Tahoma" w:ascii="Courier New;Tahoma" w:hAnsi="Courier New;Tahoma"/>
        </w:rPr>
        <w:t xml:space="preserve">                               </w:t>
      </w:r>
      <w:r>
        <w:rPr>
          <w:rFonts w:cs="Courier New;Tahoma" w:ascii="Courier New;Tahoma" w:hAnsi="Courier New;Tahoma"/>
        </w:rPr>
        <w:t>(ФИО, должность)               (подпись)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Предписание получил: ___________________________________  _________________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eastAsia="Courier New;Tahoma" w:cs="Courier New;Tahoma" w:ascii="Courier New;Tahoma" w:hAnsi="Courier New;Tahoma"/>
        </w:rPr>
        <w:t xml:space="preserve">                                    </w:t>
      </w:r>
      <w:r>
        <w:rPr>
          <w:rFonts w:cs="Courier New;Tahoma" w:ascii="Courier New;Tahoma" w:hAnsi="Courier New;Tahoma"/>
        </w:rPr>
        <w:t>(ФИО)                     (подпись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;Tahoma" w:hAnsi="Courier New;Tahoma" w:cs="Courier New;Tahoma"/>
          <w:sz w:val="28"/>
          <w:szCs w:val="28"/>
        </w:rPr>
      </w:pPr>
      <w:r>
        <w:rPr>
          <w:rFonts w:cs="Courier New;Tahoma" w:ascii="Courier New;Tahoma" w:hAnsi="Courier New;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размещении рекламных конструкций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;Tahoma" w:hAnsi="Courier New;Tahoma" w:cs="Courier New;Tahoma"/>
          <w:sz w:val="28"/>
          <w:szCs w:val="28"/>
        </w:rPr>
      </w:pPr>
      <w:r>
        <w:rPr>
          <w:rFonts w:cs="Courier New;Tahoma" w:ascii="Courier New;Tahoma" w:hAnsi="Courier New;Tahoma"/>
          <w:sz w:val="28"/>
          <w:szCs w:val="28"/>
        </w:rPr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eastAsia="Courier New;Tahoma" w:cs="Courier New;Tahoma" w:ascii="Courier New;Tahoma" w:hAnsi="Courier New;Tahoma"/>
        </w:rPr>
        <w:t xml:space="preserve">                       </w:t>
      </w:r>
      <w:r>
        <w:rPr>
          <w:rFonts w:cs="Courier New;Tahoma" w:ascii="Courier New;Tahoma" w:hAnsi="Courier New;Tahoma"/>
        </w:rPr>
        <w:t>УВЕДОМЛЕНИЕ N _____ от _____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eastAsia="Courier New;Tahoma" w:cs="Courier New;Tahoma" w:ascii="Courier New;Tahoma" w:hAnsi="Courier New;Tahoma"/>
        </w:rPr>
        <w:t xml:space="preserve">    </w:t>
      </w:r>
      <w:r>
        <w:rPr>
          <w:rFonts w:cs="Courier New;Tahoma" w:ascii="Courier New;Tahoma" w:hAnsi="Courier New;Tahoma"/>
        </w:rPr>
        <w:t>Направляется __________________________________________________________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eastAsia="Courier New;Tahoma" w:cs="Courier New;Tahoma" w:ascii="Courier New;Tahoma" w:hAnsi="Courier New;Tahoma"/>
        </w:rPr>
        <w:t xml:space="preserve">                       </w:t>
      </w:r>
      <w:r>
        <w:rPr>
          <w:rFonts w:cs="Courier New;Tahoma" w:ascii="Courier New;Tahoma" w:hAnsi="Courier New;Tahoma"/>
        </w:rPr>
        <w:t>(ФИО, адрес владельца рекламной конструкции)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eastAsia="Courier New;Tahoma" w:cs="Courier New;Tahoma" w:ascii="Courier New;Tahoma" w:hAnsi="Courier New;Tahoma"/>
        </w:rPr>
        <w:t xml:space="preserve">    </w:t>
      </w:r>
      <w:r>
        <w:rPr>
          <w:rFonts w:cs="Courier New;Tahoma" w:ascii="Courier New;Tahoma" w:hAnsi="Courier New;Tahoma"/>
        </w:rPr>
        <w:t>Отдел строительства, градостроительства и архитектуры Администрации    Окуловского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муниципального   района   уведомляет,  что  Вами  допущены  нарушения  при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размещении (эксплуатации) рекламной конструкции, расположенной по адресу: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eastAsia="Courier New;Tahoma" w:cs="Courier New;Tahoma" w:ascii="Courier New;Tahoma" w:hAnsi="Courier New;Tahoma"/>
        </w:rPr>
        <w:t xml:space="preserve">    </w:t>
      </w:r>
      <w:r>
        <w:rPr>
          <w:rFonts w:cs="Courier New;Tahoma" w:ascii="Courier New;Tahoma" w:hAnsi="Courier New;Tahoma"/>
        </w:rPr>
        <w:t>Выявленные нарушения: _________________________________________________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eastAsia="Courier New;Tahoma" w:cs="Courier New;Tahoma" w:ascii="Courier New;Tahoma" w:hAnsi="Courier New;Tahoma"/>
        </w:rPr>
        <w:t xml:space="preserve">    </w:t>
      </w:r>
      <w:r>
        <w:rPr>
          <w:rFonts w:cs="Courier New;Tahoma" w:ascii="Courier New;Tahoma" w:hAnsi="Courier New;Tahoma"/>
        </w:rPr>
        <w:t>Предложенные мероприятия: _____________________________________________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eastAsia="Courier New;Tahoma" w:cs="Courier New;Tahoma" w:ascii="Courier New;Tahoma" w:hAnsi="Courier New;Tahoma"/>
        </w:rPr>
        <w:t xml:space="preserve">    </w:t>
      </w:r>
      <w:r>
        <w:rPr>
          <w:rFonts w:cs="Courier New;Tahoma" w:ascii="Courier New;Tahoma" w:hAnsi="Courier New;Tahoma"/>
        </w:rPr>
        <w:t>Об     устранении    выявленных    нарушений    необходимо    уведомить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Отдел строительства, градостроительства и архитектуры Администрации Окуловского муниципального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района в течение 10 дней со дня устранения выявленных нарушений.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Исполнитель:         ___________________________________  _________________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eastAsia="Courier New;Tahoma" w:cs="Courier New;Tahoma" w:ascii="Courier New;Tahoma" w:hAnsi="Courier New;Tahoma"/>
        </w:rPr>
        <w:t xml:space="preserve">                                </w:t>
      </w:r>
      <w:r>
        <w:rPr>
          <w:rFonts w:cs="Courier New;Tahoma" w:ascii="Courier New;Tahoma" w:hAnsi="Courier New;Tahoma"/>
        </w:rPr>
        <w:t>(ФИО, телефон)                (подпись)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Предписание выдал:   ___________________________________  _________________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eastAsia="Courier New;Tahoma" w:cs="Courier New;Tahoma" w:ascii="Courier New;Tahoma" w:hAnsi="Courier New;Tahoma"/>
        </w:rPr>
        <w:t xml:space="preserve">                               </w:t>
      </w:r>
      <w:r>
        <w:rPr>
          <w:rFonts w:cs="Courier New;Tahoma" w:ascii="Courier New;Tahoma" w:hAnsi="Courier New;Tahoma"/>
        </w:rPr>
        <w:t>(ФИО, должность)               (подпись)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Предписание получил: ___________________________________  _________________</w:t>
      </w:r>
    </w:p>
    <w:p>
      <w:pPr>
        <w:pStyle w:val="Normal"/>
        <w:jc w:val="both"/>
        <w:rPr>
          <w:rFonts w:ascii="Courier New;Tahoma" w:hAnsi="Courier New;Tahoma" w:cs="Courier New;Tahoma"/>
        </w:rPr>
      </w:pPr>
      <w:r>
        <w:rPr>
          <w:rFonts w:eastAsia="Courier New;Tahoma" w:cs="Courier New;Tahoma" w:ascii="Courier New;Tahoma" w:hAnsi="Courier New;Tahoma"/>
        </w:rPr>
        <w:t xml:space="preserve">                                    </w:t>
      </w:r>
      <w:r>
        <w:rPr>
          <w:rFonts w:cs="Courier New;Tahoma" w:ascii="Courier New;Tahoma" w:hAnsi="Courier New;Tahoma"/>
        </w:rPr>
        <w:t>(ФИО)                     (подпись)</w:t>
      </w:r>
    </w:p>
    <w:p>
      <w:pPr>
        <w:pStyle w:val="Normal"/>
        <w:jc w:val="both"/>
        <w:rPr>
          <w:rFonts w:ascii="Courier New;Tahoma" w:hAnsi="Courier New;Tahoma" w:cs="Courier New;Tahoma"/>
          <w:sz w:val="28"/>
          <w:szCs w:val="28"/>
        </w:rPr>
      </w:pPr>
      <w:r>
        <w:rPr>
          <w:rFonts w:cs="Courier New;Tahoma" w:ascii="Courier New;Tahoma" w:hAnsi="Courier New;Tahoma"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  <w:tab w:val="left" w:pos="8265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24"/>
      <w:headerReference w:type="first" r:id="rId2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154&amp;n=90394&amp;dst=100014" TargetMode="External"/><Relationship Id="rId4" Type="http://schemas.openxmlformats.org/officeDocument/2006/relationships/hyperlink" Target="https://login.consultant.ru/link/?req=doc&amp;base=LAW&amp;n=471841&amp;dst=100503" TargetMode="External"/><Relationship Id="rId5" Type="http://schemas.openxmlformats.org/officeDocument/2006/relationships/hyperlink" Target="https://login.consultant.ru/link/?req=doc&amp;base=LAW&amp;n=460118&amp;dst=717" TargetMode="External"/><Relationship Id="rId6" Type="http://schemas.openxmlformats.org/officeDocument/2006/relationships/hyperlink" Target="https://login.consultant.ru/link/?req=doc&amp;base=LAW&amp;n=148719" TargetMode="External"/><Relationship Id="rId7" Type="http://schemas.openxmlformats.org/officeDocument/2006/relationships/hyperlink" Target="https://login.consultant.ru/link/?req=doc&amp;base=LAW&amp;n=472469" TargetMode="External"/><Relationship Id="rId8" Type="http://schemas.openxmlformats.org/officeDocument/2006/relationships/hyperlink" Target="https://login.consultant.ru/link/?req=doc&amp;base=LAW&amp;n=460118" TargetMode="External"/><Relationship Id="rId9" Type="http://schemas.openxmlformats.org/officeDocument/2006/relationships/hyperlink" Target="https://login.consultant.ru/link/?req=doc&amp;base=RLAW154&amp;n=87518&amp;dst=100016" TargetMode="External"/><Relationship Id="rId10" Type="http://schemas.openxmlformats.org/officeDocument/2006/relationships/hyperlink" Target="https://login.consultant.ru/link/?req=doc&amp;base=RLAW154&amp;n=90165" TargetMode="External"/><Relationship Id="rId11" Type="http://schemas.openxmlformats.org/officeDocument/2006/relationships/hyperlink" Target="https://login.consultant.ru/link/?req=doc&amp;base=RLAW154&amp;n=75579&amp;dst=100012" TargetMode="External"/><Relationship Id="rId12" Type="http://schemas.openxmlformats.org/officeDocument/2006/relationships/hyperlink" Target="https://login.consultant.ru/link/?req=doc&amp;base=RLAW154&amp;n=65402&amp;dst=100012" TargetMode="External"/><Relationship Id="rId13" Type="http://schemas.openxmlformats.org/officeDocument/2006/relationships/hyperlink" Target="https://login.consultant.ru/link/?req=doc&amp;base=RLAW154&amp;n=65402&amp;dst=100012" TargetMode="External"/><Relationship Id="rId14" Type="http://schemas.openxmlformats.org/officeDocument/2006/relationships/hyperlink" Target="https://login.consultant.ru/link/?req=doc&amp;base=LAW&amp;n=471841" TargetMode="External"/><Relationship Id="rId15" Type="http://schemas.openxmlformats.org/officeDocument/2006/relationships/hyperlink" Target="https://login.consultant.ru/link/?req=doc&amp;base=RLAW154&amp;n=65402&amp;dst=100012" TargetMode="External"/><Relationship Id="rId16" Type="http://schemas.openxmlformats.org/officeDocument/2006/relationships/hyperlink" Target="https://login.consultant.ru/link/?req=doc&amp;base=LAW&amp;n=301298&amp;dst=100515" TargetMode="External"/><Relationship Id="rId17" Type="http://schemas.openxmlformats.org/officeDocument/2006/relationships/hyperlink" Target="https://login.consultant.ru/link/?req=doc&amp;base=LAW&amp;n=301298&amp;dst=100492" TargetMode="External"/><Relationship Id="rId18" Type="http://schemas.openxmlformats.org/officeDocument/2006/relationships/hyperlink" Target="https://login.consultant.ru/link/?req=doc&amp;base=LAW&amp;n=301298&amp;dst=100515" TargetMode="External"/><Relationship Id="rId19" Type="http://schemas.openxmlformats.org/officeDocument/2006/relationships/hyperlink" Target="https://login.consultant.ru/link/?req=doc&amp;base=LAW&amp;n=301298&amp;dst=100516" TargetMode="External"/><Relationship Id="rId20" Type="http://schemas.openxmlformats.org/officeDocument/2006/relationships/hyperlink" Target="https://login.consultant.ru/link/?req=doc&amp;base=LAW&amp;n=301298&amp;dst=100517" TargetMode="External"/><Relationship Id="rId21" Type="http://schemas.openxmlformats.org/officeDocument/2006/relationships/hyperlink" Target="https://login.consultant.ru/link/?req=doc&amp;base=LAW&amp;n=301298&amp;dst=100518" TargetMode="External"/><Relationship Id="rId22" Type="http://schemas.openxmlformats.org/officeDocument/2006/relationships/hyperlink" Target="https://login.consultant.ru/link/?req=doc&amp;base=LAW&amp;n=471851&amp;dst=3974" TargetMode="External"/><Relationship Id="rId23" Type="http://schemas.openxmlformats.org/officeDocument/2006/relationships/hyperlink" Target="https://login.consultant.ru/link/?req=doc&amp;base=LAW&amp;n=301298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06:00Z</dcterms:created>
  <dc:creator>Володько</dc:creator>
  <dc:description/>
  <cp:keywords/>
  <dc:language>en-US</dc:language>
  <cp:lastModifiedBy>user</cp:lastModifiedBy>
  <cp:lastPrinted>2025-02-24T08:59:00Z</cp:lastPrinted>
  <dcterms:modified xsi:type="dcterms:W3CDTF">2025-02-24T06:06:00Z</dcterms:modified>
  <cp:revision>2</cp:revision>
  <dc:subject/>
  <dc:title/>
</cp:coreProperties>
</file>