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74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8.02.2025  № 6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ный прогноз Окуловского муниципального района на долгосрочный период до 2025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статьей 2 областного закона от 26.12.2014 №684-ОЗ «О мерах по реализации Федерального закона «О стратегическом планировании в Российской Федерации» на территории Новгородской области», </w:t>
      </w:r>
      <w:hyperlink r:id="rId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Думы Окуловского муниципального района от 27.10.2015 №12 «</w:t>
      </w:r>
      <w:r>
        <w:rPr>
          <w:bCs/>
          <w:sz w:val="28"/>
          <w:szCs w:val="28"/>
        </w:rPr>
        <w:t>О порядке реализации Федерального закона от 28 июня 2014 года №172-ФЗ «О стратегическом планировании в Российской Федерации» на территории Окуловского муниципального района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рядком разработки и утверждения бюджетного прогноза Окуловского муниципального района на долгосрочный период, утвержденным постановлением </w:t>
      </w:r>
      <w:r>
        <w:rPr>
          <w:sz w:val="28"/>
          <w:szCs w:val="28"/>
        </w:rPr>
        <w:t>Администрации Окуловского муниципального района от 23.05.2016 №668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бюджетный прогноз Окуловского муниципального района на долгосрочный период до 2025 года, утвержденный </w:t>
      </w:r>
      <w:r>
        <w:rPr>
          <w:bCs/>
          <w:sz w:val="28"/>
          <w:szCs w:val="28"/>
        </w:rPr>
        <w:t xml:space="preserve">постановлением Администрации Окуловского муниципального района от </w:t>
      </w:r>
      <w:r>
        <w:rPr>
          <w:sz w:val="28"/>
          <w:szCs w:val="28"/>
        </w:rPr>
        <w:t xml:space="preserve">04.03.2020 №210 (в редакции постановлений Администрации Окуловского муниципального района от 09.03.2021 №61, от 10.02.2022 №182, от 13.02.2023 №188, от 27.02.2024 №256), следующие изменения: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1-4 к Бюджетному прогнозу Окуловского муниципального района на долгосрочный период до 2025 года в следующей редакции:</w:t>
      </w:r>
    </w:p>
    <w:tbl>
      <w:tblPr>
        <w:tblW w:w="1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"/>
        <w:gridCol w:w="109"/>
        <w:gridCol w:w="6"/>
        <w:gridCol w:w="4654"/>
        <w:gridCol w:w="180"/>
        <w:gridCol w:w="60"/>
        <w:gridCol w:w="1080"/>
        <w:gridCol w:w="163"/>
        <w:gridCol w:w="137"/>
        <w:gridCol w:w="40"/>
        <w:gridCol w:w="86"/>
        <w:gridCol w:w="20"/>
        <w:gridCol w:w="834"/>
        <w:gridCol w:w="360"/>
        <w:gridCol w:w="62"/>
        <w:gridCol w:w="20"/>
        <w:gridCol w:w="58"/>
        <w:gridCol w:w="84"/>
        <w:gridCol w:w="142"/>
        <w:gridCol w:w="694"/>
        <w:gridCol w:w="278"/>
        <w:gridCol w:w="20"/>
        <w:gridCol w:w="82"/>
        <w:gridCol w:w="60"/>
        <w:gridCol w:w="60"/>
        <w:gridCol w:w="81"/>
        <w:gridCol w:w="284"/>
        <w:gridCol w:w="495"/>
        <w:gridCol w:w="194"/>
        <w:gridCol w:w="20"/>
        <w:gridCol w:w="166"/>
        <w:gridCol w:w="117"/>
        <w:gridCol w:w="43"/>
        <w:gridCol w:w="241"/>
        <w:gridCol w:w="283"/>
        <w:gridCol w:w="296"/>
        <w:gridCol w:w="215"/>
        <w:gridCol w:w="20"/>
        <w:gridCol w:w="105"/>
        <w:gridCol w:w="200"/>
        <w:gridCol w:w="156"/>
        <w:gridCol w:w="284"/>
        <w:gridCol w:w="142"/>
        <w:gridCol w:w="293"/>
        <w:gridCol w:w="20"/>
        <w:gridCol w:w="962"/>
        <w:gridCol w:w="142"/>
        <w:gridCol w:w="76"/>
        <w:gridCol w:w="20"/>
      </w:tblGrid>
      <w:tr>
        <w:trPr>
          <w:trHeight w:val="375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«Приложение 1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  <w:bookmarkStart w:id="0" w:name="RANGE!A5"/>
            <w:bookmarkStart w:id="1" w:name="RANGE!A5"/>
            <w:bookmarkEnd w:id="1"/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ые показатели прогноза социально-экономического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757" w:type="dxa"/>
            <w:gridSpan w:val="47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вития Окуловского муниципального района на период до 2025 года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отгруженных товаров собственного производства, выполненных работ и услуг собственными силами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352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64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22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14,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49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66,3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 предприятий и организаций муниципального района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6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,3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,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2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реднемесячная номинальная начисленная заработная плата по крупным и средним предприятиям (в % к предыдущему году)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малых и средних предприятий, включая микропредприятия (на конец года), единиц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 инвестиций в основной капитал, млн. рублей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3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населения на 1 января текущего года, тыс. человек, в том числе: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ж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е трудоспособного возраста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консолидированного бюджет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978 352,9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238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712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562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8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424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386,6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46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369,1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 125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601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608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737,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66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501,8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447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943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496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74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4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45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25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20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0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43,4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66,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7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9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8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736,2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 74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 476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863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26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2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974,2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245,3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 525,8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13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276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72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5,9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5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389,5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441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734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695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131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853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51,3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29,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12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97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563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50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3.1.4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33,4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173,2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71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6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818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919,1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274,7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4 106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4 806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114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465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19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 562,5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54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79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 69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6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65,1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319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2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79,5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90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1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8,4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 700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7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2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0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1,8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2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59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45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3.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27,7</w:t>
            </w:r>
          </w:p>
        </w:tc>
        <w:tc>
          <w:tcPr>
            <w:tcW w:w="156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2,0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62,4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620,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8,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показатели бюджета Окуловского муниципального района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48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ериод до 2025 года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5 го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62 220,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 431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153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7 843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 170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 070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овые 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624,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7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621,3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448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96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883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7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255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638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258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559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кциз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7,5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3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9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налоговые до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48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1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6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0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94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6,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047,8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091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 457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061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927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93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 из областного бюджет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48,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 614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6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 748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11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 890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з них: дотац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5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0,6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5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сид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88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10,5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 734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085,9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971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16,3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бвенци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151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29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12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297,4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 56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505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4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9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98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603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94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74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4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994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355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940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693,8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36,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142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ефицит (-) / профицит (+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26,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924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7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 07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ровень дефицита (-) / профицита (+) (%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сточники финансирования дефицита/направление профицит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226,2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23,9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 149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 13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71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 том числе: кредиты кредитных организаций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28,4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 700,0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828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17,4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юджетные кредиты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1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881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28,4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124,0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959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45,8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ые источники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 663,6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05,7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6,6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 025,5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 174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ый долг Окуловского муниципального района на конец года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41,0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5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59,2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335,2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76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47,6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ношение муниципального долга Окуловского муниципального района и к объему доходов  бюджета муниципального района без учета безвозмездных поступлений (%)</w:t>
            </w:r>
          </w:p>
        </w:tc>
        <w:tc>
          <w:tcPr>
            <w:tcW w:w="1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бюджетному прогнозу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долгосрочный период до 2025 года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4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14995" w:type="dxa"/>
            <w:gridSpan w:val="49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куловского муниципального района на период до 2025 года</w:t>
            </w:r>
          </w:p>
        </w:tc>
      </w:tr>
      <w:tr>
        <w:trPr>
          <w:trHeight w:val="80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 год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 год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 год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ходы бюджета муниципального района все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 994,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355,4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940,1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693,8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36,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 054,8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униципальных программ Окуловского муниципального райо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054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814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 131,2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 518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863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887,4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6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0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459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89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18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16,3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68,6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вершенствование форм поддержки социально ориентированных некоммерческих организаций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8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правонарушений и преступлений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людей на водных объектах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ая программа "Комплексное развитие сельских территорий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7 годы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5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1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8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6,6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экономического развития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4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4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9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2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58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17,8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3,7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7,7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образования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336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129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 466,4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 982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 39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829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9,3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86,4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0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1,4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ультуры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74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17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75,7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77,9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61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862,8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1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2,7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4,2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4,5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0,4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68,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91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26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15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98,1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ивлечение квалифицированных кадров в сферу образования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апитальный и текущий ремонт муниципального жилищного фонда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2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2,4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5,7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филактика терроризма и экстремизма на территории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Градостроительная политика на территории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2,5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8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нос нежилых зданий (сооружений), находящихся в муниципальной собственности муниципального образования "Окуловский муниципальный район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олодежной политики на территории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5,1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3,4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2,5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Строительство дошкольных образовательных организаций на территории Окуловского муниципального района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18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4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 жильём работников, привлекаемых для работы в государственных и муниципальных учреждениях Окуловского муниципального района Новгородской области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"Развитие архивного дела в Окуловском муниципальном районе"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ходов на реализацию муниципальных программ Окуловского муниципального района в общем объеме расходов бюджета муниципального района, %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непрограммные направления деятель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940,1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41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808,9</w:t>
            </w:r>
          </w:p>
        </w:tc>
        <w:tc>
          <w:tcPr>
            <w:tcW w:w="138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175,3</w:t>
            </w:r>
          </w:p>
        </w:tc>
        <w:tc>
          <w:tcPr>
            <w:tcW w:w="12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72,9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167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9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;Times New Roman" w:hAnsi="Times New Roman;Times New Roman" w:cs="Times New Roman;Times New Roman"/>
          <w:color w:val="0000FF"/>
          <w:sz w:val="28"/>
          <w:szCs w:val="28"/>
        </w:rPr>
      </w:pPr>
      <w:r>
        <w:rPr>
          <w:rFonts w:cs="Times New Roman;Times New Roman"/>
          <w:color w:val="0000FF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1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7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  <w:fldChar w:fldCharType="begin"/>
    </w:r>
    <w:r>
      <w:rPr>
        <w:sz w:val="20"/>
        <w:color w:val="4A442A"/>
      </w:rPr>
      <w:instrText xml:space="preserve"> PAGE </w:instrText>
    </w:r>
    <w:r>
      <w:rPr>
        <w:sz w:val="20"/>
        <w:color w:val="4A442A"/>
      </w:rPr>
      <w:fldChar w:fldCharType="separate"/>
    </w:r>
    <w:r>
      <w:rPr>
        <w:sz w:val="20"/>
        <w:color w:val="4A442A"/>
      </w:rPr>
      <w:t>0</w:t>
    </w:r>
    <w:r>
      <w:rPr>
        <w:sz w:val="20"/>
        <w:color w:val="4A442A"/>
      </w:rPr>
      <w:fldChar w:fldCharType="end"/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F1306B12AE270840682E7250CCEF5D6D967564D8854BBE8D973904FACEBEDA56B7AE29AB08F95E0E8760kDn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8:00Z</dcterms:created>
  <dc:creator>Володько</dc:creator>
  <dc:description/>
  <cp:keywords/>
  <dc:language>en-US</dc:language>
  <cp:lastModifiedBy>user</cp:lastModifiedBy>
  <cp:lastPrinted>2025-02-24T10:07:00Z</cp:lastPrinted>
  <dcterms:modified xsi:type="dcterms:W3CDTF">2025-02-24T07:08:00Z</dcterms:modified>
  <cp:revision>2</cp:revision>
  <dc:subject/>
  <dc:title/>
</cp:coreProperties>
</file>