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1450</wp:posOffset>
            </wp:positionH>
            <wp:positionV relativeFrom="paragraph">
              <wp:posOffset>2692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9.02.2025  № 672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Порядка определения объема и условий предоставления из бюджета Окуловского городского поселения субсидий на иные цели муниципальным бюджетным и автономным учреждениям Окул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вторым абзацем пункта 1 статьи 78.1 Бюджетного кодекса Российской Федерации, Постановлением Правительства РФ от 22 февраля 2020 года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илагаемый Порядок определения объема и условий предоставления из бюджета Окуловского городского поселения субсидий на иные цели муниципальным бюджетным и автономным учреждениям Окуло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даты его официального опубликования и распространяет свое действие с 01.01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»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В.Л.Федотов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672-п </w:t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jc w:val="center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Утвержден </w:t>
      </w:r>
    </w:p>
    <w:p>
      <w:pPr>
        <w:pStyle w:val="Normal"/>
        <w:jc w:val="right"/>
        <w:rPr/>
      </w:pPr>
      <w:r>
        <w:rPr>
          <w:sz w:val="28"/>
        </w:rPr>
        <w:t xml:space="preserve">постановлением Администрации </w:t>
      </w:r>
    </w:p>
    <w:p>
      <w:pPr>
        <w:pStyle w:val="Normal"/>
        <w:ind w:firstLine="720"/>
        <w:jc w:val="center"/>
        <w:rPr/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>Окуловского муниципального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района  от  19.02.2025 № 67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ределения объема и условий предоставления из бюджета Окуловского городского поселения субсидий на иные цели муниципальным бюджетным и автономным учреждениям Окуловского город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1.</w:t>
        <w:tab/>
        <w:t>Настоящий Порядок устанавливает правила определения объема и условий предоставления из бюджета Окуловского городского поселения субсидий муниципальным бюджетным и автономным учреждениям, функции и полномочия учредителя в отношении которых осуществляет Администрация Окуловского муниципального района и (или) ее отраслевые органы, на цели, не связанные с финансовым обеспечением выполнения муниципального задания на оказание муниципальных услуг (выполнение работ) (далее соответственно – субсидии на иные цели, учреждения, учредитель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2.</w:t>
        <w:tab/>
        <w:t>Субсидии на иные цели предоставляются учреждениям в пределах средств, предусмотренных решением Совета депутатов Окуловского городского поселения о бюджете Окуловского городского поселения на очередной финансовый год и на плановый период, и в пределах лимитов бюджетных обязательств, доведенных главным распорядителям средств бюджета Окуловского городского поселения на предоставление субсидий на иные цели на соответствующий финансовый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1.3.</w:t>
        <w:tab/>
        <w:t>Направления расходов предоставления субсидий на иные цели уста- навливаются в соответствии с Перечнем субсидий на иные цели, утверждаемым правовым актом учредителя в отношении подведомственных учреждений, в целях:</w:t>
      </w:r>
    </w:p>
    <w:p>
      <w:pPr>
        <w:pStyle w:val="Normal"/>
        <w:ind w:firstLine="720"/>
        <w:jc w:val="both"/>
        <w:rPr/>
      </w:pPr>
      <w:r>
        <w:rPr>
          <w:sz w:val="28"/>
        </w:rPr>
        <w:t>1.3.1.</w:t>
        <w:tab/>
        <w:t>реализации отдельных мероприятий муниципальных программ Окуловского городского поселения;</w:t>
      </w:r>
    </w:p>
    <w:p>
      <w:pPr>
        <w:pStyle w:val="Normal"/>
        <w:ind w:firstLine="720"/>
        <w:jc w:val="both"/>
        <w:rPr/>
      </w:pPr>
      <w:r>
        <w:rPr>
          <w:sz w:val="28"/>
        </w:rPr>
        <w:t>1.3.2.</w:t>
        <w:tab/>
        <w:t xml:space="preserve"> реализации мероприятий, проводимых в рамках национальных про- ектов, региональных проектов;</w:t>
      </w:r>
    </w:p>
    <w:p>
      <w:pPr>
        <w:pStyle w:val="Normal"/>
        <w:ind w:firstLine="720"/>
        <w:jc w:val="both"/>
        <w:rPr/>
      </w:pPr>
      <w:r>
        <w:rPr>
          <w:sz w:val="28"/>
        </w:rPr>
        <w:t>1.3.3.</w:t>
        <w:tab/>
        <w:t xml:space="preserve"> реализации иных расходов в соответствии с основными видами деятельности учреждения, предусмотренными учредительными документами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4.</w:t>
        <w:tab/>
        <w:t>предоставление субсидий на иные цели может быть обусловлено об- стоятельствами непреодолимой силы (стихийные бедствия, военные действия, всеобщая забастовка, гражданские или национальные волнения), решениями органов государственной власти и суда, необходимостью реализации ограничительных мер, направленных на предотвращение распространения заболевания, представляющего опасность для окружающих, эпидемий (пандемий), и обеспечение санитарно-эпидемиологического благополучия насе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</w:t>
        <w:tab/>
        <w:t>Условия и порядок предоставления субсидий на иные цел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.</w:t>
        <w:tab/>
        <w:t>Предоставление субсидий на иные цели осуществляется при сле- дующих условиях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сутствие у учреждения неисполненной обязанности по уплате налогов, сборов, страховых взносов, пеней, штрафов, процентов, подлежащих уплате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в соответствии с законодательством Российской Федерации о налогах и сборах, просроченной задолженности по возврату в бюджет Окуловского город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о состоянию на 1 число месяца, предшествующего месяцу, в котором планируется принятие решения о предоставлении субсидии;</w:t>
      </w:r>
    </w:p>
    <w:p>
      <w:pPr>
        <w:pStyle w:val="Normal"/>
        <w:jc w:val="both"/>
        <w:rPr/>
      </w:pPr>
      <w:r>
        <w:rPr>
          <w:sz w:val="28"/>
        </w:rPr>
        <w:t>заключение соглашения о предоставлении из бюджета Окуловского городского поселения бюджетным и автономным учреждениям субсидий на иные цели (далее - соглашение) в соответствии с пунктами 2.7 - 2.10 настоя щего Порядка.</w:t>
      </w:r>
    </w:p>
    <w:p>
      <w:pPr>
        <w:pStyle w:val="Normal"/>
        <w:ind w:firstLine="720"/>
        <w:jc w:val="both"/>
        <w:rPr/>
      </w:pPr>
      <w:r>
        <w:rPr>
          <w:sz w:val="28"/>
        </w:rPr>
        <w:t>2.2.</w:t>
        <w:tab/>
        <w:t>Для получения субсидии на иные цели учреждение представляет учредителю заявку в произвольной форме с приложением следующих документов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пояснительной записки, содержащей обоснование необходимости пре- доставления бюджетных средств, включающей обоснование-расчет суммы субсидии, в том числе предварительную смету на выполнение соответствующих работ (оказание услуг), проведение мероприятий, приобретение имущества (за исключением недвижимого имущества), предложения поставщиков (под- рядчиков, исполнителей) и (или) иную информацию;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перечня объектов, подлежащих ремонту, акт обследования таких объектов и дефектную ведомость, предварительную смету расходов, в случае если целью предоставления субсидии является проведение ремонта (реставрации)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программы мероприятий, в случае если целью предоставления субсидии является проведение мероприятий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нформации о планируемом к приобретению имуществе, в случае если целью предоставления субсидии является приобретение имущества;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нформации о количестве физических лиц (среднегодовом количестве), являющихся получателями выплат, и видах таких выплат, в случае если целью предоставления субсидии является осуществление указанных выпла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равки об отсутствии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</w:t>
      </w:r>
      <w:r>
        <w:rPr>
          <w:color w:val="FF0000"/>
          <w:sz w:val="28"/>
        </w:rPr>
        <w:t xml:space="preserve"> </w:t>
      </w:r>
      <w:r>
        <w:rPr>
          <w:sz w:val="28"/>
        </w:rPr>
        <w:t>по состоянию на 1 число месяца, предшествующего месяцу, в котором плани- руется принятие решения о предоставлении субсид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правки об отсутствии просроченной задолженности по возврату в бюджет Окуловского городского поселения субсидий, бюджетных инвестиций, предоставленных в том числе в соответствии с иными правовыми актами, за исключением случаев предоставления субсидии на осуществление мероприятий по реорганизации или ликвидации учреждения, предотвращение аварийной (чрезвычайной) ситуации, ликвидацию последствий и осуществление восстановительных работ в случае наступления аварийной (чрезвычайной) ситуации, погашение задолженности по судебным актам, вступившим в законную силу, исполнительным документам, а также иных случаев, установленных федеральными законами, нормативными правовыми актами Правительства Российской Федерации, по состоянию на 1 число месяца, предшествующего месяцу, в котором планируется принятие решения о предоставлении субсидии, подписанную руководителем и главным бухгалтером учреждения (при наличии), скрепленную печатью учреждения;</w:t>
      </w:r>
    </w:p>
    <w:p>
      <w:pPr>
        <w:pStyle w:val="Normal"/>
        <w:jc w:val="both"/>
        <w:rPr/>
      </w:pPr>
      <w:r>
        <w:rPr>
          <w:color w:val="FF0000"/>
          <w:sz w:val="28"/>
        </w:rPr>
        <w:t xml:space="preserve">          </w:t>
      </w:r>
      <w:r>
        <w:rPr>
          <w:sz w:val="28"/>
        </w:rPr>
        <w:t>иных обосновывающих документов в зависимости от цели предоставле- ния субсид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3.</w:t>
        <w:tab/>
        <w:t>Учредитель в течение 10 рабочих дней со дня поступления докумен- тов, указанных в пункте 2.2 настоящего Порядка, рассматривает их на соблю- дение требований, указанных в настоящем Поряд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случае принятия учредителем решения об отказе в предоставлении субсидии на иные цели учреждению направляется письменное уведомление в течение 3 рабочих дней со дня принятия соответствующего решения учредителе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4.</w:t>
        <w:tab/>
        <w:t>Основаниями для отказа в предоставлении субсидии на иные цели являются:</w:t>
      </w:r>
    </w:p>
    <w:p>
      <w:pPr>
        <w:pStyle w:val="Normal"/>
        <w:ind w:firstLine="720"/>
        <w:jc w:val="both"/>
        <w:rPr/>
      </w:pPr>
      <w:r>
        <w:rPr>
          <w:sz w:val="28"/>
        </w:rPr>
        <w:t>а) несоответствие представленных учреждением документов требованиям, указанным в пункте 2.2 настоящего Порядка и (или) непредставление (представление не в полном объеме) указанных документов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б) недостоверность информации, содержащейся в документах, представ- ленных учреждением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) отсутствие у учредителя необходимого объема лимитов бюджетных обязательств на предоставление субсидии.</w:t>
      </w:r>
    </w:p>
    <w:p>
      <w:pPr>
        <w:pStyle w:val="Normal"/>
        <w:ind w:firstLine="720"/>
        <w:jc w:val="both"/>
        <w:rPr/>
      </w:pPr>
      <w:r>
        <w:rPr>
          <w:sz w:val="28"/>
        </w:rPr>
        <w:t>2.5.</w:t>
        <w:tab/>
        <w:t>В случае отказа в предоставлении субсидии на иные цели по основа- ниям, указанным в подпунктах «а», «б» пункта 2.4 настоящего Порядка, учреждение вправе повторно представить учредителю документы, предусмотренные пунктом 2.2 настоящего Порядка, при условии устранения замечаний, явившихся основанием для отказа.</w:t>
      </w:r>
    </w:p>
    <w:p>
      <w:pPr>
        <w:pStyle w:val="Normal"/>
        <w:ind w:firstLine="720"/>
        <w:jc w:val="both"/>
        <w:rPr/>
      </w:pPr>
      <w:r>
        <w:rPr>
          <w:sz w:val="28"/>
        </w:rPr>
        <w:t>2.6.</w:t>
        <w:tab/>
        <w:t>На основании решения учредителя о предоставлении субсидий на иные цели учреждениям учредитель утверждает Перечень субсидий на иные цели на очередной финансовый год (далее – Перечень), с указанием размеров предоставляемых субсидий. При принятии учредителем решений о предостав- лении субсидий на иные цели учреждениям в текущем финансовом году, учредителем в течение 3 рабочих дней со дня их принятия в Перечень вносятся соответствующие измен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7.</w:t>
        <w:tab/>
        <w:t>Предоставление субсидий на иные цели осуществляется на основании соглашения, заключенного между учредителем и учреждением в соответствии с типовой формой, утвержденной правовым актом комитета финансов Администрации Окуловского муниципального района, за исключением соглашения, указанного в пункте 2.10 настоящего Порядк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8.</w:t>
        <w:tab/>
        <w:t>Соглашение должно содержать:</w:t>
      </w:r>
    </w:p>
    <w:p>
      <w:pPr>
        <w:pStyle w:val="Normal"/>
        <w:jc w:val="both"/>
        <w:rPr/>
      </w:pPr>
      <w:r>
        <w:rPr>
          <w:sz w:val="28"/>
        </w:rPr>
        <w:t>цели предоставления субсидии на иные цели с указанием наименования национального проекта (программы), в том числе федерального проекта, вхо- дящего в состав соответствующего национального проекта (программы), или регионального проекта, обеспечивающего достижение целей, показателей и результатов федерального проекта, муниципальной программы, в случае если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убсидии на иные цели предоставляются в целях реализации соответствующего проекта (программы);</w:t>
      </w:r>
    </w:p>
    <w:p>
      <w:pPr>
        <w:pStyle w:val="Normal"/>
        <w:jc w:val="both"/>
        <w:rPr/>
      </w:pPr>
      <w:r>
        <w:rPr>
          <w:sz w:val="28"/>
        </w:rPr>
        <w:t>значения результатов предоставления субсидии на иные цели, которые должны быть конкретными, измеримыми и соответствовать результатам федеральных или региональных проектов (программ), муниципальных программ (в случае если субсидия на иные цели предоставляется в целях реализации та- кого проекта, программы), и показателей, необходимых для достижения результатов предоставления субсидии на иные цели, включая значения показателей в части материальных и нематериальных объектов и (или) услуг, планируемых к получению при достижении результатов соответствующих проектов, программ (при возможности такой детализац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лан мероприятий по достижению результатов предоставления субсидии; размер субсидии на иные це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роки (график) перечисления субсидии на иные цели; сроки представления отче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рядок и сроки возврата сумм субсидии на иные цели в случае несоблю- дения учреждением целей, условий и порядка предоставления субсидий на иные цели, определенных соглашение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нования и порядок внесения изменений в соглашение, в том числе в случае уменьшения учредителю ранее доведенных лимитов бюджетных обя- зательств на предоставление субсидии на иные цели;</w:t>
      </w:r>
    </w:p>
    <w:p>
      <w:pPr>
        <w:pStyle w:val="Normal"/>
        <w:jc w:val="both"/>
        <w:rPr/>
      </w:pPr>
      <w:r>
        <w:rPr>
          <w:sz w:val="28"/>
        </w:rPr>
        <w:t>основания для досрочного прекращения соглашения по решению учредителя в одностороннем порядке, в том числе в связи с реорганизацией или лик- видацией учреждения, а также нарушением учреждением целей и условий предоставления субсидии на иные цели;</w:t>
      </w:r>
    </w:p>
    <w:p>
      <w:pPr>
        <w:pStyle w:val="Normal"/>
        <w:jc w:val="both"/>
        <w:rPr/>
      </w:pPr>
      <w:r>
        <w:rPr>
          <w:sz w:val="28"/>
        </w:rPr>
        <w:t>запрет на расторжение соглашения учреждением в одностороннем порядк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ость учреждения за нецелевое использование субсидии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е це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ные положения (при необходимости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9.</w:t>
        <w:tab/>
        <w:t>Соглашение заключается на соответствующий финансовый год (со- ответствующий финансовый год и плановый период) в течение 5 рабочих дней со дня утверждения Перечня, но не ранее доведения комитетом финансов Администрации Окуловского муниципального района до учредителя лимитов бюджетных обязательств на осуществление соответствующих полномочи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2.10.</w:t>
        <w:tab/>
        <w:t>В случае предоставления учреждению субсидии на иные цели в целях достижения показателей и результатов федерального проекта, источником которого являются средства федерального бюджета в рамках софинансирова- ния расходов, а также иные межбюджетные трансферты, соглашение, дополнительные соглашения к соглашению, предусматривающие внесение в него изменений или его расторжение, формируются в форме электронного документа и подписываются усиленными квалифицированными электронными подписями лиц, имеющих право действовать от имени каждой из сторон соглашения, в государственной интегрированной информационной системе управления общественными финансами «Электронный бюджет» в соответствии с типовой формой, установленной Министерством финансов Российской Федерац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11.</w:t>
        <w:tab/>
        <w:t>Учредитель вправе изменять размер предоставляемой субсидии в случае: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увеличения или уменьшения объема ассигнований, предусмотренных в бюджете Окуловского городского поселения;</w:t>
      </w:r>
    </w:p>
    <w:p>
      <w:pPr>
        <w:pStyle w:val="Normal"/>
        <w:jc w:val="both"/>
        <w:rPr/>
      </w:pPr>
      <w:r>
        <w:rPr>
          <w:sz w:val="28"/>
        </w:rPr>
        <w:t>выявления дополнительной потребности учреждения в субсидии на иные цели при наличии соответствующих ассигнований в бюджете Окуловского город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ия необходимости перераспределения объемов субсидии на иные цели между учреждени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2.12.</w:t>
        <w:tab/>
        <w:t>В случае необходимости внесения изменений в соглашение в части изменения размера и (или) целей предоставления субсидии на иные цели учреждение направляет учредителю заявку об изменении размера субсидии и документы, обосновывающие необходимость изменения размера субсидии в соответствии с пунктом 2.2 настоящего Порядка, в случа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явления дополнительной потребности в финансировании субсидий на иные це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выявления невозможности осуществления расходов на предусмотренные цели в полном объеме.</w:t>
      </w:r>
    </w:p>
    <w:p>
      <w:pPr>
        <w:pStyle w:val="Normal"/>
        <w:ind w:firstLine="720"/>
        <w:jc w:val="both"/>
        <w:rPr/>
      </w:pPr>
      <w:r>
        <w:rPr>
          <w:sz w:val="28"/>
        </w:rPr>
        <w:t>2.13.</w:t>
        <w:tab/>
        <w:t>Рассмотрение заявки и документов учреждений на изменение размера субсидии на иные цели и (или) целей предоставления субсидий на иные цели осуществляется учредителем в соответствии с требованиями настоящего По рядка.</w:t>
      </w:r>
    </w:p>
    <w:p>
      <w:pPr>
        <w:pStyle w:val="Normal"/>
        <w:ind w:firstLine="720"/>
        <w:jc w:val="both"/>
        <w:rPr/>
      </w:pPr>
      <w:r>
        <w:rPr>
          <w:sz w:val="28"/>
        </w:rPr>
        <w:t>2.14.</w:t>
        <w:tab/>
        <w:t>На основании решения учредителя об изменении размера и (или) целей предоставления субсидии на иные цели учредитель в течение 3 рабочих дней со дня его принятия принимает решение о внесении изменений в Перечень, которое оформляется правовым актом учредителя.</w:t>
      </w:r>
    </w:p>
    <w:p>
      <w:pPr>
        <w:pStyle w:val="Normal"/>
        <w:ind w:firstLine="720"/>
        <w:jc w:val="both"/>
        <w:rPr/>
      </w:pPr>
      <w:r>
        <w:rPr>
          <w:sz w:val="28"/>
        </w:rPr>
        <w:t>2.15.</w:t>
        <w:tab/>
        <w:t>Изменения в соглашение вносятся путем заключения дополнительных соглашений в пределах ассигнований, предусмотренных учредителю в бюджете Окуловского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2.16.</w:t>
        <w:tab/>
        <w:t>Перечисление субсидий на иные цели осуществляется в сроки и с периодичностью согласно заключенному соглашению в соответствии с кас- совым планом исполнения бюджета Окуловского городского поселения на основании заявок на финансирование, предоставляемых учреждениями, на счета, открытые территориальными органами Федерального казначейства для учета операций со средствами, поступающими учреждениям.</w:t>
      </w:r>
    </w:p>
    <w:p>
      <w:pPr>
        <w:pStyle w:val="Normal"/>
        <w:jc w:val="both"/>
        <w:rPr/>
      </w:pPr>
      <w:r>
        <w:rPr>
          <w:sz w:val="28"/>
        </w:rPr>
        <w:t>Операции с субсидиями на иные цели учитываются на лицевых счетах, предназначенных для учета операций со средствами, предоставленными учре- ждениям в виде целевых субсидий, открываемых учреждениям в территориальных органах Федерального казначейства в установленном поряд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</w:t>
        <w:tab/>
        <w:t>Требования к отчетности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1.</w:t>
        <w:tab/>
        <w:t>Учреждение в срок не позднее 10 числа месяца, следующего за от- четным периодом, представляет учредителю по формам, установленным в со глашении:</w:t>
      </w:r>
    </w:p>
    <w:p>
      <w:pPr>
        <w:pStyle w:val="Normal"/>
        <w:jc w:val="both"/>
        <w:rPr/>
      </w:pPr>
      <w:r>
        <w:rPr>
          <w:sz w:val="28"/>
        </w:rPr>
        <w:t>отчет о расходах, источником финансового обеспечения которых является субсидия на иные цели;</w:t>
      </w:r>
    </w:p>
    <w:p>
      <w:pPr>
        <w:pStyle w:val="Normal"/>
        <w:jc w:val="both"/>
        <w:rPr/>
      </w:pPr>
      <w:r>
        <w:rPr>
          <w:sz w:val="28"/>
        </w:rPr>
        <w:t>отчет о достижении значений результатов предоставления субсидии на иные цели (в случае предоставления субсидии на иные цели в целях реализации федерального/регионального проекта, муниципальных программ);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ные отчеты, предусмотренные соглаш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>3.2.</w:t>
        <w:tab/>
        <w:t>Отчетность об осуществлении расходов, источником финансового обеспечения которых является субсидия из федерального бюджета, формиру- ются в государственной интегрированной информационной системе управле- ния общественными финансами «Электронный бюджет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3.</w:t>
        <w:tab/>
        <w:t>Отчеты об использовании субсидии на иные цели составляются на 1 число месяца, следующего за отчетным периодом, нарастающим итогом с начала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</w:t>
        <w:tab/>
        <w:t>Порядок осуществления контроля за соблюдением целей, условий и порядка предоставления субсидий на иные цел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 ответственность за их несоблюдение</w:t>
      </w:r>
    </w:p>
    <w:p>
      <w:pPr>
        <w:pStyle w:val="Normal"/>
        <w:ind w:firstLine="720"/>
        <w:jc w:val="both"/>
        <w:rPr/>
      </w:pPr>
      <w:r>
        <w:rPr>
          <w:sz w:val="28"/>
        </w:rPr>
        <w:t>4.1.</w:t>
        <w:tab/>
        <w:t>Контроль за соблюдением учреждениями настоящего Порядка, целей и условий, установленных при предоставлении субсидии на иные цели согла- шением, а также оценку достижения результатов предоставления субсидии на иные цели, установленных соглашением, осуществляются учредителем и (или) уполномоченными органами финансового контроля в соответствии с бюджет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8"/>
        </w:rPr>
        <w:t>4.2.</w:t>
        <w:tab/>
        <w:t>Руководитель учреждения несет ответственность за использование субсидий на иные цели в соответствии с условиями, предусмотренными соглашением, и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</w:rPr>
        <w:t>4.3.</w:t>
        <w:tab/>
        <w:t>В случае установления по итогам проверки, проведенной учредителем и (или) уполномоченным органом финансового контроля, фактов нарушения целей и условий предоставления субсидий на иные цели соответствующие средства подлежат возврату в бюджет Окуловского городского поселения в соответствии с условиями соглашения, на основании требования органа, осуществившего контроль.</w:t>
      </w:r>
    </w:p>
    <w:p>
      <w:pPr>
        <w:pStyle w:val="Normal"/>
        <w:ind w:firstLine="720"/>
        <w:jc w:val="both"/>
        <w:rPr/>
      </w:pPr>
      <w:r>
        <w:rPr>
          <w:sz w:val="28"/>
        </w:rPr>
        <w:t>4.4.</w:t>
        <w:tab/>
        <w:t>В случае не поступления средств в течение 30 календарных дней со дня получения требования о возврате субсидии на иные цели (части субсидии на иные цели) учредитель в срок не более 3 месяцев со дня истечения срока для возврата средств принимает меры к их взысканию в соответствии с дейст- вующим законодательством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5.</w:t>
        <w:tab/>
        <w:t xml:space="preserve"> В соответствии со статьей 242 пунктом 5 Бюджетного кодекса Российской Федерации не использованные на начало текущего финансового года остатки средств субсидии на иные цели могут быть использованы учреждениями в текущем финансовом году на достижение целей, установленных при предоставлении субсидии на иные цели, на основании решения главного распорядителя, предоставившего субсидию учреждени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 xml:space="preserve">-----------------------------------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17:00Z</dcterms:created>
  <dc:creator>Володько</dc:creator>
  <dc:description/>
  <cp:keywords/>
  <dc:language>en-US</dc:language>
  <cp:lastModifiedBy>user</cp:lastModifiedBy>
  <cp:lastPrinted>2025-03-28T14:15:00Z</cp:lastPrinted>
  <dcterms:modified xsi:type="dcterms:W3CDTF">2025-03-28T11:17:00Z</dcterms:modified>
  <cp:revision>2</cp:revision>
  <dc:subject/>
  <dc:title/>
</cp:coreProperties>
</file>