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5.2020 № 67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чей группе по проведению ежегодного обследования состояния объектов культуры  на </w:t>
      </w:r>
      <w:r>
        <w:rPr>
          <w:b/>
          <w:bCs/>
          <w:sz w:val="28"/>
          <w:szCs w:val="28"/>
        </w:rPr>
        <w:t>территории Оку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исполнения  Указа Губернатора Новгородской области от 08.04.2013 №81 «О мерах по реализации Указа Президента Российской Федерации от 28 апреля  2008 года № 607 на территории области»,</w:t>
      </w:r>
      <w:r>
        <w:rPr>
          <w:rFonts w:cs="Times New Roman;Times New Roman" w:ascii="Times New Roman;Times New Roman" w:hAnsi="Times New Roman;Times New Roman"/>
          <w:sz w:val="28"/>
        </w:rPr>
        <w:t xml:space="preserve"> анализа значения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ую    группу по проведению ежегодного обследования состояния объектов культуры на </w:t>
      </w:r>
      <w:r>
        <w:rPr>
          <w:bCs/>
          <w:sz w:val="28"/>
          <w:szCs w:val="28"/>
        </w:rPr>
        <w:t>территории Окуловского муниципального района,</w:t>
      </w:r>
      <w:r>
        <w:rPr>
          <w:sz w:val="28"/>
          <w:szCs w:val="28"/>
        </w:rPr>
        <w:t xml:space="preserve">  утвердив её прилагаемый соста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 xml:space="preserve">2. Утвердить Положение  о рабочей группе по проведению  ежегодного обследования состояния объектов культуры на </w:t>
      </w:r>
      <w:r>
        <w:rPr>
          <w:bCs/>
          <w:sz w:val="28"/>
          <w:szCs w:val="28"/>
        </w:rPr>
        <w:t>территории Окулов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уловского муниципального района по социальным вопросам  Петрову М.О..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exac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73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29.05.2020 № 67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b/>
          <w:sz w:val="28"/>
          <w:szCs w:val="28"/>
        </w:rPr>
        <w:t xml:space="preserve">рабочей группы  по проведению ежегодного обследования состояния объектов культуры на </w:t>
      </w:r>
      <w:r>
        <w:rPr>
          <w:b/>
          <w:bCs/>
          <w:sz w:val="28"/>
          <w:szCs w:val="28"/>
        </w:rPr>
        <w:t>территории 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"/>
        <w:gridCol w:w="642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уловского муниципального района, 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;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уловского муниципального района по социальным вопросам, заместитель председателя рабочей группы;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культуры и туризма Администрации Окуловского муниципального района, секретарь рабочей группы 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: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И.О.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– эксперт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жилищно-коммунального хозяйства    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 А.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архитектуры и градостроительства Администрации Окуловского муниципального района;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ва Н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культуры и туризма Администрации Окуловского муниципального района.</w:t>
            </w:r>
          </w:p>
        </w:tc>
      </w:tr>
    </w:tbl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29.05.2020 № 673</w:t>
      </w:r>
    </w:p>
    <w:p>
      <w:pPr>
        <w:pStyle w:val="Normal"/>
        <w:suppressAutoHyphens w:val="true"/>
        <w:overflowPunct w:val="false"/>
        <w:spacing w:lineRule="exact" w:line="36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рабочей групп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ведению ежегодного обследования состояния объектов культуры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Настоящее Положение регулирует деятельность рабочей группы по проведению ежегодного обследования состояния объектов культуры, расположенных на территории Окуловского муниципального района (далее рабочая группа).</w:t>
      </w:r>
    </w:p>
    <w:p>
      <w:pPr>
        <w:pStyle w:val="ConsPlusNormal1"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бочая группа создается Администрацией Окуловского муниципального района в целях проведения предварительной оценки текущего состояния зданий, в которых располагаются муниципальные учреждения культуры и искусства, образовательные учреждения в сфере культуры (далее объекты культуры) и выявления необходимости проведения в них работ по капитальному ремонту.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ем рабочей группы (председателем) является заместитель Главы администрации Окуловского муниципального района, курирующий вопросы управления жилищно-коммунальным хозяйством и дорожной деятельностью, архитектуры и градостроительства.</w:t>
      </w:r>
    </w:p>
    <w:p>
      <w:pPr>
        <w:pStyle w:val="ConsPlusNormal1"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рабочей группы включаются представители Администрации муниципального района, представители органов местного самоуправления, осуществляющих полномочия в сфере культуры, жилищно-коммунального хозяйства, архитектуры и градостроительства.  </w:t>
      </w:r>
    </w:p>
    <w:p>
      <w:pPr>
        <w:pStyle w:val="ConsPlusNormal1"/>
        <w:spacing w:lineRule="exact" w:line="36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 полномочиям рабочей группы относится: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рганизация и проведение обследования состояния объектов культуры;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существление предварительной оценки состояния объектов культуры;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дготовка предложений по проведению капитальных ремонтов на объектах культуры.</w:t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следование проводится рабочей группой с предварительным уведомлением руководителя учреждения, в котором планируется проведение обследования.</w:t>
      </w:r>
    </w:p>
    <w:p>
      <w:pPr>
        <w:pStyle w:val="ConsPlusNormal1"/>
        <w:spacing w:lineRule="exac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следование проводится ежегодно в срок до 31 декабря.</w:t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ри проведении обследования осуществляется осмотр объекта культуры, расположенных в нем помещений, фотофиксация видимых дефектов, могут производиться замеры, а также иные действия, необходимые для проведения предварительной оценки состояния объекта культуры. </w:t>
      </w:r>
    </w:p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 результатам обследования рабочей группой подготавливаются письменные предложения по проведению капитального ремонта либо фиксируется факт отсутствия необходимости в его проведении.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абочей группой оформляется акт обследования объекта культуры по форме, установленной приложением к настоящему положению.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опия акта обследования объекта культуры направляется руководителю учреждения, в котором проведено обследование, в течение 3 (Трех) рабочих дней с даты проведения обследования.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едложения рабочей группы носят рекомендательный характер и учитываются при подсчете значения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, предусмотренного Указом Губернатора Новгородской области от 08.04.2013 № 81 «О мерах по реализации Указа Президента Российской Федерации от 28 апреля 2008 года № 607 на территории области».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  </w:t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left="90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к Положению о рабочей групп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ведению ежегодного обследовани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стояния объектов культуры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  <w:bookmarkStart w:id="0" w:name="Par135"/>
      <w:bookmarkStart w:id="1" w:name="Par135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я объекта культур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учреждения культуры </w:t>
      </w:r>
      <w:r>
        <w:rPr>
          <w:rFonts w:cs="Times New Roman;Times New Roman" w:ascii="Times New Roman;Times New Roman" w:hAnsi="Times New Roman;Times New Roman"/>
          <w:sz w:val="28"/>
        </w:rPr>
        <w:t>и искусства, образовательного учреждения в сфере 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проведения обследования (место расположения учреждения)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е основание нахождения учреждения в обследуемом здании (право оперативного управления, договор безвозмездного пользования и т.д.):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визиты правового акта о создании рабочей группы (комиссии)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обследования установлено: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краткое описание состояния здания, выявленные дефек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обследования рекомендовано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краткое описание рекомендуемых работ по капитальному ремонт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проводивших обследова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ФИО)               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ФИО)                                          (подпись)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9:00Z</dcterms:created>
  <dc:creator>Володько</dc:creator>
  <dc:description/>
  <cp:keywords/>
  <dc:language>en-US</dc:language>
  <cp:lastModifiedBy>user</cp:lastModifiedBy>
  <cp:lastPrinted>2020-06-01T14:05:00Z</cp:lastPrinted>
  <dcterms:modified xsi:type="dcterms:W3CDTF">2020-06-01T11:19:00Z</dcterms:modified>
  <cp:revision>2</cp:revision>
  <dc:subject/>
  <dc:title/>
</cp:coreProperties>
</file>