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4 № 6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схемы расположения земельного участка на кадастровом плане территории в границах кадастрового квартала 53:12:0536081, на котором расположен многоквартирный жилой дом по адресу: Новгородская обл., Окуловский муниципальный район, Боровёнковское с.п., п. Боровёнка, ул. Калинина, д. 8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роект схемы расположения земельного участка на кадастровом плане территории в границах кадастрового квартала 53:12:0536081, на котором расположен многоквартирный жилой дом по адресу: Новгородская обл., Окуловский муниципальный район, Боровёнковское с.п., п. Боровёнка, ул. Калинина, д. 80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77-п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00Z</dcterms:created>
  <dc:creator>Володько</dc:creator>
  <dc:description/>
  <cp:keywords/>
  <dc:language>en-US</dc:language>
  <cp:lastModifiedBy>user</cp:lastModifiedBy>
  <cp:lastPrinted>2024-05-15T10:23:00Z</cp:lastPrinted>
  <dcterms:modified xsi:type="dcterms:W3CDTF">2024-05-15T07:24:00Z</dcterms:modified>
  <cp:revision>2</cp:revision>
  <dc:subject/>
  <dc:title/>
</cp:coreProperties>
</file>