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5.2024  № 6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остановлений Администрации Окуловского муниципального района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В связи с изменением модели наградной системы в органах местного самоуправления Новгородской области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Признать утратившим силу постановления Администрации Окуловского муниципального района: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т 18.08.2014 № 1383 «Об утверждении Положения о Благодарности Главы Окуловского муниципального района»;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т  20.10.2014 № 1880 «О внесении изменений в Положение о Благодарности Главы Окуловского муниципального района»;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т 11.09.2015 № 1542 «О внесении изменений в Положение о Благодарности Главы Окуловского муниципального района»;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т 05.04.2021 № 465 «О внесении изменений в Положение о Благодарности Главы Окуловского муниципального района»;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т 26.04.2022 № 571 «О внесении изменений в Положение о Благодарности Главы Окуловского муниципального района»;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т 17.02.2023 № 223 «О внесении изменений в Положение о Благодарности Главы Окуловского муниципального района»;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tLeast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от 15.06.2023 № 856 «О внесении изменений в Положение о Благодарности Главы Окуловского муниципального района»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7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1:00Z</dcterms:created>
  <dc:creator>Володько</dc:creator>
  <dc:description/>
  <cp:keywords/>
  <dc:language>en-US</dc:language>
  <cp:lastModifiedBy>user</cp:lastModifiedBy>
  <cp:lastPrinted>2024-05-15T12:40:00Z</cp:lastPrinted>
  <dcterms:modified xsi:type="dcterms:W3CDTF">2024-05-15T09:41:00Z</dcterms:modified>
  <cp:revision>2</cp:revision>
  <dc:subject/>
  <dc:title/>
</cp:coreProperties>
</file>