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6.2020 № 68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мерах поддержки муниципальных учреждений Окуловского муниципального района в связи с осуществлением мероприятий по борьбе с распространением  новой коронавирусной инфекц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 – 19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становлением Правительства Новгородской области от 18.05.2020  № 205 «О мерах поддержки государственных областных учреждений в связи с осуществлением мероприятий по борьбе с распространением новой коронавирусной инфекции </w:t>
      </w:r>
      <w:r>
        <w:rPr>
          <w:sz w:val="28"/>
          <w:szCs w:val="28"/>
          <w:lang w:eastAsia="en-US"/>
        </w:rPr>
        <w:t xml:space="preserve">COVID-19»,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Разрешить в целях поддержки </w:t>
      </w:r>
      <w:r>
        <w:rPr>
          <w:sz w:val="28"/>
          <w:szCs w:val="28"/>
        </w:rPr>
        <w:t>муниципальных бюджетных и автономных учреждений</w:t>
      </w:r>
      <w:r>
        <w:rPr>
          <w:bCs/>
          <w:sz w:val="28"/>
          <w:szCs w:val="28"/>
        </w:rPr>
        <w:t xml:space="preserve">, в наибольшей степени пострадавших в условиях ухудшения ситуации в результате распространения новой коронавирусной инфекции COVID-19, </w:t>
      </w:r>
      <w:r>
        <w:rPr>
          <w:sz w:val="28"/>
          <w:szCs w:val="28"/>
        </w:rPr>
        <w:t>отнесенных к отраслям, указанным</w:t>
      </w:r>
      <w:r>
        <w:rPr>
          <w:bCs/>
          <w:sz w:val="28"/>
          <w:szCs w:val="28"/>
        </w:rPr>
        <w:t xml:space="preserve"> в </w:t>
      </w:r>
      <w:hyperlink r:id="rId3">
        <w:r>
          <w:rPr>
            <w:rStyle w:val="InternetLink"/>
            <w:bCs/>
            <w:sz w:val="28"/>
            <w:szCs w:val="28"/>
          </w:rPr>
          <w:t>перечне</w:t>
        </w:r>
      </w:hyperlink>
      <w:r>
        <w:rPr>
          <w:bCs/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 Постановлением Правительства Российской Федерации от 3 апреля 2020 года N 434,</w:t>
      </w:r>
      <w:r>
        <w:rPr>
          <w:sz w:val="28"/>
          <w:szCs w:val="28"/>
        </w:rPr>
        <w:t xml:space="preserve"> в текущем финансовом году </w:t>
      </w:r>
      <w:r>
        <w:rPr>
          <w:sz w:val="28"/>
          <w:szCs w:val="28"/>
          <w:lang w:eastAsia="en-US"/>
        </w:rPr>
        <w:t xml:space="preserve">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в отношении муниципального задания или его част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пустимые (воз</w:t>
        <w:softHyphen/>
        <w:t>можные) отклонения в процентах от установленных показателей качества и (или) объема в отношении отдельной муниципальной услуги (работы) либо общее допустимое (возможное) отклонение в отношении муниципального  задания или его части изменяются для учреждений культуры, физической культуры и спорта по следующим видам экономической деятельност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81-п 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814"/>
      </w:tblGrid>
      <w:tr>
        <w:trPr/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фера деятельности, наименование вида экономической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 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ОКВЭД 2</w:t>
              </w:r>
            </w:hyperlink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Культура, организация досуга и развлеч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90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демонстрации кинофильмов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59.1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музеев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91.02</w:t>
              </w:r>
            </w:hyperlink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спорта, отдыха и развлечений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en-US"/>
                </w:rPr>
                <w:t>9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физкультурно-оздоровительная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eastAsia="en-US"/>
                </w:rPr>
                <w:t>96.04</w:t>
              </w:r>
            </w:hyperlink>
            <w:r>
              <w:rPr/>
              <w:t>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A1E40DF8E7C631EED5399BF5B506F002AB8A0732456FFFFB5E5C9F5D0873125CED37A18DE22BFA525DC00BAB3B6E2D3E77AD7B1A2BDC9E5R4v3G" TargetMode="External"/><Relationship Id="rId4" Type="http://schemas.openxmlformats.org/officeDocument/2006/relationships/hyperlink" Target="consultantplus://offline/ref=F0521229D33B9D339B96B5A7BF78EC4361D8AA2DC1F261BFA635579A4D59C68C3467B1B13D794B955E76C46A54dDh7I" TargetMode="External"/><Relationship Id="rId5" Type="http://schemas.openxmlformats.org/officeDocument/2006/relationships/hyperlink" Target="consultantplus://offline/ref=F0521229D33B9D339B96B5A7BF78EC4361D8AA2DC1F261BFA635579A4D59C68C2667E9BD3F7D51915F63923B1282687780D6B3668D26B72FdDhAI" TargetMode="External"/><Relationship Id="rId6" Type="http://schemas.openxmlformats.org/officeDocument/2006/relationships/hyperlink" Target="consultantplus://offline/ref=F0521229D33B9D339B96B5A7BF78EC4361D8AA2DC1F261BFA635579A4D59C68C2667E9BD3F7C51975B63923B1282687780D6B3668D26B72FdDhAI" TargetMode="External"/><Relationship Id="rId7" Type="http://schemas.openxmlformats.org/officeDocument/2006/relationships/hyperlink" Target="consultantplus://offline/ref=F0521229D33B9D339B96B5A7BF78EC4361D8AA2DC1F261BFA635579A4D59C68C2667E9BD3F7D51925B63923B1282687780D6B3668D26B72FdDhAI" TargetMode="External"/><Relationship Id="rId8" Type="http://schemas.openxmlformats.org/officeDocument/2006/relationships/hyperlink" Target="consultantplus://offline/ref=F0521229D33B9D339B96B5A7BF78EC4361D8AA2DC1F261BFA635579A4D59C68C2667E9BD3F7D50955C63923B1282687780D6B3668D26B72FdDhAI" TargetMode="External"/><Relationship Id="rId9" Type="http://schemas.openxmlformats.org/officeDocument/2006/relationships/hyperlink" Target="consultantplus://offline/ref=F0521229D33B9D339B96B5A7BF78EC4361D8AA2DC1F261BFA635579A4D59C68C2667E9BD3F7D5D925A63923B1282687780D6B3668D26B72FdDh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9:00Z</dcterms:created>
  <dc:creator>Володько</dc:creator>
  <dc:description/>
  <cp:keywords/>
  <dc:language>en-US</dc:language>
  <cp:lastModifiedBy>user</cp:lastModifiedBy>
  <cp:lastPrinted>2020-06-02T10:46:00Z</cp:lastPrinted>
  <dcterms:modified xsi:type="dcterms:W3CDTF">2020-06-02T07:49:00Z</dcterms:modified>
  <cp:revision>2</cp:revision>
  <dc:subject/>
  <dc:title/>
</cp:coreProperties>
</file>