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0 № 68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Окуловского муниципального района от 10.04.2020 № 41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tLeast" w:line="360"/>
        <w:ind w:right="-5" w:firstLine="720"/>
        <w:rPr/>
      </w:pPr>
      <w:r>
        <w:rPr>
          <w:bCs/>
        </w:rPr>
        <w:t>Во исполнение п.1 Перечня поручений Губернатора Новгородской области, данных по результатам проведения заседания штаба по предупреждению распространения и борьбе с коронавирусной инфекцией, вызванной 2019-</w:t>
      </w:r>
      <w:r>
        <w:rPr>
          <w:bCs/>
          <w:lang w:val="en-US"/>
        </w:rPr>
        <w:t>nCoV</w:t>
      </w:r>
      <w:r>
        <w:rPr>
          <w:bCs/>
        </w:rPr>
        <w:t xml:space="preserve">, на территории Новгородской области 26.05.2020 года </w:t>
      </w: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.2 постановления Администрации Окуловского муниципального района от 10.04.2020 № 417 «О создании оперативного штаба», включив в состав штаба Савельеву Н.Н. - директора ОАУСО «Окуловский КЦСО», представителя Союза организаций профсоюзов «Новгородская областная Федерация профсоюзов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84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0:00Z</dcterms:created>
  <dc:creator>Володько</dc:creator>
  <dc:description/>
  <cp:keywords/>
  <dc:language>en-US</dc:language>
  <cp:lastModifiedBy>user</cp:lastModifiedBy>
  <cp:lastPrinted>2020-06-03T08:19:00Z</cp:lastPrinted>
  <dcterms:modified xsi:type="dcterms:W3CDTF">2020-06-03T05:20:00Z</dcterms:modified>
  <cp:revision>2</cp:revision>
  <dc:subject/>
  <dc:title/>
</cp:coreProperties>
</file>