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90800</wp:posOffset>
            </wp:positionH>
            <wp:positionV relativeFrom="paragraph">
              <wp:posOffset>-30289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0.02.2025  № 69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инятия решения о наличии потребности в направлении не использованных в текущем финансовом году остатков средств целевых субсидий из бюджета Окуловского городского поселения на достижение целей, установленных при предоставлении субсид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22.02.2020 № 203 « Об общих требованиях к нормативным  правовым актам и муниципальным правовым актам, устанавливающим порядок определения объема и условий предоставления бюджетным и автономным учреждениям субсидий на иные цели, пунктом 4.5 Порядка определения объема и условий предоставления из бюджета Окуловского городского поселения субсидий на иные цели муниципальным бюджетным и автономным учреждениям Окуловского городского поселения от 19.02.2025 № 67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орядок принятия решения о наличии потребности в направлении не использованных в текущем финансовом году остатков средств целевых субсидий из бюджета Окуловского городского поселения на достижение целей, установленных при предоставлении субсидий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нтроль за исполнением постановления возложить на председателя комитета финансов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остановление вступает в силу с даты официального опубликования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 В.Л.Федото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695-п </w:t>
      </w:r>
    </w:p>
    <w:p>
      <w:pPr>
        <w:pStyle w:val="Normal"/>
        <w:ind w:left="720"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уловского муниципальн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 от 20.02.2025 № 695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принятия решения о наличии потребности в направлении не использованных в текущем финансовом году остатков средств целевых субсидий из бюджета Окуловского городского поселения на достижение целей, установленных при предоставлении субсидий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200" w:after="0"/>
        <w:ind w:left="0" w:firstLine="709"/>
        <w:contextualSpacing/>
        <w:jc w:val="both"/>
        <w:rPr/>
      </w:pPr>
      <w:bookmarkStart w:id="0" w:name="Par8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ий порядок разработан в соответствии пунктом 4.5 Порядка определения объема и условий предоставления из бюджета Окуловского городского поселения субсидий на иные цели муниципальным бюджетным и автономным учреждениям, утвержденного постановлением Администрации Окуловского муниципального района от 19.02.2025 № 672</w:t>
      </w:r>
      <w:bookmarkStart w:id="1" w:name="_GoBack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200" w:after="0"/>
        <w:ind w:left="0" w:firstLine="680"/>
        <w:contextualSpacing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  <w:t>В отношении субсидий, частично или полностью предоставляемых за счет средств федерального бюджета, настоящий Порядок применяется в части, не противоречащей нормативным правовым актам Российской Федерации, устанавливающим порядок и условия предоставления средств из федерального бюджета, рекомендациям федеральных органов исполнительной власти и заключенным соглашениям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200" w:after="0"/>
        <w:ind w:left="0" w:firstLine="680"/>
        <w:contextualSpacing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принимается главным распорядителем, предоставившим субсидию получателю, по результатам рассмотрения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получателя о наличии потребности в остатках субсидий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чета о расходах получателя, источником финансового обеспечения которых является субсидия, сформированного получателем по состоянию на 1 января текущего финансового года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200" w:after="0"/>
        <w:ind w:left="0" w:firstLine="680"/>
        <w:contextualSpacing w:val="false"/>
        <w:jc w:val="both"/>
        <w:rPr/>
      </w:pPr>
      <w:bookmarkStart w:id="2" w:name="Par11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Обращение, указанное в пункте 3 настоящего Порядка, направляется получателем до 1 февраля текущего финансового года в случае, если возможность осуществления им расходов, источником финансового обеспечения которых являются не использованные в отчетном финансовом году остатки субсидий, установлена порядком предоставления субсидий, и должно содержать сведения в разрезе заключенных с главным распорядителем соглашений о предоставлении субсидий (далее - соглашение)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) сведения об объемах остатков субсидий и причинах их образования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) цели и направления использования остатков субсид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сведения с подтверждающими документами о наличии неисполненных обязательств, обоснование необходимости их использования в текущем финансовом году. </w:t>
      </w:r>
      <w:r>
        <w:rPr>
          <w:sz w:val="28"/>
          <w:szCs w:val="26"/>
        </w:rPr>
        <w:t>Обоснованной является потребность получателей в средствах, необходимых для обеспечения обязательств, принятых до начала текущего финансового года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200" w:after="0"/>
        <w:ind w:left="0" w:firstLine="68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лучатели несут ответственность за достоверность информации и документов, указанных в пунктах 3 и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200" w:after="0"/>
        <w:ind w:left="0" w:firstLine="680"/>
        <w:contextualSpacing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ребование о наличии неисполненных обязательств, установленное в подпункте 3 пункта 4, и пункт 5 настоящего Порядка не распространяется: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на остатки субсидий, в соответствии с порядком предоставления которых, установлен срок использования субсидий, выходящий за пределы финансового года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200" w:after="0"/>
        <w:ind w:left="0" w:firstLine="680"/>
        <w:contextualSpacing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" w:name="Par15"/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>Главный распорядитель в течение 10-ти рабочих дней со дня получения документов, предусмотренных пунктами 3 и 4 настоящего Порядка, рассматривает представленные документы и принимает решение.</w:t>
      </w:r>
      <w:bookmarkStart w:id="4" w:name="Par16"/>
      <w:bookmarkEnd w:id="4"/>
    </w:p>
    <w:p>
      <w:pPr>
        <w:pStyle w:val="ListParagraph"/>
        <w:numPr>
          <w:ilvl w:val="0"/>
          <w:numId w:val="2"/>
        </w:numPr>
        <w:autoSpaceDE w:val="false"/>
        <w:spacing w:lineRule="auto" w:line="240" w:before="200" w:after="0"/>
        <w:ind w:left="0" w:firstLine="680"/>
        <w:contextualSpacing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иями для возврата средств в бюджет являются:</w:t>
      </w:r>
    </w:p>
    <w:p>
      <w:pPr>
        <w:pStyle w:val="Normal"/>
        <w:ind w:firstLine="680"/>
        <w:jc w:val="both"/>
        <w:rPr/>
      </w:pPr>
      <w:bookmarkStart w:id="5" w:name="Par17"/>
      <w:bookmarkEnd w:id="5"/>
      <w:r>
        <w:rPr>
          <w:sz w:val="28"/>
          <w:szCs w:val="28"/>
        </w:rPr>
        <w:t>1) представление документов, не соответствующих требованиям пунктов 3 и 4 настоящего Порядка;</w:t>
      </w:r>
    </w:p>
    <w:p>
      <w:pPr>
        <w:pStyle w:val="Normal"/>
        <w:ind w:firstLine="680"/>
        <w:jc w:val="both"/>
        <w:rPr/>
      </w:pPr>
      <w:bookmarkStart w:id="6" w:name="Par18"/>
      <w:bookmarkEnd w:id="6"/>
      <w:r>
        <w:rPr>
          <w:sz w:val="28"/>
          <w:szCs w:val="28"/>
        </w:rPr>
        <w:t>2) несоответствие указанных в обращении целей использования остатков субсидий целям предоставления в соответствии с заключенным соглашением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) несоблюдение срока представления обращения, установленного пунктом 4 настоящего Порядка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4) отсутствие в порядке предоставления субсидий нормы о возможности осуществления расходов, источником финансового обеспечения которых являются не использованные в отчетном финансовом году остатки субсидий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) возникновение обязательства получателя после 31 декабря отчетного финансового года, за исключением случаев, установленных пунктом 7 настоящего Порядка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200" w:after="0"/>
        <w:ind w:left="0" w:firstLine="680"/>
        <w:contextualSpacing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7" w:name="Par21"/>
      <w:bookmarkEnd w:id="7"/>
      <w:r>
        <w:rPr>
          <w:rFonts w:cs="Times New Roman;Times New Roman" w:ascii="Times New Roman;Times New Roman" w:hAnsi="Times New Roman;Times New Roman"/>
          <w:sz w:val="28"/>
          <w:szCs w:val="28"/>
        </w:rPr>
        <w:t>Принятие решения оформляется правовым актом главного распорядителя в форме постановления (далее - постановление), который должен содержать: наименование целевой статьи расходов областного бюджета и (или) дополнительного кода классификации расходов, наименование и ИНН получателя, реквизиты соглашения, размер остатка субсидии, размер подтвержденной потребности и (или) размер средств, подлежащих возврату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200" w:after="0"/>
        <w:ind w:left="0" w:firstLine="680"/>
        <w:contextualSpacing w:val="false"/>
        <w:jc w:val="both"/>
        <w:rPr/>
      </w:pPr>
      <w:bookmarkStart w:id="8" w:name="Par25"/>
      <w:bookmarkEnd w:id="8"/>
      <w:r>
        <w:rPr>
          <w:rFonts w:cs="Times New Roman;Times New Roman" w:ascii="Times New Roman;Times New Roman" w:hAnsi="Times New Roman;Times New Roman"/>
          <w:sz w:val="28"/>
          <w:szCs w:val="28"/>
        </w:rPr>
        <w:t>Главный распорядитель направляет проект постановления в срок не позднее 20 февраля текущего года на согласование в Комитет финансов Администрации Окуловского муниципального района (далее - Комитет финансов), пояснительную записку, содержащую мотивированное обоснование принятого главным распорядителем средств  бюджета решения, причины образования остатков субсидий с приложением сведений о неиспользованных в отчетном финансовом году остатках субсидий, согласно приложению 1 к настоящему Порядку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200" w:after="0"/>
        <w:ind w:left="0" w:firstLine="68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ный распорядитель несет ответственность за достоверность информации, представляемой в соответствии с пунктом 10 настоящего Порядка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200" w:after="0"/>
        <w:ind w:left="0" w:firstLine="680"/>
        <w:contextualSpacing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митет финансов согласовывает проект постановления не позднее 7-го рабочего дня со дня его получения либо направляет главному распорядителю заключение об отказе в согласовании с указанием причины, по которой постановление не может быть согласовано. Комитет финансов вправе запрашивать у главного распорядителя дополнительные материалы и пояснения.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200" w:after="0"/>
        <w:ind w:left="0" w:firstLine="68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получении заключения Комитета финансов об отказе в согласовании проекта постановления главный распорядитель после устранения замечаний, но не позднее 1 марта текущего финансового года повторно направляет в Комитет финансов проект постановления для его согласования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митет финансов рассматривает повторно направленный проект постановления не позднее 3-го рабочего дня со дня его получения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200" w:after="0"/>
        <w:ind w:left="0" w:firstLine="68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иями для отказа в согласовании Комитетом финансов проекта постановления являются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ревышение суммы, заявленной к подтверждению потребности в остатке субсидии, над суммой неисполненных обязательств получателя субсидии, источником финансового обеспечения которых является не использованный остаток субсидий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несоблюдение срока направления проекта постановления, установленного в пункте 10 настоящего Порядка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200" w:after="0"/>
        <w:ind w:left="0" w:firstLine="680"/>
        <w:contextualSpacing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9" w:name="Par30"/>
      <w:bookmarkEnd w:id="9"/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согласования Комитетом финансов проекта постановления главный распорядитель в течение 7-ми рабочих дней со дня утверждения правового акта обеспечивает внесение соответствующих изменений в соглашение о предоставлении субсидии с оформлением дополнительного соглашения (в случае необходимости) или уведомляет получателя об объеме средств субсидии, подлежащих возврату в бюджет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200" w:after="0"/>
        <w:ind w:left="0" w:firstLine="680"/>
        <w:contextualSpacing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зврат остатков субсидии, по которым принято решение о возврате, осуществляется получателем в порядке и сроки, которые определены правовым актом, регулирующим предоставление из бюджета соответствующей субсидии (соглашением), но не позднее 1 апреля текущего финансового года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200" w:after="0"/>
        <w:ind w:left="0" w:firstLine="680"/>
        <w:contextualSpacing w:val="false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  <w:t>В случае уменьшения размера принятых обязательств после принятия решения о наличии потребности в использовании остатков субсидии вследствие уменьшения цены договора (контракта, соглашения), источником финансового обеспечения которых являются остатки субсидии, получатель уведомляет главного распорядителя и возвращает разницу между ранее принятыми обязательствами и их уточненным объемом в бюджет в течение месяца после заключения дополнительного соглашения к договору (контракту, соглашению) об уменьшении суммы обязательства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200" w:after="0"/>
        <w:ind w:left="0" w:firstLine="68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6"/>
        </w:rPr>
        <w:t xml:space="preserve">Главный распорядитель до 15 апрел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кущего финансового года </w:t>
      </w:r>
      <w:r>
        <w:rPr>
          <w:rFonts w:cs="Times New Roman;Times New Roman" w:ascii="Times New Roman;Times New Roman" w:hAnsi="Times New Roman;Times New Roman"/>
          <w:sz w:val="28"/>
          <w:szCs w:val="26"/>
        </w:rPr>
        <w:t xml:space="preserve">направляет в Комитет финансов сведения о неиспользованных остатках субсидий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форме, согласно приложению 2 к настоящему Порядку</w:t>
      </w:r>
      <w:r>
        <w:rPr>
          <w:rFonts w:cs="Times New Roman;Times New Roman" w:ascii="Times New Roman;Times New Roman" w:hAnsi="Times New Roman;Times New Roman"/>
          <w:sz w:val="28"/>
          <w:szCs w:val="26"/>
        </w:rPr>
        <w:t>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0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00" w:after="0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/>
          <w:sz w:val="28"/>
          <w:szCs w:val="26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285" w:leader="none"/>
          <w:tab w:val="center" w:pos="7398" w:leader="none"/>
        </w:tabs>
        <w:spacing w:lineRule="exact" w:line="240"/>
        <w:rPr/>
      </w:pPr>
      <w:r>
        <w:rPr>
          <w:bCs/>
          <w:sz w:val="28"/>
          <w:szCs w:val="28"/>
        </w:rPr>
        <w:tab/>
        <w:tab/>
        <w:t>Сведения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неиспользованных в отчетном финансовом году остатков средств целевых субсидий,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ных из бюджета Окуловского город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1 января _____года</w:t>
      </w:r>
    </w:p>
    <w:p>
      <w:pPr>
        <w:pStyle w:val="Normal"/>
        <w:rPr/>
      </w:pPr>
      <w:r>
        <w:rPr>
          <w:color w:val="000000"/>
          <w:sz w:val="28"/>
          <w:szCs w:val="24"/>
        </w:rPr>
        <w:t xml:space="preserve">Наименование ГРБС: </w:t>
      </w:r>
    </w:p>
    <w:p>
      <w:pPr>
        <w:pStyle w:val="Normal"/>
        <w:rPr>
          <w:bCs/>
          <w:sz w:val="28"/>
          <w:szCs w:val="24"/>
        </w:rPr>
      </w:pPr>
      <w:r>
        <w:rPr>
          <w:color w:val="000000"/>
          <w:sz w:val="28"/>
          <w:szCs w:val="24"/>
        </w:rPr>
        <w:t>Единица измерения: руб.</w:t>
      </w:r>
    </w:p>
    <w:p>
      <w:pPr>
        <w:pStyle w:val="Normal"/>
        <w:jc w:val="center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</w:r>
    </w:p>
    <w:tbl>
      <w:tblPr>
        <w:tblW w:w="1363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941"/>
        <w:gridCol w:w="1533"/>
        <w:gridCol w:w="941"/>
        <w:gridCol w:w="468"/>
        <w:gridCol w:w="1009"/>
        <w:gridCol w:w="873"/>
        <w:gridCol w:w="921"/>
        <w:gridCol w:w="1012"/>
        <w:gridCol w:w="606"/>
        <w:gridCol w:w="1456"/>
        <w:gridCol w:w="1168"/>
        <w:gridCol w:w="2268"/>
      </w:tblGrid>
      <w:tr>
        <w:trPr>
          <w:trHeight w:val="168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 п/п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 субсидии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БК расходов по предоставлению субсидии (целевая статья расходов, доп КР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 получателя субсидии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Н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квизиты соглашения о предоставлении субсидии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мер субсидии в соответствии с соглашением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мер остатков субсидии на 1 января текущего финансового года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мер неисполненных обязательств, принятых до начала текущего финансового года*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мер подтвержденных главным распорядителем остатков субсид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мер остатков субсидии, подлежащих возврату</w:t>
            </w:r>
          </w:p>
        </w:tc>
      </w:tr>
      <w:tr>
        <w:trPr>
          <w:trHeight w:val="82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таток отчетного го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таток за предыдущий перио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сего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того по КБК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сего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</w:tr>
    </w:tbl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Не заполняется в случаях, указанных в п. 7 Порядка</w:t>
      </w:r>
    </w:p>
    <w:p>
      <w:pPr>
        <w:pStyle w:val="Normal"/>
        <w:rPr/>
      </w:pPr>
      <w:r>
        <w:rPr>
          <w:color w:val="000000"/>
          <w:sz w:val="28"/>
        </w:rPr>
        <w:t xml:space="preserve">Достоверность сведений подтверждаю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Председатель комитета          ________________</w:t>
        <w:tab/>
        <w:tab/>
        <w:t>ФИО</w:t>
      </w:r>
      <w:r>
        <w:br w:type="page"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Сведения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о неиспользованных в отчетном финансовом году остатков средств целевых субсидий,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редоставленных из бюджета Окуловского городского поселения</w:t>
      </w:r>
    </w:p>
    <w:p>
      <w:pPr>
        <w:pStyle w:val="Normal"/>
        <w:jc w:val="center"/>
        <w:rPr/>
      </w:pPr>
      <w:r>
        <w:rPr>
          <w:color w:val="000000"/>
          <w:sz w:val="28"/>
        </w:rPr>
        <w:t>на 15 апреля _____года</w:t>
        <w:tab/>
        <w:tab/>
        <w:tab/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  <w:szCs w:val="24"/>
        </w:rPr>
        <w:t xml:space="preserve">Наименование ГРБС: </w:t>
      </w:r>
    </w:p>
    <w:p>
      <w:pPr>
        <w:pStyle w:val="Normal"/>
        <w:rPr>
          <w:bCs/>
          <w:sz w:val="28"/>
          <w:szCs w:val="24"/>
        </w:rPr>
      </w:pPr>
      <w:r>
        <w:rPr>
          <w:color w:val="000000"/>
          <w:sz w:val="28"/>
          <w:szCs w:val="24"/>
        </w:rPr>
        <w:t>Единица измерения: руб.</w:t>
      </w:r>
    </w:p>
    <w:p>
      <w:pPr>
        <w:pStyle w:val="Normal"/>
        <w:jc w:val="center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</w:r>
    </w:p>
    <w:tbl>
      <w:tblPr>
        <w:tblW w:w="16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965"/>
        <w:gridCol w:w="3379"/>
        <w:gridCol w:w="1965"/>
        <w:gridCol w:w="823"/>
        <w:gridCol w:w="2130"/>
        <w:gridCol w:w="1254"/>
        <w:gridCol w:w="1276"/>
        <w:gridCol w:w="3511"/>
      </w:tblGrid>
      <w:tr>
        <w:trPr>
          <w:trHeight w:val="16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 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 субсид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БК расходов по предоставлению субсидии (целевая статья расходов, доп КР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 получателя субсид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квизиты соглашения о предоставлении субсид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мер остат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в субси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и, подлежащих возвра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мер остатков субси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и, возвра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щенных получа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лем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Реквизиты подтверждающих платежных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кументов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того по КБК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сего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021" w:right="1021" w:gutter="0" w:header="0" w:top="567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8"/>
          <w:szCs w:val="26"/>
        </w:rPr>
      </w:pPr>
      <w:r>
        <w:rPr>
          <w:rFonts w:cs="Times New Roman;Times New Roman"/>
          <w:bCs/>
          <w:sz w:val="28"/>
          <w:szCs w:val="26"/>
        </w:rPr>
      </w:r>
    </w:p>
    <w:sectPr>
      <w:headerReference w:type="default" r:id="rId8"/>
      <w:headerReference w:type="first" r:id="rId9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4" w:hanging="360"/>
      </w:pPr>
      <w:rPr>
        <w:sz w:val="28"/>
        <w:szCs w:val="28"/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  <w:sz w:val="28"/>
      <w:szCs w:val="28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;Tahoma" w:hAnsi="Courier New;Tahoma" w:cs="Courier New;Tahoma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;Tahoma" w:hAnsi="Courier New;Tahoma" w:cs="Courier New;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;Tahoma" w:hAnsi="Courier New;Tahoma" w:cs="Courier New;Tahoma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9EAFA6C36B86BA1BAA5221D20F70CD03224757E80AF3F976A9BCC6AE78256B616416E91D0925D47282DE513A2E37AA48DA64506CD50A1C679F06377OE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31:00Z</dcterms:created>
  <dc:creator>Володько</dc:creator>
  <dc:description/>
  <cp:keywords/>
  <dc:language>en-US</dc:language>
  <cp:lastModifiedBy>user</cp:lastModifiedBy>
  <cp:lastPrinted>2025-03-28T14:30:00Z</cp:lastPrinted>
  <dcterms:modified xsi:type="dcterms:W3CDTF">2025-03-28T11:31:00Z</dcterms:modified>
  <cp:revision>2</cp:revision>
  <dc:subject/>
  <dc:title/>
</cp:coreProperties>
</file>