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97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5.2021 № 6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.12.2017 № 1967</w:t>
      </w:r>
    </w:p>
    <w:p>
      <w:pPr>
        <w:pStyle w:val="24"/>
        <w:spacing w:lineRule="exact" w:line="240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Бюджетным кодексом Российской Федерации, решением  Совета депутатов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т 18.12.2019 № 177 «О бюджете Окуловского городского поселения на 2020 и на плановый период 2021 и 2022 годов» (в редакции решений Совета депутатов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.03.2020 № 187, от 27.05.2020 № 196, от 28.10.2020 № 13, от 23.12.2020 № 23,  от 23.12.2020 № 22 «О бюджете Окуловского городского поселения на 2021 год и на плановый период 2022 и 2023 годов» (в редакции решения Совета депутатов Окуловского городского поселения от 24.03.2021 №25), 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городском поселении на 2018-2022 годы» (в редакции постановлений Администрации Окуловского муниципального района от 20.02.2019 № 171, от 02.12.2019 № 1699, от 27.05.2020 № 622) </w:t>
      </w:r>
      <w:r>
        <w:rPr>
          <w:sz w:val="28"/>
          <w:szCs w:val="28"/>
        </w:rPr>
        <w:t>(далее - постановление);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2» на «2023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муниципальной программе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2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Заменить в названии Программы  цифру «2022» на «2023»;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99-п  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2. Изложить пункт 5 паспорта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Цели, задачи и целевые показатели муниципальной программы: </w:t>
      </w:r>
    </w:p>
    <w:p>
      <w:pPr>
        <w:pStyle w:val="31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1. Повышение качества и надежности предоставления жилищно-коммунальных услуг в  Окуловском городском поселении (далее -  городское посе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Развитие водоснабжения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водоснабжением домовладений 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итьевой водой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системы холодного водоснабж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государственной экспертизы проектной документации и результатов инженерных изысканий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технической готовности объекта за год, соблюдение сроков выполнения работ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ичной канализационной сети, нуждающейся в замене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Улучшение социально-бытовых условий жизни населения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Развитие газоснабж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газораспределительной  сети  городского поселения (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pacing w:val="-11"/>
                <w:sz w:val="24"/>
                <w:szCs w:val="24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городского поселения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3. Повышение энергосбережения и энергетической эффективности  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4"/>
                <w:szCs w:val="24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sz w:val="24"/>
                <w:szCs w:val="24"/>
              </w:rPr>
              <w:t>на территории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2. Снижение уровня потребления электроэнергии в многоквартирных домах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Повышение эффективного и рационального использования топливно-энергетических ресурсов (далее - ТЭР) на территории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нижение уровня потребления тепловой энергии и повышения рентабельности работы  МУП «Банно-прачечное предприятие»  по адресу: Новгородская обл.,                             г. Окуловка, ул. 1 Мая, д.7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4. Оказание социально-значимых бытов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3. Заменить в пункте 6 паспорта Программы цифру «2022» на «2023»;</w:t>
      </w:r>
    </w:p>
    <w:p>
      <w:pPr>
        <w:pStyle w:val="25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Программы в следующей редакции:</w:t>
      </w:r>
    </w:p>
    <w:p>
      <w:pPr>
        <w:pStyle w:val="25"/>
        <w:spacing w:lineRule="atLeast" w:line="360" w:before="0" w:after="0"/>
        <w:ind w:left="0" w:firstLine="426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p>
      <w:pPr>
        <w:pStyle w:val="25"/>
        <w:spacing w:lineRule="atLeast" w:line="360" w:before="0" w:after="0"/>
        <w:ind w:left="0" w:firstLine="426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1559"/>
        <w:gridCol w:w="1134"/>
        <w:gridCol w:w="1701"/>
        <w:gridCol w:w="1134"/>
        <w:gridCol w:w="1701"/>
      </w:tblGrid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9,6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9,67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27,8961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56, 946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44,46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1,4135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2,842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356,139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908,98162</w:t>
            </w:r>
          </w:p>
        </w:tc>
      </w:tr>
    </w:tbl>
    <w:p>
      <w:pPr>
        <w:pStyle w:val="25"/>
        <w:spacing w:lineRule="atLeast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нить в  разделе паспорта программы «Механизм управления реализацией муниципальной программы» цифр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022» на «2023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Мероприятия муниципальной программы </w:t>
      </w:r>
      <w:r>
        <w:rPr>
          <w:b/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3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35"/>
        <w:gridCol w:w="57"/>
        <w:gridCol w:w="1361"/>
        <w:gridCol w:w="1276"/>
        <w:gridCol w:w="141"/>
        <w:gridCol w:w="1560"/>
        <w:gridCol w:w="1559"/>
        <w:gridCol w:w="992"/>
        <w:gridCol w:w="992"/>
        <w:gridCol w:w="993"/>
        <w:gridCol w:w="850"/>
        <w:gridCol w:w="851"/>
        <w:gridCol w:w="99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Исполни-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-ции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муници-пальной программ-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водоснабжения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городском поселении на 2018-202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18-202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, 1.1.3, 1.1.4, 1.1.5, 1.1.6, 1.1.7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2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66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9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8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 94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городском поселении на 2018-202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, 1.2.2, 1.2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0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1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Развитие газоснабжения город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Газоснабжение  в  Окуловском городском поселении на 2018-202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6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4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  эффективности в   Окуловском городском поселении на 2018-2023 го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3.1.1., 3.1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5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  эффективности в   Окуловском городском поселении на 2018-2023 го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7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4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банных услуг, обеспечение их доступности для всех категорий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9,67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27,89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1,41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</w:t>
            </w:r>
          </w:p>
        </w:tc>
      </w:tr>
    </w:tbl>
    <w:p>
      <w:pPr>
        <w:pStyle w:val="Normal"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7. Заменить в названии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2 год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у «2022» на «2023»;</w:t>
      </w:r>
    </w:p>
    <w:p>
      <w:pPr>
        <w:pStyle w:val="ConsPlusNonformat"/>
        <w:tabs>
          <w:tab w:val="clear" w:pos="720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8. Изложить пункт 2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Водоснабжение и водоотведение  в  Окуловском городском поселении на 2018-2022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в следующей редакции:</w:t>
      </w:r>
    </w:p>
    <w:p>
      <w:pPr>
        <w:pStyle w:val="31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1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6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94"/>
        <w:gridCol w:w="850"/>
        <w:gridCol w:w="993"/>
        <w:gridCol w:w="850"/>
        <w:gridCol w:w="851"/>
        <w:gridCol w:w="992"/>
        <w:gridCol w:w="85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истемы холодного водоснабжения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проектной документации и результатов инженерных изыскан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технической готовности объекта за год, соблюдение сроков выполнения работ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канализационной сети, нуждающейся в заме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9. Заменить в пункте 3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2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цифру «2022» на «2023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0. Изложить пункт 4 паспорта подпрограммы «Водоснабжение и водоотведение в Окуловском городском поселении на 2018-2022 год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799"/>
        <w:gridCol w:w="1559"/>
        <w:gridCol w:w="992"/>
        <w:gridCol w:w="1701"/>
        <w:gridCol w:w="1276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,70000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997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9442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2,842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26,697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2779,54042</w:t>
            </w:r>
          </w:p>
        </w:tc>
      </w:tr>
    </w:tbl>
    <w:p>
      <w:pPr>
        <w:pStyle w:val="13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>1.2.11.  Изложить раздел «Мероприятия подпрограммы «Водоснабжение и водоотведение  в  Окуловском городском поселении на 2018-2022годы»  муниципальной программы в следующей редакци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8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3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«Водоснабжение и водоотведение в Окуловском городском поселении </w:t>
      </w:r>
    </w:p>
    <w:p>
      <w:pPr>
        <w:pStyle w:val="Normal"/>
        <w:ind w:right="-320" w:hanging="0"/>
        <w:jc w:val="center"/>
        <w:rPr/>
      </w:pPr>
      <w:r>
        <w:rPr>
          <w:b/>
          <w:sz w:val="28"/>
          <w:szCs w:val="28"/>
        </w:rPr>
        <w:t>на 2018-2023 годы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92"/>
        <w:gridCol w:w="1076"/>
        <w:gridCol w:w="1701"/>
        <w:gridCol w:w="1701"/>
        <w:gridCol w:w="1418"/>
        <w:gridCol w:w="992"/>
        <w:gridCol w:w="992"/>
        <w:gridCol w:w="993"/>
        <w:gridCol w:w="992"/>
        <w:gridCol w:w="992"/>
        <w:gridCol w:w="85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работ </w:t>
            </w:r>
            <w:r>
              <w:rPr>
                <w:sz w:val="28"/>
                <w:szCs w:val="28"/>
              </w:rPr>
              <w:t>по ремонту системы холодного и горячего водоснаб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ъектов нецентрализованного водоснабжения  по адресу: г. Окуловка, ул. Пролетарская, рядом с д. 17;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, ул.2-я Комсомольская,  рядом с д.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а сетей водоснабжения и водоотведения муниципальных комнат №7,8,9,11,13 и муниципальной квартиры №3 в жилом доме, расположенном по адресу: г.Окуловка, ул. 3-я Красноармейская, д.2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водоснабжению и водоотведению муниципальных комнат  №7,8,9,11,13 и муниципальной квартиры  №3 в жилом доме, расположенном по адресу: </w:t>
            </w:r>
            <w:r>
              <w:rPr>
                <w:sz w:val="28"/>
                <w:szCs w:val="28"/>
              </w:rPr>
              <w:t>г. Окуловка,                 ул. 3-я Красноармейская, д.2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щественного колодца  по адресу: г. Окуловка,                        ул. Благодатная  рядом с д.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доставка плит ПН10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лит ПН 10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снабжения город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-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-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2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6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75" w:right="-14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, 1.6, 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-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8294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Развитие водоотведения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 поставка материалов для выполнения ремонта канализационных сети по адресу:                   г. Окуловка, ул. Стрельцова, д. 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системы водоотведения по адресу: г.  Окуловка,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системы водоотведения по адресу:                                г. Окуловка,                       ул. Крупской, д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ко-экономического обоснования строительства очистных сооружений в д. Шуркино Окуловского город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отведения город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5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ктов водоотведения город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0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94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567" w:right="1134" w:gutter="0" w:header="709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2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2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2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2» на «2023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3. 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2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1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tbl>
      <w:tblPr>
        <w:tblW w:w="107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61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газораспределительной сети посел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поселения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4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2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2» на «2023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5. Изложить пункт 4 паспорта подпрограммы «</w:t>
      </w:r>
      <w:r>
        <w:rPr>
          <w:color w:val="000000"/>
          <w:sz w:val="28"/>
          <w:szCs w:val="28"/>
        </w:rPr>
        <w:t>Газоснабжение в Окуловском городском поселении на 2018-2022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,1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,16934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134" w:right="709" w:gutter="0" w:header="709" w:top="993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sz w:val="28"/>
          <w:szCs w:val="28"/>
          <w:lang w:eastAsia="en-US"/>
        </w:rPr>
        <w:tab/>
        <w:t>1.</w:t>
      </w:r>
      <w:r>
        <w:rPr>
          <w:color w:val="000000"/>
          <w:sz w:val="28"/>
          <w:szCs w:val="28"/>
        </w:rPr>
        <w:t xml:space="preserve">2.16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городском поселении на 2018-2023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625" w:leader="none"/>
          <w:tab w:val="right" w:pos="9867" w:leader="none"/>
        </w:tabs>
        <w:ind w:righ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Газоснабжение в  Окуловском городском поселении на 2018-2023 годы»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92"/>
        <w:gridCol w:w="1535"/>
        <w:gridCol w:w="1276"/>
        <w:gridCol w:w="2126"/>
        <w:gridCol w:w="1701"/>
        <w:gridCol w:w="850"/>
        <w:gridCol w:w="851"/>
        <w:gridCol w:w="850"/>
        <w:gridCol w:w="851"/>
        <w:gridCol w:w="992"/>
        <w:gridCol w:w="85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Исполни-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-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>ехническое обслуживание и текущий ремонт  газопроводов, газовых сетей и газового оборудования, расположенного на территории 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9"/>
                <w:szCs w:val="29"/>
              </w:rPr>
              <w:t>1.1.,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0" w:right="389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7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2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2» на «2023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8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1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1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1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7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77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нергетической энергии в многоквартирных домах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ребления тепловой энергии и повышения рентабельности работы банно-прачечного предприятия по адресу: Новгородская обл.,                             г. Окуловка, ул. 1 Мая, д.7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9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2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2» на «2023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   </w:t>
      </w:r>
      <w:r>
        <w:rPr>
          <w:sz w:val="28"/>
          <w:szCs w:val="28"/>
        </w:rPr>
        <w:t>1.2.20. Изложить пункт 4 паспорта под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1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  <w:gridCol w:w="1275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74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74,071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tLeast" w:line="360"/>
        <w:ind w:right="527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21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2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3"/>
        <w:tabs>
          <w:tab w:val="clear" w:pos="720"/>
          <w:tab w:val="left" w:pos="709" w:leader="none"/>
        </w:tabs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134" w:right="709" w:gutter="0" w:header="709" w:top="993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Энергосбережение и повышение энергетической   эффективности в   Окуловском городском поселении на 2018-2023 годы»</w:t>
      </w:r>
    </w:p>
    <w:p>
      <w:pPr>
        <w:pStyle w:val="Normal"/>
        <w:ind w:right="-3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93"/>
        <w:gridCol w:w="1559"/>
        <w:gridCol w:w="1417"/>
        <w:gridCol w:w="1560"/>
        <w:gridCol w:w="1417"/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Исполни-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-ции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4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пловой защиты здания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е ограждающих конструкций, оконных проемов, входн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тепловых уз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-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регулировка систем отопления и вентиля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изоляция трубопроводов отопления 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тепловой энергии в многоквартирные дома (при необходимости с применением узлов погодного регул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неучтенного расходования электроэнерг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едование)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свещения, реконструкция системы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опотребляющего оборудования высоких классов энергетической эффективност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датчиков движения, энергосберегающих ла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электрической энергии в многоквартир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1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сетей газопровода и  реконструкция  (перевод на газоснабжение) объектов МУП </w:t>
            </w:r>
            <w:r>
              <w:rPr>
                <w:sz w:val="28"/>
                <w:szCs w:val="28"/>
              </w:rPr>
              <w:t>«Банно-прачечное предприят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Новгородская обл., г. Окуловка,                      ул. 1 Мая, д.7</w:t>
            </w:r>
          </w:p>
          <w:p>
            <w:pPr>
              <w:pStyle w:val="Normal"/>
              <w:spacing w:lineRule="atLeast" w:line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Бюджет поселе-ния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0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9"/>
                <w:szCs w:val="29"/>
              </w:rPr>
              <w:t>8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9"/>
                <w:szCs w:val="29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5840" w:h="12240"/>
          <w:pgMar w:left="567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2. Заменить в названии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2» на «2023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3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1"/>
        <w:tabs>
          <w:tab w:val="clear" w:pos="720"/>
          <w:tab w:val="left" w:pos="851" w:leader="none"/>
        </w:tabs>
        <w:spacing w:lineRule="atLeast" w:line="36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 «Задачи и целевые показатели подпрограммы»: </w:t>
      </w:r>
    </w:p>
    <w:p>
      <w:pPr>
        <w:pStyle w:val="41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0"/>
        <w:gridCol w:w="851"/>
        <w:gridCol w:w="850"/>
        <w:gridCol w:w="851"/>
        <w:gridCol w:w="850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  <w:r>
              <w:rPr>
                <w:spacing w:val="2"/>
                <w:sz w:val="28"/>
                <w:szCs w:val="28"/>
              </w:rPr>
              <w:t xml:space="preserve">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9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41"/>
        <w:spacing w:lineRule="auto" w:line="240" w:before="0" w:after="0"/>
        <w:ind w:left="2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4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2» на «2023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   </w:t>
      </w:r>
      <w:r>
        <w:rPr>
          <w:sz w:val="28"/>
          <w:szCs w:val="28"/>
        </w:rPr>
        <w:t>1.2.25. Изложить пункт 4 паспорта подпрограмма 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41"/>
        <w:spacing w:lineRule="auto" w:line="240" w:before="0" w:after="0"/>
        <w:ind w:left="240" w:hanging="0"/>
        <w:contextualSpacing/>
        <w:rPr/>
      </w:pPr>
      <w:r>
        <w:rPr/>
        <w:t xml:space="preserve">  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8"/>
        <w:gridCol w:w="1941"/>
        <w:gridCol w:w="1417"/>
        <w:gridCol w:w="1418"/>
        <w:gridCol w:w="1417"/>
        <w:gridCol w:w="1418"/>
        <w:gridCol w:w="1275"/>
      </w:tblGrid>
      <w:tr>
        <w:trPr>
          <w:trHeight w:val="400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9,2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tLeast" w:line="360"/>
        <w:ind w:right="527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1.2.26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3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2240" w:h="15840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22"/>
        <w:gridCol w:w="1842"/>
        <w:gridCol w:w="1134"/>
        <w:gridCol w:w="1843"/>
        <w:gridCol w:w="1418"/>
        <w:gridCol w:w="992"/>
        <w:gridCol w:w="992"/>
        <w:gridCol w:w="992"/>
        <w:gridCol w:w="993"/>
        <w:gridCol w:w="992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-зации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-ник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1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5840" w:h="12240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28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9"/>
    <w:qFormat/>
    <w:rPr>
      <w:rFonts w:eastAsia="Calibri;Century Gothic"/>
      <w:lang w:val="ru-RU" w:bidi="ar-SA"/>
    </w:rPr>
  </w:style>
  <w:style w:type="character" w:styleId="ConsPlusNormal">
    <w:name w:val="ConsPlusNormal Знак"/>
    <w:qFormat/>
    <w:rPr>
      <w:rFonts w:ascii="Arial" w:hAnsi="Arial" w:eastAsia="Calibri;Century Gothic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2"/>
      <w:szCs w:val="20"/>
      <w:lang w:bidi="ar-SA" w:val="en-US" w:eastAsia="zh-CN"/>
    </w:rPr>
  </w:style>
  <w:style w:type="paragraph" w:styleId="31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;Century Gothic" w:cs="Courier New;Tahoma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41">
    <w:name w:val="Абзац списка4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7:00Z</dcterms:created>
  <dc:creator>Володько</dc:creator>
  <dc:description/>
  <cp:keywords/>
  <dc:language>en-US</dc:language>
  <cp:lastModifiedBy>user</cp:lastModifiedBy>
  <cp:lastPrinted>2021-05-20T15:56:00Z</cp:lastPrinted>
  <dcterms:modified xsi:type="dcterms:W3CDTF">2021-05-20T12:57:00Z</dcterms:modified>
  <cp:revision>2</cp:revision>
  <dc:subject/>
  <dc:title/>
</cp:coreProperties>
</file>