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6.01.2022 № 7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keepNext w:val="true"/>
        <w:spacing w:lineRule="exact" w:line="240"/>
        <w:ind w:firstLine="53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тверждении Положения о порядке устройства ребенка в другую общеобразовательную организацию в случае отсутствия свободных мест в муниципальной общеобразовательной организации</w:t>
      </w:r>
    </w:p>
    <w:p>
      <w:pPr>
        <w:pStyle w:val="Normal"/>
        <w:keepNext w:val="true"/>
        <w:widowControl w:val="false"/>
        <w:ind w:firstLine="540"/>
        <w:jc w:val="both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нституцией Российской Федерации, частью 4 статьи 67 Федерального закона от 29 декабря 2012 года № 273-ФЗ «Об образовании в Российской Федерации», </w:t>
      </w:r>
      <w:r>
        <w:rPr>
          <w:color w:val="000000"/>
          <w:sz w:val="28"/>
          <w:szCs w:val="28"/>
        </w:rPr>
        <w:t xml:space="preserve">приказом Министерства образования и науки Российской Федерации от 12 марта 2014 года №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</w:t>
      </w:r>
      <w:r>
        <w:rPr>
          <w:sz w:val="28"/>
          <w:szCs w:val="28"/>
        </w:rPr>
        <w:t xml:space="preserve">приказом Министерства Просвещения Российской Федерации от 2 сентября 2020 года № 458 «Об утверждении порядка приема на обучение по образовательным программам начального общего, основного общего и среднего общего образования», в целях обеспечения приема в образовательные организации всех граждан, имеющих право на получение общего образования, Администрация Окуловского муниципального района </w:t>
      </w:r>
    </w:p>
    <w:p>
      <w:pPr>
        <w:pStyle w:val="Normal"/>
        <w:keepNext w:val="true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1. Утвердить прилагаемо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ложение о порядке устройства ребенка в другую общеобразовательную организацию в случае отсутствия свободных мест в муниципальной общеобразовательной организации.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Окуловского муниципального района: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18.08.2014 № 1381 «Об утверждении Положения о порядке устройства ребенка в другую общеобразовательную организацию в случае отсутствия свободных мест в муниципальной образовательной организации»;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17.04.2019 № 429 «О внесении изменений в Положение о порядке устройства ребенка в другую общеобразовательную организацию в случае отсутствия свободных мест в муниципальной образовательной организации»;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1.05.2019 № 596 «О внесении изменений в Положение о порядке устройства ребенка в другую общеобразовательную организацию в случае отсутствия свободных мест в муниципальной образовательной организации».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куловского муниципального 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йона от 26.01.2022 № 70</w:t>
      </w:r>
    </w:p>
    <w:p>
      <w:pPr>
        <w:pStyle w:val="Normal"/>
        <w:keepNext w:val="true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bookmarkStart w:id="0" w:name="P33"/>
      <w:bookmarkEnd w:id="0"/>
      <w:r>
        <w:rPr>
          <w:b/>
          <w:sz w:val="28"/>
          <w:szCs w:val="28"/>
        </w:rPr>
        <w:t>ПОЛОЖЕНИЕ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СТРОЙСТВА РЕБЕНКА В ДРУГУЮ ОБЩЕОБРАЗОВАТЕЛЬНУЮ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Ю В СЛУЧАЕ ОТСУТСТВИЯ СВОБОДНЫХ МЕСТ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ОБЩЕОБРАЗОВАТЕЛЬНОЙ ОРГАНИЗАЦИИ</w:t>
      </w:r>
    </w:p>
    <w:p>
      <w:pPr>
        <w:pStyle w:val="Normal"/>
        <w:keepNext w:val="true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keepNext w:val="true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о порядке устройства ребенка в другую общеобразовательную организацию в случае отсутствия свободных мест в муниципальной образовательной организации (далее – Положение) разработано в соответствии с Конституцией Российской Федерации, Федеральным законом от 29.12.2012 № 273-ФЗ «Об образовании в Российской Федерации» (далее – Федеральный закон № 273-ФЗ), </w:t>
      </w:r>
      <w:r>
        <w:rPr>
          <w:color w:val="000000"/>
          <w:sz w:val="28"/>
          <w:szCs w:val="28"/>
        </w:rPr>
        <w:t xml:space="preserve">приказом Министерства образования и науки Российской Федерации от 12.03.2014 года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(в редакции от 17.01.2019 № 20), </w:t>
      </w:r>
      <w:r>
        <w:rPr>
          <w:sz w:val="28"/>
          <w:szCs w:val="28"/>
        </w:rPr>
        <w:t>приказом Министерства Просвещения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1.2. Положение разработано в целях обеспечения реализации права на получение начального общего, основного общего, среднего общего образования всеми гражданами в возрасте от 6 лет 6 месяцев до 18 лет, проживающими на территории Окуловского муниципального района.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определяет порядок действий в случае отсутствия свободных мест в общеобразовательной организации Окуловского муниципального района (далее – ОО), расположенной на закрепленной за ней территории, родителей (законных представителей) несовершеннолетних детей, подлежащих обучению, при устройстве их в ОО, порядок действия общеобразовательного учреждения, имеющего свободные места при устройстве детей в ОО в случае отсутствия мест в закрепленной общеобразовательной организации, порядок действий комитета образования Администрации Окуловского муниципального района (далее – комитет образ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Правила приема граждан в общеобразовательные организации  определяются общеобразовательной организацией самостоятельно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Комитет образования Администрации Окуловского муниципального района (далее - комитет образования) совместно с общеобразовательными организациями осуществляет учет детей школьного возраста и планирует распределение учащихся по общеобразовательным организациям Окуловского муниципального района.</w:t>
      </w:r>
      <w:bookmarkStart w:id="1" w:name="P43"/>
      <w:bookmarkEnd w:id="1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6. Прием граждан в ОО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, в соответствии с Федеральным законом от 25.07.2002 № 115-ФЗ «О правовом положении иностранных граждан в Российской Федерац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Заявление о приеме на обучение и документы для приема на обучение подаются в ОО одним из следующих способ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чн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О или электронной информационной системы ОО, в том числе с использованием функционала официального сайта ОО в сети «Интернет» или иным способом с использованием сети Интерн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  <w:bookmarkStart w:id="2" w:name="P49"/>
      <w:bookmarkEnd w:id="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8. В заявлении о приеме на обучение родителем (законным представителем) ребенка указываются следующие свед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 ребенка или поступающего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ребенка или поступающег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и (или) адрес места пребывания ребенка или поступающег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родителя(ей)/законного(ых) представителя(ей) ребен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и (или) адрес места пребывания родителя(ей)/законного(ых) представителя(ей) ребен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рес(а) электронной почты, номер(а) телефона(ов) (при наличии) родителя(ей)/законного(ых) представителя(ей) ребенка или поступающего;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наличии права внеочередного, первоочередного или преимущественного приема;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ие родителя(ей)/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, указанного поступающего по адаптированной образовательной программе);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кт ознакомления родителя(ей)/законного(ых) представителя(ей) ребенка или поступающего с уставом, лицензией на осуществление образовательной деятельности, свидетельством о государственной аккредитации,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Примерная форма заявления размещается ОО на информационном стенде и (или) на официальном сайте ОО в сети «Интернет».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1.9. Для приема родитель(и)/законный(ые) представитель(и) ребенка или поступающий представляют следующие документы: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авку с места работы родителя(ей)/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ю заключения психолого-медико-педагогической комиссии (при наличии).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При посещении ОО и (или) очном взаимодействии с уполномоченными должностными лицами ОО родитель(и)/законный(ые) представитель(и) ребенка предъявляет(ют) оригиналы документов, а поступающий - оригинал документа, удостоверяющего личность поступающего.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дитель(и)/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1.10. Не допускается требовать представления других документов в качестве основания для приема на обучение по основным общеобразовательным программам.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1.11. Родитель(и)/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1.12. Факт приема заявления о приеме на обучение и перечень документов, представленных родителем(ями)/законным(ыми) представителем(ями) ребенка или поступающим, регистрируются в журнале приема заявлений о приеме на обучение в ОО. После регистрации заявления о приеме на обучение и перечня документов, представленных родителем(ями)/законным(ыми) представителем(ями) ребенка или поступающим, родителю(ям)/законному(ым) представителю(ям) ребенка или поступающему выдается документ, заверенный подписью должностного лица ОО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1.13. ОО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.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1.14. Руководитель ОО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.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Распорядительные акты ОО о приеме детей на обучение размещаются на информационном стенде ОО в день их издания. 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/законным(ыми) представителем(ями) ребенка или поступающим документы (копии документов).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1.15. Прием заявлений в первый класс ОО для граждан, проживающих на закрепленной территории, начинается 1 апреля текущего года и завершается 30 июня текущего года.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етей, не проживающих на закрепленной территории, прием заявлений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О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ранее 6 июля текущего года.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удобства родителей (законных представителей) детей ОО устанавливают график приема документов в зависимости от адреса регистрации по месту жительства (пребывания).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6. Прием учеников в 1 класс осуществляется без вступительных испытаний и процедур отбора.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1.17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ОО в соответствии с законодательством Российской Федерации и нормативными правовыми актами Новгородской области.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1.18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действия родителей (законных представителей)</w:t>
      </w:r>
    </w:p>
    <w:p>
      <w:pPr>
        <w:pStyle w:val="Normal"/>
        <w:keepNext w:val="true"/>
        <w:widowControl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детей при устройстве в ОО</w:t>
      </w:r>
    </w:p>
    <w:p>
      <w:pPr>
        <w:pStyle w:val="Normal"/>
        <w:keepNext w:val="true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2.1. Правила приема граждан в ОО для обучения по основным общеобразовательным программам должны обеспечивать прием в ОО граждан, которые проживают на территории Окуловского муниципального района, закрепленной за ОО, и имеющих право на получение общего образования.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2.2. В приеме в ОО может быть отказано только по причине отсутствия в ней свободных мест за исключением случаев, предусмотренных частями 5 и 6 ст. 67  Федерального закона № 273-ФЗ. В случае отсутствия мест в ОО родители (законные представители) ребенка для решения вопроса о его устройстве в другую ОО обращаются непосредственно в комитет образования.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2.3. Для устройства ребенка в другую ОО родители (законные представители) вправе самостоятельно обратиться в любую ОО Окуловского муниципального района, в которой имеются свободные места, и написать личное заявление в соответствии с пунктами 1.4 - 1.6. настоящего Положения.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2.4. При возникновении не предусмотренных настоящим Положением и не зависящих от родителей (законных представителей) ситуаций, препятствующих приему ребенка в ОО, в которой имеются свободные места, родители (законные представители) обращаются в комитет образования.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851"/>
        <w:jc w:val="center"/>
        <w:outlineLvl w:val="1"/>
        <w:rPr/>
      </w:pPr>
      <w:r>
        <w:rPr>
          <w:b/>
          <w:sz w:val="28"/>
          <w:szCs w:val="28"/>
        </w:rPr>
        <w:t>3. Порядок действия комитета образования при устройстве</w:t>
      </w:r>
    </w:p>
    <w:p>
      <w:pPr>
        <w:pStyle w:val="Normal"/>
        <w:keepNext w:val="true"/>
        <w:widowControl w:val="false"/>
        <w:ind w:firstLine="851"/>
        <w:jc w:val="center"/>
        <w:rPr/>
      </w:pPr>
      <w:r>
        <w:rPr>
          <w:b/>
          <w:sz w:val="28"/>
          <w:szCs w:val="28"/>
        </w:rPr>
        <w:t>детей в другую ОО в случае отсутствия мест</w:t>
      </w:r>
    </w:p>
    <w:p>
      <w:pPr>
        <w:pStyle w:val="Normal"/>
        <w:keepNext w:val="true"/>
        <w:widowControl w:val="false"/>
        <w:ind w:firstLine="851"/>
        <w:jc w:val="center"/>
        <w:rPr/>
      </w:pPr>
      <w:r>
        <w:rPr>
          <w:b/>
          <w:sz w:val="28"/>
          <w:szCs w:val="28"/>
        </w:rPr>
        <w:t>в закрепленной ОО</w:t>
      </w:r>
    </w:p>
    <w:p>
      <w:pPr>
        <w:pStyle w:val="Normal"/>
        <w:keepNext w:val="true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Комитет образования организует 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 в ОО.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3.2. Комитет образования ведет учет детей, подлежащих обучению по образовательным программам дошкольного, начального общего, основного общего и среднего общего образования, закрепляет ОО за конкретными территориями муниципального района.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На основании обращения родителей (законных представителей) с заявлением об устройстве ребенка в другую ОО в связи с отсутствием свободных мест в закрепленной ОО, решает вопрос устройства ребенка, используя данные информационной базы.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При определении ОО, в которой имеются свободные места, направляет уведомление родителям (законным представителям) с указанием конкретной ОО, в которой имеются свободные места для приема ребенка.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действия ОО, имеющей свободные места,</w:t>
      </w:r>
    </w:p>
    <w:p>
      <w:pPr>
        <w:pStyle w:val="Normal"/>
        <w:keepNext w:val="true"/>
        <w:widowControl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устройстве детей в ОО в случае отсутствия</w:t>
      </w:r>
    </w:p>
    <w:p>
      <w:pPr>
        <w:pStyle w:val="Normal"/>
        <w:keepNext w:val="true"/>
        <w:widowControl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в закрепленной ОО</w:t>
      </w:r>
    </w:p>
    <w:p>
      <w:pPr>
        <w:pStyle w:val="Normal"/>
        <w:keepNext w:val="true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4.1. ОО с целью проведения организованного приема граждан размещает на информационном стенде, на официальном сайте в сети «Интернет», в средствах массовой информации (в том числе электронных) информацию о: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и свободных мест в первых классах для приема детей, не проживающих на закрепленной территории, не позднее 5 июля.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Для удобства родителей (законных представителей) детей ОО устанавливают график приема документов в зависимости от адреса регистрации по месту жительства (пребывания).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4.3. ОО в срок не позднее 5 июля текущего года подают в комитет образования сведения о наличии свободных мест для детей, не зарегистрированных на закрепленной за ОО территории.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4.4. Прием граждан в ОО осуществляется по личному заявлению родителя (законного представителя) ребенка в соответствии с пунктами 1.4 – 1.6. настоящего Положения.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О, о перечне представленных документов. Расписка заверяется подписью должностного лица ОО, ответственного за прием документов, и печатью ОО.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Распорядительные акты ОО о приеме детей на обучение размещаются на информационном стенде ОО в день их издания.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7. На каждого ребенка, зачисленного в ОО, заводится личное дело, в котором хранятся все сданные документы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 xml:space="preserve">-------------------------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14:00Z</dcterms:created>
  <dc:creator>Володько</dc:creator>
  <dc:description/>
  <cp:keywords/>
  <dc:language>en-US</dc:language>
  <cp:lastModifiedBy>user</cp:lastModifiedBy>
  <cp:lastPrinted>2022-03-29T08:14:00Z</cp:lastPrinted>
  <dcterms:modified xsi:type="dcterms:W3CDTF">2022-03-29T05:14:00Z</dcterms:modified>
  <cp:revision>2</cp:revision>
  <dc:subject/>
  <dc:title/>
</cp:coreProperties>
</file>