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5.2021 № 70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документа планирования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ассажиров и багажа, осуществляемых автомобильны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ом общего пользования по маршрутам регулярных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еревозок на территории Окулов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 апреля 2021 года по 31 декабря 2024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3 июля 2015 года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рядком подготов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кумента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, утвержденным постановлением Администрации Окуловского муниципального района от 15.04.2021 № 530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Администрация Окуловского муниципального района  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кумент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, на период с 01 апреля 2021 года по 31 декабря 2024 г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сполнителем мероприятий </w:t>
      </w:r>
      <w:hyperlink w:anchor="P4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окум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ирования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, на период с 01 апреля 2021 года по 31 декабря 2024 года является 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вступает в силу с даты опубликования и распространяет своё действие на правоотношения, возникшие с 01 января 2020 го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 w:before="120" w:after="0"/>
              <w:jc w:val="right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от 20.05.2021__№ 702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я регулярных перевозок пассажиров и багажа,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мых автомобильным транспортом общего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ьзования по маршрутам регулярных перевозок на территории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уловского муниципального района, на период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01 апреля 2021 года по 31 декабря 2024 года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мероприятий по развитию регулярных перевозок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ссажиров и багажа, осуществляемых автомобильным 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ранспортом общего пользования по маршрутам регулярных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возок на территор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мероприятий по развитию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 (далее регулярные перевозки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оведение анализа количества перевезенных пассажиров и интенсивности движения транспортных средств на маршрутах регулярных перевозок (ежегодно до 31 декабр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выдача карт маршрутов регулярных перевозок в соответствии с законодательством Российской Федерации (по мере возникновения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формирование оптимальной маршрутной сети регулярных перевозок (по мере возникновения необходим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рганизация заключения муниципальных контрактов в отношении регулярных перевозок по регулируемым тарифам (в соответствии со сроками, указанными в разделе 2 настоящего документа планиров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0" w:name="P63"/>
      <w:bookmarkEnd w:id="0"/>
      <w:r>
        <w:rPr>
          <w:b/>
          <w:sz w:val="28"/>
          <w:szCs w:val="28"/>
        </w:rPr>
        <w:t>2. График заключения муниципальных контракт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отношении регулярных перевозок по регулируемым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риф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6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exact" w:line="240"/>
              <w:ind w:left="-108" w:right="-125" w:firstLine="30"/>
              <w:jc w:val="center"/>
              <w:rPr/>
            </w:pPr>
            <w:r>
              <w:rPr>
                <w:sz w:val="28"/>
                <w:szCs w:val="28"/>
              </w:rPr>
              <w:t>Срок заключения муниципального 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Сковорода (с заездом  Перест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2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Горы - Тух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Топ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Топорок - Велик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Завод - Федо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Завод - Федорково ( с заездом в Снарево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Уг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Угловка (до  Сел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гловка - Сел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гловка - Бере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Яру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Боров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7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оровёнка - На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Тор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втостанция – </w:t>
              <w:br/>
              <w:t>ул. Чапаева (с заездом на ул. Стрельц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Автостанция -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тостанция - ЦРБ-Новгор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тостанция - Окуловский завод мебельной фурнитуры (ОЗМ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 - Соенка -1 (через Бел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куловка-</w:t>
              <w:br/>
              <w:t>Соенка – 2</w:t>
              <w:br/>
              <w:t>(через Агит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енка - Кулотино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енка - Кулотин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ский известковый комбинат -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2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е вида регулярных перевозок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е вида регулярных перевозок с 01 апреля 2021 года по                  31 декабря 2024 года не планиру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4A10543008FA3CB3D9FBBD0B1BD8E82F1CB3946CC43B73F9E262A4905DD49815A70AFFF45F5DAFB54B9B22CE1DC40A0D9CCE1D7C847014l4N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0:00Z</dcterms:created>
  <dc:creator>Володько</dc:creator>
  <dc:description/>
  <cp:keywords/>
  <dc:language>en-US</dc:language>
  <cp:lastModifiedBy>user</cp:lastModifiedBy>
  <cp:lastPrinted>2021-05-20T15:15:00Z</cp:lastPrinted>
  <dcterms:modified xsi:type="dcterms:W3CDTF">2021-05-20T12:20:00Z</dcterms:modified>
  <cp:revision>2</cp:revision>
  <dc:subject/>
  <dc:title/>
</cp:coreProperties>
</file>