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5 № 7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0.02.2025 № 7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Калинина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bc6f3-ccd6-47d2-8168-b999838d76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31:2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ad2ed3-b641-48d4-950a-671793ccae5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31:2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 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abb3dbb-3fa8-49ef-bc4d-cde74976fce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000000:377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Калинина, д. 7, кв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7c8185-2cda-4013-b56c-e998598d32b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31:3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2fdf8a-5419-461b-9488-d36477aa9ef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31:3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, ком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07.08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8b52176-2d4a-4876-9287-8dcbd852e14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31:3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Удалить следующие не корректные адреса из Федеральной информационной адресной системы в связи с прекращением существования неактуальных, неполных, недостоверных адресов и</w:t>
      </w:r>
      <w:r>
        <w:rPr/>
        <w:t xml:space="preserve"> сведений о них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9630d4b-4a0d-434a-91f8-ee9f677852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34d855d-8bd7-44aa-bf1b-e37addb0b9d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c0f9091-6410-458f-996a-6390375b8b2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d588f0ca-6865-4a1e-b431-3812fbc1a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9d6fe6-8fb5-46e6-ae46-37232a05969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610224d-4ba5-4fdf-ac00-151397e3ec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3e4c60-ab5f-487d-be0b-53135dd1c3d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Калинина, д. 7, кв. 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121914d-41b7-4a7e-b51a-3c9da1e59f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Калинина, д. 7, кв. 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cbf0ca5-5ed4-4da7-8922-28cbb519661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a0cd9e4-ecdf-432f-a274-c27d314deae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b5cdcb9-25b5-4f36-849c-362ed27847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77ba8e-eaa2-4a00-a7e2-63b60f4dbab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d50441c-de72-4739-a77a-160077aa26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f40f80c-dc5a-45a6-a49d-87058bd287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0110c7-6587-440c-8b01-b822aaa8f56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ce664f-9c33-4d8e-a121-7ef558de1f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011b1b-ab1f-47fe-91ee-f7322dd735c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87f8fda-b463-4fd6-8e3d-1b3381368f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347236a-1caf-4a9b-8867-000c5ad181c8</w:t>
            </w:r>
          </w:p>
        </w:tc>
      </w:tr>
      <w:tr>
        <w:trPr>
          <w:trHeight w:val="37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e151f08-20e9-45c3-ac37-e8bf9d060ff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fca4c93-e6e4-4e9e-a10e-d11439294af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Калинина, д. 7, кв. 2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db23576-f32d-406f-8993-ac7f6da6470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f26ba9-efaa-4ba5-ab12-24f6b559d1b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f144034-c00e-4c28-9249-a98e0ae971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bba0adf-d8cc-4108-a61b-760f74275ca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f80b224-7357-4f65-8299-60c19dc595b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7973fec-220d-4255-8261-61c908ad7f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cbb3-919f-4643-8e61-e312e30a97a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c9393f6-3304-4634-8a94-23f2a19f3d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ab8fac-49a1-4357-9926-4984354fa5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1b9303-76b8-4f2d-bca0-e9c2b4ba4aa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ff9f55-5ade-4873-b7d2-23fcb8051e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b2c7ce3-8add-457b-ad5e-09fdd62817a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90bf76-dd66-46e4-9c42-ca4c5e78bab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a4f3d-3e9c-4154-8c28-98528cae40c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d056175-8b90-444c-8851-c2ef2abe37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e8a7a3-df69-490f-9a12-2528508243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c5eba25-92dc-4950-ba8e-af06b2ddd9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fd74dd0-4125-4365-92e3-bc82e731fbd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3183974-14e9-43c9-b8b8-ae0242f3e18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a2198f4-e0c1-4873-9ac8-44ecda09a7c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bdae08a-23e6-4771-9964-7d2704296d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ee71f5-5717-4038-8341-65394fb83aa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7, кв. 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bea1d7-5cd8-4a7a-b3b0-f119ba172f0a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0:00Z</dcterms:created>
  <dc:creator>Володько</dc:creator>
  <dc:description/>
  <cp:keywords/>
  <dc:language>en-US</dc:language>
  <cp:lastModifiedBy>user</cp:lastModifiedBy>
  <cp:lastPrinted>2025-02-24T09:39:00Z</cp:lastPrinted>
  <dcterms:modified xsi:type="dcterms:W3CDTF">2025-02-24T06:40:00Z</dcterms:modified>
  <cp:revision>2</cp:revision>
  <dc:subject/>
  <dc:title/>
</cp:coreProperties>
</file>