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6.2020 № 70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роекта по внесению изменений в проект планировки территории (проект межевания в составе проекта планировки) «Газопровод к котельной № 221 высокого ЭРТ № 4, в/г № 2, п. Котово Окуловского района Новгородской области»</w:t>
      </w:r>
      <w:r>
        <w:rPr>
          <w:b/>
          <w:sz w:val="28"/>
        </w:rPr>
        <w:t xml:space="preserve"> (далее - проект планировки), утвержденный постановлением Администрации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т 25.07.2017 № 1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Утвердить проект по внесению изменений в проект планировки территории (проект межевания в составе проекта планировки) «Газопровод к котельной № 221 высокого ЭРТ № 4, в/г № 2, п. Котово Окуловского района Новгородской области»</w:t>
      </w:r>
      <w:r>
        <w:rPr>
          <w:sz w:val="28"/>
        </w:rPr>
        <w:t xml:space="preserve"> (далее - проект планировки), утвержденный постановлением Администрации Окуловского муниципального района от 25.07.2017 № 1081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08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1:00Z</dcterms:created>
  <dc:creator>Володько</dc:creator>
  <dc:description/>
  <cp:keywords/>
  <dc:language>en-US</dc:language>
  <cp:lastModifiedBy>user</cp:lastModifiedBy>
  <cp:lastPrinted>2020-06-09T10:55:00Z</cp:lastPrinted>
  <dcterms:modified xsi:type="dcterms:W3CDTF">2020-06-09T08:01:00Z</dcterms:modified>
  <cp:revision>2</cp:revision>
  <dc:subject/>
  <dc:title/>
</cp:coreProperties>
</file>