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0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3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роекта планировки совмещенного с проектом межевания территории линейного объекта «Строительство ТП-10/0,4 кВ, строительство отпайки ВЛз-10кВ от Л-1 10кВ РП В. Остров, строительство ВЛИ-0,4 кВ для электроснабжения н.п. Шарово Оку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ланировки совмещенного с проектом межевания территории линейного объекта «Строительство ТП-10/0,4 кВ, строительство отпайки ВЛз-10кВ от Л-1 10кВ РП В. Остров, строительство ВЛИ-0,4 кВ для электроснабжения н.п. Шарово Окул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09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0:00Z</dcterms:created>
  <dc:creator>Володько</dc:creator>
  <dc:description/>
  <cp:keywords/>
  <dc:language>en-US</dc:language>
  <cp:lastModifiedBy>user</cp:lastModifiedBy>
  <cp:lastPrinted>2020-06-09T10:59:00Z</cp:lastPrinted>
  <dcterms:modified xsi:type="dcterms:W3CDTF">2020-06-09T08:00:00Z</dcterms:modified>
  <cp:revision>2</cp:revision>
  <dc:subject/>
  <dc:title/>
</cp:coreProperties>
</file>