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06.2020 № 710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exact" w:line="24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Окуловского муниципального района от 31.10.2018 № 14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           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Окуловского муниципального района от 31.10.2018 № 1405 «О принятии решения о подготовке и реализации бюджетных инвестиций в объект капитального строительства муниципальной собственности Окуловского муниципального района Новгородской области» (в редакции постановлений Администрации Окуловского муниципального района от 23.04.2019 № 472, от 18.11.2019 №1530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 В пункте 1.7. заменить слова «15.12.2019 года»  на «23.05.2020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Изложить пункт 1.8.  в следующей редакци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метная стоимость объекта капитального строительства- 140 303,780 тыс.рублей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зложить пункт 1.9.  в следующей редакци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9 Общий (предельный) объем бюджетных инвестиций, предоставляемых на реализацию инвестиционного проекта – 154 140,534 тыс.рубле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Окуловского муниципального района – 24097,00105 тыс.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59 118,351 тыс.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федерального бюджета – 70 925,18195 тыс. рублей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В.Н. Алексеев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710-п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39:00Z</dcterms:created>
  <dc:creator>Володько</dc:creator>
  <dc:description/>
  <cp:keywords/>
  <dc:language>en-US</dc:language>
  <cp:lastModifiedBy>user</cp:lastModifiedBy>
  <cp:lastPrinted>2020-06-10T08:18:00Z</cp:lastPrinted>
  <dcterms:modified xsi:type="dcterms:W3CDTF">2020-06-10T05:39:00Z</dcterms:modified>
  <cp:revision>2</cp:revision>
  <dc:subject/>
  <dc:title/>
</cp:coreProperties>
</file>