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5  № 7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порядке составления и ведения бюджетной росписи Администрации Окуловского муниципального района по бюджету Окуловского муниципального района</w:t>
      </w:r>
    </w:p>
    <w:p>
      <w:pPr>
        <w:pStyle w:val="22"/>
        <w:spacing w:lineRule="auto" w:line="240"/>
        <w:ind w:right="-31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sz w:val="24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 Администрация Окуловского муниципального района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орядок составления и ведения бюджетной росписи Администрации  Окуловского муниципального района по бюджету Окулов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, что утверждение и доведение показателей бюджетной росписи и лимитов бюджетных обязательств Администрации Окуловского муниципального района по бюджету Окуловского муниципального района на текущий финансовый год и плановый период осуществляется с учетом особенностей, установл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Courier New;Tahoma"/>
          <w:sz w:val="28"/>
          <w:szCs w:val="28"/>
        </w:rPr>
        <w:t>Признать утратившим силу постановление Администрации Окуловского муниципального района от 11.10.2013 № 1342 «</w:t>
      </w:r>
      <w:r>
        <w:rPr>
          <w:bCs/>
          <w:sz w:val="28"/>
          <w:szCs w:val="28"/>
        </w:rPr>
        <w:t>Об утверждении Порядка составления и ведения бюджетной росписи Администрации Окуловского  муниципального района</w:t>
      </w:r>
      <w:r>
        <w:rPr>
          <w:rFonts w:cs="Courier New;Tahoma"/>
          <w:bCs/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вступает в силу с даты опубликования и применяется к правоотношениям, возникающим при составлении и ведении бюджетной росписи Администрации Окуловского муниципального района бюджету Окуловского муниципального района на текущий год и на плановый период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1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21.02.2025 № 716_________  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бюджетной роспис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куловского муниципального района по </w:t>
      </w:r>
      <w:r>
        <w:rPr>
          <w:b/>
          <w:sz w:val="28"/>
          <w:szCs w:val="28"/>
        </w:rPr>
        <w:t>бюджету Оку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Настоящий порядок составления и ведения бюджетной росписи Администрации Окуловского муниципального района по бюджету Оку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соответствии с Бюджетным кодексом Российской Федерации  и Положением о бюджетном процессе в Окуловском муниципальном районе, утвержденным решением Думы Окуловского муниципального района от 25.11.2021 № 81 (в редакции решения Думы Окуловского муниципального района от 22.12.2021 № 94), в целях организации исполнения бюджета по расходам и определяет порядок составления и ведения бюджетных росписей главных распорядителей средств бюджета Администрации Окуловского муниципального района (далее - бюджетная роспись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бюджетной росписи, порядок ее составления и утверждени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юджетную роспись для сводной бюджетной росписи комитета финансов Администрации Окуловского муниципального района составляет  Администрация Окуловского муниципального района (далее – Администрация муниципального район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юджетная роспись формируется в абсолютных суммах и включает в себя бюджетные ассигнования по расходам бюджета Администрации муниципального района на текущий финансовый год и на плановый период в разрезе ведомственной структуры расходов бюджета Администрации муниципального района (далее - ведомственная структура) по форме согласно приложению № 1 к настоящему Поряд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роспись утверждается Главой Окуловского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оказатели бюджетной росписи должны соответствовать показателям сводной росписи расходов бюджета Окуловского муниципального района на текущий финансовый год и на плановый период (далее - Показатели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имиты бюджетных обязательств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1. Лимиты бюджетных обязательств подведомственных учреждений  Администрации муниципального района (далее - Получатели) утверждаются на текущий финансовый год и на плановый период в разрезе ведомственной структуры, операций сектора государственного управления и дополнительной классификации по форме согласно приложению № 2 к настоящему Поряд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Лимиты бюджетных обязательств утверждаются Главой  муниципального района одновременно с утверждением  бюджетной росписи и должны в части ведомственной структуры соответствовать ее Показателя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Лимиты бюджетных обязательств утверждаются на текущий финансовый год и плановый период в размере бюджетных ассигнований, установленных Показателями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ведение показателей бюджетной росписи и лимитов бюджетных обязательств до Получателей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муниципального района до начала текущего финансового года, за исключением случаев,  предусмотренных статьями 190 и 191 Бюджетного кодекса Российской Федерации, доводит показатели бюджетной росписи и лимиты бюджетных обязательств до Получателей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казатели бюджетной росписи, утвержденные Главой муниципального района согласно приложению № 1 к настоящему Порядку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имиты бюджетных обязательств, утвержденные Главой муниципального района согласно приложению № 2 к настоящему Порядку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едение бюджетной росписи и изменение лимитов бюджетных обязательств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едение бюджетной росписи и изменение лимитов бюджетных обязательств осуществляется Администрацией муниципального района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2. Предложения об изменении бюджетной росписи и лимитов бюджетных обязательств с обоснованием предлагаемых изменений и приложением справки об изменениях бюджетной росписи и лимитов бюджетных обязательств в одном экземпляре на бумажном носителе представляются Получателем в Администрацию муниципального района согласно приложению № 3 к настоящему Поряд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дновременно с предложениями об изменениях бюджетной росписи и лимитов бюджетных обязательств по уменьшаемым бюджетным ассигнованиям Получатели принимают письменное обязательство о недопущении образования кредиторской задолженности  согласно приложению № 4 к настоящему Порядку, которое оформляется на бланке Получателя и направляется в Администрацию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4. Администрация муниципального района в течение пяти дней со дня получения от Получателя справки об изменении бюджетной росписи и лимитов бюджетных обязательств обеспечивает их проверку и принимает решение об изменении или об отклонении изменен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едложения об изменении бюджетной росписи и лимитов бюджетных обязательств с обоснованием предлагаемых изменений и приложением справки об изменениях бюджетной росписи и лимитов бюджетных обязательств в одном экземпляре на бумажном носителе представляются Администрацией муниципального района согласно приложению № 3 к настоящему Порядку в комитет финансов Администрации Окуловского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Изменение бюджетной росписи и лимитов бюджетных обязательств, приводящее к изменению показателей бюджетной росписи, осуществляется комитетом финансов Администрации муниципального района в соответствии с основаниями, установленными Бюджетным кодексом Российской Федерации, и с учетом особенностей исполнения бюджета муниципального района, установленных решением Думы Окуловского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клонения предлагаемых изменений росписи и лимитов бюджетных обязательств Администрация муниципального района возвращает Получателю с сопроводительным письмом представленный им пакет документов без исполнения, в письме указываются причины их отклон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7. Согласно полученных от комитета финансов Администрации муниципального района уведомлений об изменении бюджетной росписи и лимитов бюджетных обязательств Администрация муниципального района вносит изменения в показатели бюджетной росписи и лимиты бюджетных обязательств не позднее последней даты текущего квартал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8. После получения уведомления от комитета финансов Администрации муниципального района, Администрация муниципального района доводит до Получателя справку – уведомление об изменении бюджетной росписи и лимитов бюджетных обязательств (приложение № 5 к настоящему Порядку) не позднее трех дней со дня получения уведомл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формление справок-уведомлений об изменении бюджетной росписи и лимитов бюджетных обязательств с указанием оснований осуществляется Администрацией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правки-уведомления об изменении бюджетной росписи и лимитов бюджетных обязательств подписываются Главой муниципального района и заведующим отделом бухгалтерского учета и отчет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11. Внесение изменений в бюджетную роспись и лимиты бюджетных обязательств осуществляется до 25 декабря текущего год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казанного срока изменения в роспись  вносятся в случаях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решение о бюджет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редств из резервного фонда Администрации муниципального район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я к оплате исполнительных лис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учатели представляют в Администрацию муниципального района предложения об изменении бюджетной росписи и лимитов бюджетных обязательств до 15 декабря текущего финансового года.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54"/>
      </w:tblGrid>
      <w:tr>
        <w:trPr>
          <w:trHeight w:val="34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12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left="3318" w:hanging="0"/>
              <w:jc w:val="right"/>
              <w:rPr/>
            </w:pPr>
            <w:r>
              <w:rPr/>
              <w:t>к Порядку составления и ведения бюджетной росписи  Администрации Окуловского муниципального района по бюджету Окул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9"/>
        <w:gridCol w:w="700"/>
        <w:gridCol w:w="603"/>
        <w:gridCol w:w="464"/>
        <w:gridCol w:w="706"/>
        <w:gridCol w:w="1369"/>
        <w:gridCol w:w="239"/>
        <w:gridCol w:w="4424"/>
      </w:tblGrid>
      <w:tr>
        <w:trPr>
          <w:trHeight w:val="902" w:hRule="atLeast"/>
        </w:trPr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(от кого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69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snapToGrid w:val="false"/>
              <w:spacing w:lineRule="exact" w:line="28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у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693" w:type="dxa"/>
            <w:gridSpan w:val="7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 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4"/>
                <w:szCs w:val="24"/>
              </w:rPr>
            </w:pPr>
            <w:r>
              <w:rPr>
                <w:rFonts w:cs="Courier New;Tahoma" w:ascii="Courier New;Tahoma" w:hAnsi="Courier New;Tahoma"/>
                <w:spacing w:val="-20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 № 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4"/>
                <w:szCs w:val="24"/>
              </w:rPr>
            </w:pPr>
            <w:r>
              <w:rPr>
                <w:rFonts w:cs="Courier New;Tahoma" w:ascii="Courier New;Tahoma" w:hAnsi="Courier New;Tahoma"/>
                <w:spacing w:val="-20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кто), согласно письму № ___ от ________ г. обязуется не допускать кредиторской задолженности по КБК: </w:t>
      </w:r>
    </w:p>
    <w:p>
      <w:pPr>
        <w:pStyle w:val="TextBody"/>
        <w:spacing w:lineRule="exact" w:line="32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middle"/>
        <w:spacing w:lineRule="exact" w:line="320" w:before="0" w:after="120"/>
        <w:ind w:left="20" w:right="20"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middle"/>
        <w:spacing w:lineRule="exact" w:line="320" w:before="0" w:after="120"/>
        <w:ind w:left="20" w:right="20"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Msobodytextcxspmiddle"/>
        <w:spacing w:lineRule="exact" w:line="320" w:before="0" w:after="120"/>
        <w:ind w:left="20" w:right="20"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last"/>
        <w:spacing w:lineRule="exact" w:line="320" w:before="0" w:after="120"/>
        <w:ind w:left="20" w:right="20"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Исполнитель                                      подпись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_______________    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Основной текст с отступом 2 Знак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bodytextcxspmiddle">
    <w:name w:val="msobodytext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3:00Z</dcterms:created>
  <dc:creator>Володько</dc:creator>
  <dc:description/>
  <cp:keywords/>
  <dc:language>en-US</dc:language>
  <cp:lastModifiedBy>user</cp:lastModifiedBy>
  <cp:lastPrinted>2025-02-25T11:01:00Z</cp:lastPrinted>
  <dcterms:modified xsi:type="dcterms:W3CDTF">2025-02-25T08:03:00Z</dcterms:modified>
  <cp:revision>2</cp:revision>
  <dc:subject/>
  <dc:title/>
</cp:coreProperties>
</file>