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1.02.2025  № 71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составления и ведения бюджетной росписи Администрации Окуловского муниципального района по бюджету Окуловского городского поселения</w:t>
      </w:r>
    </w:p>
    <w:p>
      <w:pPr>
        <w:pStyle w:val="22"/>
        <w:spacing w:lineRule="auto" w:line="240"/>
        <w:ind w:right="-312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360"/>
        <w:ind w:firstLine="567"/>
        <w:jc w:val="both"/>
        <w:rPr>
          <w:sz w:val="24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z w:val="28"/>
        </w:rPr>
        <w:t xml:space="preserve"> Бюджетным кодексом Российской Федерации Администрация Окуловского муниципального района</w:t>
      </w:r>
    </w:p>
    <w:p>
      <w:pPr>
        <w:pStyle w:val="Normal"/>
        <w:spacing w:lineRule="atLeast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твердить Порядок составления и ведения бюджетной росписи Администрации  Окуловского муниципального района по бюджету Окуловского городского поселения.</w:t>
      </w:r>
    </w:p>
    <w:p>
      <w:pPr>
        <w:pStyle w:val="ConsPlusTitle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Установить, что утверждение и доведение показателей бюджетной росписи и лимитов бюджетных обязательств Администрации Окуловского муниципального района по бюджету Окуловского городского поселения на текущий финансовый год и плановый период осуществляется с учетом особенностей, установленных действующим законодательством.</w:t>
      </w:r>
    </w:p>
    <w:p>
      <w:pPr>
        <w:pStyle w:val="ConsPlusTitle"/>
        <w:widowControl/>
        <w:numPr>
          <w:ilvl w:val="0"/>
          <w:numId w:val="2"/>
        </w:numPr>
        <w:spacing w:lineRule="exact" w:line="360"/>
        <w:ind w:left="0"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становление вступает в силу с даты опубликования и применяется к правоотношениям, возникающим при составлении и ведении бюджетной росписи Администрации Окуловского муниципального района по бюджету Окуловского городского поселения на текущий год и  на плановый период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color w:val="000000"/>
          <w:sz w:val="28"/>
          <w:szCs w:val="28"/>
        </w:rPr>
        <w:t>Опубликовать постановление в бюллетене «Официальный вестник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717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hd w:fill="FFFFFF" w:val="clear"/>
        <w:spacing w:lineRule="exact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района от 21.02.2025 №717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ления и ведения бюджетной росписи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Окуловского муниципального района по бюджету Окуловского город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составления и ведения бюджетной росписи Администрации Окуловского муниципального района по бюджету Окуловского городского поселения (далее – Порядок) разработан в соответствии с Бюджетным кодексом Российской Федерации и Положением о бюджетном процессе в Окуловском городском поселении, утвержденным решением Совета депутатов Окуловского городского поселения от 27.10.2021 № 51 (в редакции решения Совета депутатов Окуловского городского поселения от 21.12.2021 № 93), в целях организации исполнения бюджета по расходам и определяет порядок составления и ведения бюджетных росписей главных распорядителей средств бюджета Окуловского городского поселения (далее - бюджетная роспись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остав бюджетной росписи, порядок ее составления и утверждения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Бюджетную роспись для сводной бюджетной росписи комитета финансов Администрации Окуловского муниципального района составляет  Администрация Окуловского муниципального района (далее – Администрация муниципального район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Бюджетная роспись формируется в абсолютных суммах и включает в себя бюджетные ассигнования по расходам бюджета Окуловского городского поселения на текущий финансовый год и на плановый период в разрезе ведомственной структуры расходов бюджета Окуловского городского поселения (далее - ведомственная структура) по форме согласно приложению № 1 к настоящему Порядк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Бюджетная роспись утверждается Главой Окуловского муниципального район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Утвержденные показатели бюджетной росписи должны соответствовать показателям сводной росписи расходов бюджета Окуловского городского поселения на текущий финансовый год и на плановый период (далее - Показатели)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Лимиты бюджетных обязательств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3.1. Лимиты бюджетных обязательств подведомственных учреждений  Администрации муниципального района (далее - Получатели) утверждаются на текущий финансовый год и на плановый период в разрезе ведомственной структуры, операций сектора государственного управления и дополнительной классификации по форме согласно приложению № 2 к настоящему Порядк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Лимиты бюджетных обязательств утверждаются Главой  муниципального района одновременно с утверждением  бюджетной росписи и должны в части ведомственной структуры соответствовать ее Показателя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Лимиты бюджетных обязательств утверждаются на текущий финансовый год и плановый период в размере бюджетных ассигнований, установленных Показателями.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ведение показателей бюджетной росписи и лимитов бюджетных обязательств до Получателей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Администрация муниципального района до начала текущего финансового года, за исключением случаев,  предусмотренных статьями 190 и 191 Бюджетного кодекса Российской Федерации, доводит показатели бюджетной росписи и лимиты бюджетных обязательств до Получателей: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казатели бюджетной росписи, утвержденные Главой муниципального района согласно приложению № 1 к настоящему Порядку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лимиты бюджетных обязательств, утвержденные Главой муниципального района согласно приложению № 2 к настоящему Порядку.</w:t>
      </w:r>
    </w:p>
    <w:p>
      <w:pPr>
        <w:pStyle w:val="Normal"/>
        <w:spacing w:lineRule="exact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bCs/>
          <w:sz w:val="28"/>
          <w:szCs w:val="28"/>
        </w:rPr>
        <w:t>5. Ведение бюджетной росписи и изменение лимитов бюджетных обязательств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Ведение бюджетной росписи и изменение лимитов бюджетных обязательств осуществляется Администрацией муниципального района посредством внесения изменений в показатели бюджетной росписи и лимиты бюджетных обязательств (далее - изменение бюджетной росписи и лимитов бюджетных обязательств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2. Предложения об изменении бюджетной росписи и лимитов бюджетных обязательств с обоснованием предлагаемых изменений и приложением справки об изменениях бюджетной росписи и лимитов бюджетных обязательств в одном экземпляре на бумажном носителе представляются Получателем в Администрацию муниципального района согласно приложению № 3 к настоящему Порядку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Одновременно с предложениями об изменениях бюджетной росписи и лимитов бюджетных обязательств по уменьшаемым бюджетным ассигнованиям Получатели принимают письменное обязательство о недопущении образования кредиторской задолженности  согласно приложению № 4 к настоящему Порядку, которое оформляется на бланке Получателя и направляется в Администрацию муниципального район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4. Администрация муниципального района в течение пяти дней со дня получения от Получателя справки об изменении бюджетной росписи и лимитов бюджетных обязательств обеспечивает их проверку и принимает решение об изменении или об отклонении изменений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редложения об изменении бюджетной росписи и лимитов бюджетных обязательств с обоснованием предлагаемых изменений и приложением справки об изменениях бюджетной росписи и лимитов бюджетных обязательств в одном экземпляре на бумажном носителе представляются Администрацией муниципального района согласно приложению № 3 к настоящему Порядку в комитет финансов Администрации Окуловского муниципального район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Изменение бюджетной росписи и лимитов бюджетных обязательств, приводящее к изменению показателей бюджетной росписи, осуществляется комитетом финансов Администрации муниципального района в соответствии с основаниями, установленными Бюджетным кодексом Российской Федерации, и с учетом особенностей исполнения бюджета Окуловского городского поселения, установленных решением Советов депутатов Окуловского городского поселе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В случае отклонения предлагаемых изменений росписи и лимитов бюджетных обязательств Администрация муниципального района возвращает Получателю с сопроводительным письмом представленный им пакет документов без исполнения, в письме указываются причины их отклонения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7. Согласно полученных от комитета финансов Администрации муниципального района уведомлений об изменении бюджетной росписи и лимитов бюджетных обязательств Администрация муниципального района вносит изменения в показатели бюджетной росписи и лимиты бюджетных обязательств не позднее последней даты текущего квартала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8. После получения уведомления от комитета финансов Администрации муниципального района, Администрация муниципального района доводит до Получателя справку – уведомление об изменении бюджетной росписи и лимитов бюджетных обязательств (приложение № 5 к настоящему Порядку) не позднее трех дней со дня получения уведомлени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Оформление справок-уведомлений об изменении бюджетной росписи и лимитов бюджетных обязательств с указанием оснований осуществляется Администрацией муниципального район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Справки-уведомления об изменении бюджетной росписи и лимитов бюджетных обязательств подписываются Главой муниципального района и заведующим отделом бухгалтерского учета и отчетност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5.11. Внесение изменений в бюджетную роспись и лимиты бюджетных обязательств осуществляется до 25 декабря текущего года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указанного срока изменения в роспись  вносятся в случаях: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сения изменений в решение о бюджете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еления средств из резервного фонда Администрации муниципального района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я к оплате исполнительных листов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Получатели представляют в Администрацию муниципального района предложения об изменении бюджетной росписи и лимитов бюджетных обязательств до 15 декабря текущего финансового года.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8954"/>
      </w:tblGrid>
      <w:tr>
        <w:trPr>
          <w:trHeight w:val="345" w:hRule="atLeast"/>
        </w:trPr>
        <w:tc>
          <w:tcPr>
            <w:tcW w:w="965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1215" w:hRule="atLeast"/>
        </w:trPr>
        <w:tc>
          <w:tcPr>
            <w:tcW w:w="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left="3318" w:hanging="0"/>
              <w:jc w:val="right"/>
              <w:rPr/>
            </w:pPr>
            <w:r>
              <w:rPr/>
              <w:t>к Порядку составления и ведения бюджетной росписи  Администрации Окуловского муниципального района</w:t>
            </w:r>
          </w:p>
          <w:p>
            <w:pPr>
              <w:pStyle w:val="Normal"/>
              <w:ind w:left="3318" w:hanging="0"/>
              <w:jc w:val="right"/>
              <w:rPr/>
            </w:pPr>
            <w:r>
              <w:rPr/>
              <w:t>по бюджету Окуло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9"/>
        <w:gridCol w:w="700"/>
        <w:gridCol w:w="603"/>
        <w:gridCol w:w="464"/>
        <w:gridCol w:w="706"/>
        <w:gridCol w:w="1369"/>
        <w:gridCol w:w="239"/>
        <w:gridCol w:w="4424"/>
      </w:tblGrid>
      <w:tr>
        <w:trPr>
          <w:trHeight w:val="902" w:hRule="atLeast"/>
        </w:trPr>
        <w:tc>
          <w:tcPr>
            <w:tcW w:w="1551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(от кого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80" w:after="0"/>
              <w:jc w:val="right"/>
              <w:rPr/>
            </w:pPr>
            <w:r>
              <w:rPr/>
            </w:r>
          </w:p>
        </w:tc>
      </w:tr>
      <w:tr>
        <w:trPr>
          <w:trHeight w:val="1189" w:hRule="atLeast"/>
          <w:cantSplit w:val="true"/>
        </w:trPr>
        <w:tc>
          <w:tcPr>
            <w:tcW w:w="4693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2712" w:leader="none"/>
              </w:tabs>
              <w:snapToGrid w:val="false"/>
              <w:spacing w:lineRule="exact" w:line="280"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2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ому)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4693" w:type="dxa"/>
            <w:gridSpan w:val="7"/>
            <w:tcBorders/>
          </w:tcPr>
          <w:p>
            <w:pPr>
              <w:pStyle w:val="Normal"/>
              <w:snapToGrid w:val="false"/>
              <w:spacing w:lineRule="exact" w:line="20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 </w:t>
            </w:r>
          </w:p>
        </w:tc>
        <w:tc>
          <w:tcPr>
            <w:tcW w:w="171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2"/>
                <w:szCs w:val="22"/>
              </w:rPr>
            </w:pPr>
            <w:r>
              <w:rPr>
                <w:rFonts w:cs="Courier New;Tahoma" w:ascii="Courier New;Tahoma" w:hAnsi="Courier New;Tahoma"/>
                <w:spacing w:val="-20"/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№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2"/>
                <w:szCs w:val="22"/>
              </w:rPr>
            </w:pPr>
            <w:r>
              <w:rPr>
                <w:rFonts w:cs="Courier New;Tahoma" w:ascii="Courier New;Tahoma" w:hAnsi="Courier New;Tahoma"/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2"/>
                <w:szCs w:val="22"/>
              </w:rPr>
            </w:pPr>
            <w:r>
              <w:rPr>
                <w:rFonts w:cs="Courier New;Tahoma" w:ascii="Courier New;Tahoma" w:hAnsi="Courier New;Tahoma"/>
                <w:spacing w:val="-2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851" w:type="dxa"/>
            <w:gridSpan w:val="2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на № </w:t>
            </w:r>
          </w:p>
        </w:tc>
        <w:tc>
          <w:tcPr>
            <w:tcW w:w="130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2"/>
                <w:szCs w:val="22"/>
              </w:rPr>
            </w:pPr>
            <w:r>
              <w:rPr>
                <w:rFonts w:cs="Courier New;Tahoma" w:ascii="Courier New;Tahoma" w:hAnsi="Courier New;Tahoma"/>
                <w:spacing w:val="-20"/>
                <w:sz w:val="22"/>
                <w:szCs w:val="22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 xml:space="preserve">от </w:t>
            </w:r>
          </w:p>
        </w:tc>
        <w:tc>
          <w:tcPr>
            <w:tcW w:w="20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2"/>
                <w:szCs w:val="22"/>
              </w:rPr>
            </w:pPr>
            <w:r>
              <w:rPr>
                <w:rFonts w:cs="Courier New;Tahoma" w:ascii="Courier New;Tahoma" w:hAnsi="Courier New;Tahoma"/>
                <w:spacing w:val="-2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ourier New;Tahoma" w:hAnsi="Courier New;Tahoma" w:cs="Courier New;Tahoma"/>
                <w:spacing w:val="-20"/>
                <w:sz w:val="22"/>
                <w:szCs w:val="22"/>
              </w:rPr>
            </w:pPr>
            <w:r>
              <w:rPr>
                <w:rFonts w:cs="Courier New;Tahoma" w:ascii="Courier New;Tahoma" w:hAnsi="Courier New;Tahoma"/>
                <w:spacing w:val="-20"/>
                <w:sz w:val="22"/>
                <w:szCs w:val="22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93" w:type="dxa"/>
            <w:gridSpan w:val="7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язательство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42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(кто), согласно письму № ___ от ________ г. обязуется не допускать кредиторской задолженности по КБК: </w:t>
      </w:r>
    </w:p>
    <w:p>
      <w:pPr>
        <w:pStyle w:val="TextBody"/>
        <w:spacing w:lineRule="exact" w:line="320" w:before="0" w:after="0"/>
        <w:ind w:left="20" w:right="20" w:firstLine="547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20" w:before="0" w:after="0"/>
        <w:ind w:left="20" w:right="20" w:firstLine="547"/>
        <w:contextualSpacing/>
        <w:rPr/>
      </w:pPr>
      <w:r>
        <w:rPr/>
      </w:r>
    </w:p>
    <w:p>
      <w:pPr>
        <w:pStyle w:val="TextBody"/>
        <w:spacing w:lineRule="exact" w:line="320" w:before="0" w:after="0"/>
        <w:ind w:left="20" w:right="20" w:firstLine="547"/>
        <w:contextualSpacing/>
        <w:rPr/>
      </w:pPr>
      <w:r>
        <w:rPr/>
        <w:t>__________________________________________</w:t>
      </w:r>
    </w:p>
    <w:p>
      <w:pPr>
        <w:pStyle w:val="TextBody"/>
        <w:spacing w:lineRule="exact" w:line="320" w:before="0" w:after="0"/>
        <w:ind w:left="20" w:right="20" w:firstLine="547"/>
        <w:contextualSpacing/>
        <w:rPr/>
      </w:pPr>
      <w:r>
        <w:rPr/>
      </w:r>
    </w:p>
    <w:p>
      <w:pPr>
        <w:pStyle w:val="TextBody"/>
        <w:spacing w:lineRule="exact" w:line="320" w:before="0" w:after="0"/>
        <w:ind w:left="20" w:right="20" w:firstLine="547"/>
        <w:contextualSpacing/>
        <w:rPr/>
      </w:pPr>
      <w:r>
        <w:rPr/>
      </w:r>
    </w:p>
    <w:p>
      <w:pPr>
        <w:pStyle w:val="21"/>
        <w:spacing w:lineRule="atLeast" w:line="240"/>
        <w:rPr/>
      </w:pPr>
      <w:r>
        <w:rPr>
          <w:b w:val="false"/>
          <w:sz w:val="28"/>
          <w:szCs w:val="28"/>
        </w:rPr>
        <w:t xml:space="preserve">Исполнитель                                      подпись    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ab/>
        <w:tab/>
        <w:t xml:space="preserve">                                               _______________    _______________________________________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3" w:hanging="1215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2">
    <w:name w:val="Основной текст с отступом 2 Знак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9:00Z</dcterms:created>
  <dc:creator>Володько</dc:creator>
  <dc:description/>
  <cp:keywords/>
  <dc:language>en-US</dc:language>
  <cp:lastModifiedBy>user</cp:lastModifiedBy>
  <cp:lastPrinted>2025-02-25T11:38:00Z</cp:lastPrinted>
  <dcterms:modified xsi:type="dcterms:W3CDTF">2025-02-25T08:39:00Z</dcterms:modified>
  <cp:revision>2</cp:revision>
  <dc:subject/>
  <dc:title/>
</cp:coreProperties>
</file>