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5.2022 № 7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Окуловского муниципального района на 2015-2024 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1 № 92 «О бюджете Окуловского муниципального района  на 2022 год и плановый период 2023 и 2024 годов» (в редакции решений Думы Окуловского муниципального района от 26.01.2022 № 102, от 17.02.2022 № 108, от 17.03.2022 № 112), решением Думы Окуловского муниципального района от 03.09.2019 № 253 «Об утверждении структуры Администрации Окуловского муниципального района» (в редакции решений Думы Окуловского муниципального района от 22.10.2020 № 13, от 28.12.2020  № 29, от 28.01.2021 № 37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  <w:bookmarkEnd w:id="0"/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 в муниципальную программу</w:t>
      </w:r>
      <w:r>
        <w:rPr>
          <w:sz w:val="28"/>
          <w:szCs w:val="28"/>
        </w:rPr>
        <w:t xml:space="preserve"> «Развитие муниципальной службы в Администрации Окуловского муниципального района на 2015-2024 годы», утвержденную 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27.10.2014 № 1918 (в редакции постановлений Администрации Окуловского муниципального района от 20.07.2015 № 1188, от 13.01.2016 № 16,  от  08.12.2016   № 1704,   от  30.03.2018 № 365,  от  15.10.2018 № 1313, от 24.10.2019 № 1414, от 19.11.2021 № 1854):</w:t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7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 Объёмы и источники финансирования муниципальной программы в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</w:t>
      </w:r>
      <w:r>
        <w:rPr/>
        <w:t>целом и  по годам реализации (тыс.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677"/>
        <w:gridCol w:w="1441"/>
        <w:gridCol w:w="1504"/>
        <w:gridCol w:w="175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center" w:pos="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9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9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9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5,3932</w:t>
            </w:r>
          </w:p>
        </w:tc>
      </w:tr>
    </w:tbl>
    <w:p>
      <w:pPr>
        <w:pStyle w:val="Normal"/>
        <w:widowControl w:val="false"/>
        <w:ind w:left="15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Изложить строку 2.2 таблицы «Мероприятия муниципальной программы» в  следующей редакции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276"/>
        <w:gridCol w:w="1134"/>
        <w:gridCol w:w="1455"/>
        <w:gridCol w:w="10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932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настоящее  постановление   в  бюллетене   «Официальный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1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4:00Z</dcterms:created>
  <dc:creator>Володько</dc:creator>
  <dc:description/>
  <cp:keywords/>
  <dc:language>en-US</dc:language>
  <cp:lastModifiedBy>user</cp:lastModifiedBy>
  <cp:lastPrinted>2022-05-19T14:44:00Z</cp:lastPrinted>
  <dcterms:modified xsi:type="dcterms:W3CDTF">2022-05-19T11:44:00Z</dcterms:modified>
  <cp:revision>2</cp:revision>
  <dc:subject/>
  <dc:title/>
</cp:coreProperties>
</file>