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1 № 71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городского поселения от 31.12.2010 № 643</w:t>
      </w:r>
    </w:p>
    <w:p>
      <w:pPr>
        <w:pStyle w:val="24"/>
        <w:ind w:right="-5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31-ФЗ «Об общих принципах местного самоуправления в Российской Федерации, Уставом Окуловского муниципального района, Уставом Окуловского городского поселения,</w:t>
      </w:r>
      <w:r>
        <w:rPr>
          <w:sz w:val="28"/>
        </w:rPr>
        <w:t xml:space="preserve"> Администрация Окуловского муниципального района</w:t>
      </w:r>
    </w:p>
    <w:p>
      <w:pPr>
        <w:pStyle w:val="Normal"/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lineRule="exact" w:line="360"/>
        <w:jc w:val="both"/>
        <w:rPr>
          <w:sz w:val="28"/>
        </w:rPr>
      </w:pPr>
      <w:r>
        <w:rPr/>
        <w:t xml:space="preserve"> </w:t>
      </w:r>
      <w:r>
        <w:rPr>
          <w:sz w:val="28"/>
        </w:rPr>
        <w:t xml:space="preserve">           </w:t>
      </w:r>
      <w:r>
        <w:rPr>
          <w:sz w:val="28"/>
        </w:rPr>
        <w:t>1. Внести в постановление Администрации Окуловского городского поселения от 31.12.2010 № 643 «Об утверждении стоимости услуг, предоставленных согласно гарантированному перечню услуг по погребению» (в редакции постановлений Администрации Окуловского городского поселения от 12.01.2012 № 5, от 09.01.2013 № 1, от 30.12.2013 №2270, от 26.12.2014 № 2555, от 31.01.2017 № 94, 31.01.2018 № 118, от 31.01.2019 №83, от 31.01.2020 №79) следующие изменени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</w:rPr>
        <w:t xml:space="preserve">1.1. Изложить таблицу «Стоимость услуг по погребению умерших (погибших), не имеющих супруга, близких родственников, иных родственников либо законного </w:t>
      </w:r>
      <w:r>
        <w:rPr>
          <w:color w:val="000000"/>
          <w:sz w:val="28"/>
        </w:rPr>
        <w:t>представителя умершего», утвержденную названным постановлением,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.2. </w:t>
      </w:r>
      <w:r>
        <w:rPr>
          <w:sz w:val="28"/>
        </w:rPr>
        <w:t xml:space="preserve">Изложить таблицу </w:t>
      </w:r>
      <w:r>
        <w:rPr>
          <w:color w:val="000000"/>
          <w:sz w:val="28"/>
        </w:rPr>
        <w:t>«Стоимость услуг, предоставляемых согласно гарантированному перечню услуг по погребению», утвержденную названным постановлением, в прилагаемой редакции.</w:t>
      </w:r>
    </w:p>
    <w:p>
      <w:pPr>
        <w:pStyle w:val="Normal"/>
        <w:spacing w:lineRule="atLeast" w:line="360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в силу с момента его опубликования и распространяет свое действие с 01 февраля 2021 года.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Times New Roman;Times New Roma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Окулов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9.01.2021 №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а  от 31.12.2010 № 643 </w:t>
            </w:r>
          </w:p>
          <w:p>
            <w:pPr>
              <w:pStyle w:val="Normal"/>
              <w:widowControl w:val="false"/>
              <w:spacing w:lineRule="exact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, предоставляемых согласно гарантированному перечню услуг по погребению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77"/>
        <w:gridCol w:w="334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5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 610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 2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 (кремация с последующей выдачей урны с прахом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313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 424,98</w:t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  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spacing w:lineRule="exact" w:line="360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3375</wp:posOffset>
                </wp:positionH>
                <wp:positionV relativeFrom="paragraph">
                  <wp:posOffset>-224155</wp:posOffset>
                </wp:positionV>
                <wp:extent cx="542290" cy="2870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28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-17.65pt;width:42.65pt;height:2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0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5009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к постановлению Администрации Окуловского муниципального района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 29.01.2021 № 71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Times New Roman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Утверждена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остановлением Администрации                                                    Окуловского муниципального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айона  от 31.12.2021 № 643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Стоимость услуг по погребению умерших (погибших), не имеющих супруга, близких родственников, иных родственников либо законного представителя умершего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38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слуги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Стоимость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(руб. коп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формление документов, необходимых для погребен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64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Облачение тел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79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редоставление гроб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80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еревозка умершего на кладбище (в крематорий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1 247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Погребе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3 313,4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6 424,98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  </w:t>
      </w:r>
    </w:p>
    <w:p>
      <w:pPr>
        <w:pStyle w:val="Normal"/>
        <w:widowControl w:val="false"/>
        <w:spacing w:lineRule="exact" w:line="36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34:00Z</dcterms:created>
  <dc:creator>Володько</dc:creator>
  <dc:description/>
  <cp:keywords/>
  <dc:language>en-US</dc:language>
  <cp:lastModifiedBy>user</cp:lastModifiedBy>
  <cp:lastPrinted>2021-03-09T14:33:00Z</cp:lastPrinted>
  <dcterms:modified xsi:type="dcterms:W3CDTF">2021-03-09T11:34:00Z</dcterms:modified>
  <cp:revision>2</cp:revision>
  <dc:subject/>
  <dc:title/>
</cp:coreProperties>
</file>