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2 № 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 плате за пользование жилым помещением государственного и муниципального жилищного фонда (плата за наем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от 06.06.2005 № 489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", Администрация Окуловского муниципального района</w:t>
      </w:r>
    </w:p>
    <w:p>
      <w:pPr>
        <w:pStyle w:val="Normal"/>
        <w:spacing w:lineRule="atLeast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left="-567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ta%5CDesktop%5CDocuments%5C%D0%9F%D0%BE%D1%81%D1%82%D0%B0%D0%BD%D0%BE%D0%B2%D0%BB%D0%B5%D0%BD%D0%B8%D1%8F%5C%D0%9F%D0%BE%D1%81%D1%82%D0%B0%D0%BD%D0%BE%D0%B2%D0%BB%D0%B5%D0%BD%D0%B8%D1%8F%202017%5C%D1%8F%D0%BD%D0%B2%D0%B0%D1%80%D1%8C%202017%5C%D0%9D%D0%B0%D0%B9%D0%BC%20%D1%80%D0%B0%D0%B0%D0%B9%D0%BE%D0%BD.docx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аты за пользование жилым помещением (наем) государственного и муниципального жилищного фонда Окуловского городского поселения и сельских поселений, расположенных на территории Окуловского муниципального района.</w:t>
      </w:r>
    </w:p>
    <w:p>
      <w:pPr>
        <w:pStyle w:val="Normal"/>
        <w:spacing w:lineRule="atLeast" w:line="360" w:before="0" w:after="0"/>
        <w:ind w:left="-567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Утвердить прилагаемый Порядок расчета платы за пользование жилым помещением (платы за наем) государственного и муниципального жилищного фонда Окуловского городского поселения и сельских поселений, расположенных на территории Окуловского муниципального района.</w:t>
      </w:r>
    </w:p>
    <w:p>
      <w:pPr>
        <w:pStyle w:val="Normal"/>
        <w:autoSpaceDE w:val="true"/>
        <w:spacing w:lineRule="atLeast" w:line="360" w:before="0" w:after="0"/>
        <w:ind w:left="-927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 Постановление вступает в силу с 1 февраля 2022 года.</w:t>
      </w:r>
    </w:p>
    <w:p>
      <w:pPr>
        <w:pStyle w:val="Normal"/>
        <w:spacing w:lineRule="atLeast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телекоммуникационной сети «Интернет». </w:t>
      </w:r>
    </w:p>
    <w:p>
      <w:pPr>
        <w:pStyle w:val="Normal"/>
        <w:shd w:fill="FFFFFF" w:val="clear"/>
        <w:spacing w:lineRule="exact" w:line="240"/>
        <w:ind w:left="-567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567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567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ind w:left="-567" w:hanging="0"/>
        <w:rPr/>
      </w:pPr>
      <w:r>
        <w:rPr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ind w:left="-567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72-п </w:t>
      </w:r>
    </w:p>
    <w:p>
      <w:pPr>
        <w:pStyle w:val="Normal"/>
        <w:spacing w:lineRule="exact" w:line="240"/>
        <w:ind w:left="-567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    </w:t>
      </w:r>
    </w:p>
    <w:p>
      <w:pPr>
        <w:pStyle w:val="Normal"/>
        <w:spacing w:lineRule="exact" w:line="240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 от_26.01.2022 №72 ____________________________</w:t>
      </w:r>
    </w:p>
    <w:p>
      <w:pPr>
        <w:pStyle w:val="Normal"/>
        <w:ind w:left="-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567" w:hanging="0"/>
        <w:jc w:val="center"/>
        <w:rPr/>
      </w:pPr>
      <w:r>
        <w:rPr>
          <w:sz w:val="24"/>
          <w:szCs w:val="24"/>
        </w:rPr>
        <w:tab/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Users%5Clta%5CDesktop%5CDocuments%5C%D0%9F%D0%BE%D1%81%D1%82%D0%B0%D0%BD%D0%BE%D0%B2%D0%BB%D0%B5%D0%BD%D0%B8%D1%8F%5C%D0%9F%D0%BE%D1%81%D1%82%D0%B0%D0%BD%D0%BE%D0%B2%D0%BB%D0%B5%D0%BD%D0%B8%D1%8F%202017%5C%D1%8F%D0%BD%D0%B2%D0%B0%D1%80%D1%8C%202017%5C%D0%9D%D0%B0%D0%B9%D0%BC%20%D1%80%D0%B0%D0%B0%D0%B9%D0%BE%D0%BD.docx" \l "P3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жилым помещением государственного и муниципального жилищного фонда Окуловского городского поселения и сельских поселений, расположенных на территории Окуловского муниципального района</w:t>
      </w:r>
    </w:p>
    <w:p>
      <w:pPr>
        <w:pStyle w:val="Normal"/>
        <w:widowControl w:val="false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1.  Наниматель государственного или муниципального жилого помещения в соответствии с договором социального найма или иным договором найма жилого помещения государственного или муниципального жилищного фонда вносит плату за:</w:t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1) наем;</w:t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и текущий ремонт общедомового имущества;</w:t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лищно-коммунальные услуги.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2.   Плата за пользование жилым помещением (наем) (далее - плата за наем) устанавливается в денежном выражении в соответствии с порядком расчета платы за пользование жилым помещением, утвержденным Администрацией Окуловского муниципального района.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3.  Изменение платы за наем жилого помещения возможно по соглашению сторон, а также в одностороннем порядке по решению Администрации Окуловского муниципального района в случае изменения порядка  расчета платы за наем жилого помещения, но не чаще чем 1 раз в 3 года.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4.  Оплата за наем может осуществляться нанимателем  через кредитную организацию (банк), иного платежного агента самостоятельно.</w:t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лата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ta%5CDesktop%5CDocuments%5C%D0%9F%D0%BE%D1%81%D1%82%D0%B0%D0%BD%D0%BE%D0%B2%D0%BB%D0%B5%D0%BD%D0%B8%D1%8F%5C%D0%9F%D0%BE%D1%81%D1%82%D0%B0%D0%BD%D0%BE%D0%B2%D0%BB%D0%B5%D0%BD%D0%B8%D1%8F%202017%5C%D1%8F%D0%BD%D0%B2%D0%B0%D1%80%D1%8C%202017%5C%D0%9D%D0%B0%D0%B9%D0%BC%20%D1%80%D0%B0%D0%B0%D0%B9%D0%BE%D0%BD.docx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наем жилого помещения муниципального жилищного фонда, перечисляется в бюджет Окуловского муниципального района ежемесячно, не позднее 25 числа месяца, следующего за отчетным, независимо от факта пользования жилым помещением.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 xml:space="preserve">Плата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lta%5CDesktop%5CDocuments%5C%D0%9F%D0%BE%D1%81%D1%82%D0%B0%D0%BD%D0%BE%D0%B2%D0%BB%D0%B5%D0%BD%D0%B8%D1%8F%5C%D0%9F%D0%BE%D1%81%D1%82%D0%B0%D0%BD%D0%BE%D0%B2%D0%BB%D0%B5%D0%BD%D0%B8%D1%8F%202017%5C%D1%8F%D0%BD%D0%B2%D0%B0%D1%80%D1%8C%202017%5C%D0%9D%D0%B0%D0%B9%D0%BC%20%D1%80%D0%B0%D0%B0%D0%B9%D0%BE%D0%BD.docx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 наем жилого помещения государственного жилищного фонда, перечисляется по реквизитам, указанным собственником жилищного фонда, ежемесячно, не позднее 25 числа месяца, следующего за отчетным, независимо от факта пользования жилым помещением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дохода от платы за наем муниципального жилищного фонда Окуловского городского поселения и муниципального жилищного фонда расположенного в сельских поселениях, расположенных на территории Окуловского муниципального района, является Администрация Окуловского муниципального   района,    администратором      дохода   от   платы      за    наем </w:t>
      </w:r>
    </w:p>
    <w:p>
      <w:pPr>
        <w:pStyle w:val="Normal"/>
        <w:widowControl w:val="false"/>
        <w:spacing w:lineRule="atLeast" w:line="360"/>
        <w:ind w:left="-567" w:hanging="0"/>
        <w:jc w:val="both"/>
        <w:rPr/>
      </w:pPr>
      <w:r>
        <w:rPr>
          <w:sz w:val="28"/>
          <w:szCs w:val="28"/>
        </w:rPr>
        <w:t>государственного жилищного фонда является собственник жилищного фонда, которые определяют орган и структурные подразделения уполномоченные на:</w:t>
      </w:r>
    </w:p>
    <w:p>
      <w:pPr>
        <w:pStyle w:val="Normal"/>
        <w:widowControl w:val="false"/>
        <w:spacing w:lineRule="atLeast" w:line="360"/>
        <w:ind w:left="-56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существление учета государственного или муниципального жилищного фонда,</w:t>
      </w:r>
    </w:p>
    <w:p>
      <w:pPr>
        <w:pStyle w:val="Normal"/>
        <w:widowControl w:val="false"/>
        <w:spacing w:lineRule="atLeast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) начисление и сбор платы за пользование жилым помещением, </w:t>
      </w:r>
    </w:p>
    <w:p>
      <w:pPr>
        <w:pStyle w:val="Normal"/>
        <w:widowControl w:val="false"/>
        <w:spacing w:lineRule="atLeast" w:line="360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едоставление нанимателям квитанции об оплате за наем.</w:t>
      </w:r>
    </w:p>
    <w:p>
      <w:pPr>
        <w:pStyle w:val="Normal"/>
        <w:widowControl w:val="false"/>
        <w:spacing w:lineRule="atLeast" w:line="36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вобождаются от внесения платы за пользование жилым помещением (платы за наем):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 xml:space="preserve">1) граждане, признанные в установленном законом порядке малоимущими и проживающие в жилых помещениях государственного или муниципального жилищного фонда по договорам социального найма, 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2) граждане, проживающие в домах, признанных в установленном порядке аварийными или непригодными для проживания.</w:t>
      </w:r>
    </w:p>
    <w:p>
      <w:pPr>
        <w:pStyle w:val="Normal"/>
        <w:widowControl w:val="false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8. Малоимущие граждане, зарегистрированные в Окуловском муниципальном районе по месту жительства и проживающие в жилых помещениях государственного или муниципального жилищного фонда по договорам социального найма, освобождаются от платы за наем с месяца принятия постановления Администрации Окуловского муниципального района о признании граждан малоимущими, сроком на 12 месяцев.</w:t>
      </w:r>
    </w:p>
    <w:p>
      <w:pPr>
        <w:pStyle w:val="Normal"/>
        <w:spacing w:lineRule="atLeast" w:line="360"/>
        <w:ind w:left="-567" w:firstLine="540"/>
        <w:jc w:val="both"/>
        <w:rPr/>
      </w:pPr>
      <w:r>
        <w:rPr>
          <w:sz w:val="28"/>
          <w:szCs w:val="28"/>
        </w:rPr>
        <w:t>9. Денежные средства, поступившие на лицевой счет администратора доходов, за предоставление в наем жилых помещений, могут расходоваться только на реконструкцию, модернизацию, капитальный ремонт жилья, техническую инвентаризацию и паспортизацию муниципального жилищного фонда.</w:t>
      </w:r>
    </w:p>
    <w:p>
      <w:pPr>
        <w:pStyle w:val="Normal"/>
        <w:spacing w:lineRule="atLeast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atLeast" w:line="360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00" w:after="100"/>
        <w:ind w:lef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00" w:after="100"/>
        <w:ind w:lef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00" w:after="100"/>
        <w:ind w:lef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00" w:after="100"/>
        <w:ind w:lef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ользование жилым помещением (платы за наем)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жилищного фонда Окуловского муниципального района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и помещениями устанавливается дифференцированно с учетом потребительских свойств жилых домов. Потребительские свойства жилого дома определяются коэффициентами, отражающими степень благоустройства, период эксплуатации, этажность, материал стен.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епень благоустройства определяется коэффициентом К1: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следующие внутридомовые инженерные системы: отопление, холодное водоснабжение, водоотведение, газоснабжение, электроснабжение – К1=1,0;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следующие инженерные системы: отопление, холодное водоснабжение, электроснабжение, водоотведение – К1=0,9.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следующие инженерные системы: холодное водоснабжение, электроснабжение – К1=0,8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без удобств (септик) К1=0,7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иод эксплуатации дома отражает коэффициент К2.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ах со сроком эксплуатации: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 до 25 лет  - К2 = 1,0;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 лет до 45 лет  - К2 = 0,9.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45 лет – К2=0,8   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 стен определяется коэффициентом К3.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ирпичных домах — К3 = 1,0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янных  домах  -  К3 = 0,8  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торасположение дома К4.</w:t>
      </w:r>
    </w:p>
    <w:p>
      <w:pPr>
        <w:pStyle w:val="Normal"/>
        <w:spacing w:lineRule="atLeast" w:line="360"/>
        <w:ind w:left="-567" w:firstLine="567"/>
        <w:jc w:val="both"/>
        <w:rPr/>
      </w:pPr>
      <w:r>
        <w:rPr>
          <w:sz w:val="28"/>
          <w:szCs w:val="28"/>
        </w:rPr>
        <w:t>В домах, расположенных в г. Окуловка  К4=1,0</w:t>
      </w:r>
    </w:p>
    <w:p>
      <w:pPr>
        <w:pStyle w:val="Normal"/>
        <w:spacing w:lineRule="atLeast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ах расположенных на территориях сельских поселений К4=0,8</w:t>
      </w:r>
    </w:p>
    <w:p>
      <w:pPr>
        <w:pStyle w:val="Normal"/>
        <w:spacing w:lineRule="atLeast" w:line="360"/>
        <w:ind w:left="-567" w:firstLine="567"/>
        <w:jc w:val="both"/>
        <w:rPr/>
      </w:pPr>
      <w:r>
        <w:rPr>
          <w:sz w:val="28"/>
          <w:szCs w:val="28"/>
        </w:rPr>
        <w:t>2. Размер платы за пользование жилыми помещениями в домах государственного или муниципального жилищного фонда (Н) определяется по следующей формуле:</w:t>
      </w:r>
    </w:p>
    <w:p>
      <w:pPr>
        <w:pStyle w:val="Normal"/>
        <w:spacing w:lineRule="atLeast" w:line="360"/>
        <w:ind w:left="-567" w:firstLine="567"/>
        <w:jc w:val="both"/>
        <w:rPr/>
      </w:pPr>
      <w:r>
        <w:rPr>
          <w:sz w:val="28"/>
          <w:szCs w:val="28"/>
        </w:rPr>
        <w:t xml:space="preserve">Н = Нб x К1 x К2 x К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4 — рублей с квадратного метра общей площади занимаемого помещения, где:</w:t>
      </w:r>
    </w:p>
    <w:p>
      <w:pPr>
        <w:pStyle w:val="Normal"/>
        <w:tabs>
          <w:tab w:val="clear" w:pos="720"/>
          <w:tab w:val="left" w:pos="3330" w:leader="none"/>
        </w:tabs>
        <w:ind w:left="-567" w:hanging="0"/>
        <w:rPr/>
      </w:pPr>
      <w:r>
        <w:rPr>
          <w:sz w:val="28"/>
          <w:szCs w:val="28"/>
        </w:rPr>
        <w:t>Нб — базовая ставка для определения платы за пользование жилыми помещениями, принимается в размере, равном минимальному размеру взноса на капитальный ремонт общего имущества в многоквартирном доме на территории Новгородской области на соответствующий год в муниципальном образовании.</w:t>
        <w:tab/>
        <w:tab/>
        <w:tab/>
      </w:r>
    </w:p>
    <w:sectPr>
      <w:headerReference w:type="default" r:id="rId6"/>
      <w:headerReference w:type="first" r:id="rId7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98E8D16814677F1926B7264BBE509B91E7CD35A66B0232C028679CF206E65A5F5D36A7D7B74808iDk3H" TargetMode="External"/><Relationship Id="rId4" Type="http://schemas.openxmlformats.org/officeDocument/2006/relationships/hyperlink" Target="consultantplus://offline/ref=FB98E8D16814677F1926B7264BBE509B91E7CC3CA26B0232C028679CF2i0k6H" TargetMode="External"/><Relationship Id="rId5" Type="http://schemas.openxmlformats.org/officeDocument/2006/relationships/hyperlink" Target="consultantplus://offline/ref=FB98E8D16814677F1926A92B5DD20F9397EC9239A66D0B679F773CC1A50FEC0Di1k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Володько</dc:creator>
  <dc:description/>
  <cp:keywords/>
  <dc:language>en-US</dc:language>
  <cp:lastModifiedBy>user</cp:lastModifiedBy>
  <cp:lastPrinted>2022-01-26T15:38:00Z</cp:lastPrinted>
  <dcterms:modified xsi:type="dcterms:W3CDTF">2022-01-26T13:16:00Z</dcterms:modified>
  <cp:revision>2</cp:revision>
  <dc:subject/>
  <dc:title/>
</cp:coreProperties>
</file>