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1 № 72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рах по реализации  отдельных положений Федерального закона «О цифровых финансовых активах, цифровой валюте  и о внесении изменений в отдельные законодательные акты Российской Федерации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  соответствии  с Указом Президента  Российской Федерации  от 10 декабря 2020 года № 778  «О мерах по реализации отдельных положений Федерального закона «О цифровых финансовых активах, цифровой валюте  и о внесении изменений в отдельные законодательные акты Российской Федерации»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Определить, что по 30 июня 2021 года включительно граждане, претендующие на замещение должностей муниципальной службы в Администрации Окуловского муниципального района, включенных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Окуловского муниципального района от 13.06.2018 № 702 (в редакции постановлений Администрации Окуловского муниципального района от 27.06.2018 № 786, от 19.09.2018 № 1190, от 11.03.2019 № 273, от 25.11.2019  № 1571) (далее - Перечень), должностей руководителей муниципальных учреждений, а также муниципальные служащие, замещающие должности муниципальной службы в Администрации Окуловского муниципального района, не предусмотренные Перечнем и претендующие на замещение должностей муниципальной службы в  Администрации Окуловского муниципального района, предусмотренных указанным Перечнем, вместе со сведениями о доходах, расходах, об имуществе и обязательствах имущественного характера, представляемыми по форме справки, утвержденной  Указом Президента Российской Федерации от 23 июня 2014 года № 460 «Об утверждении    формы     справки  о   доходах,    расходах,     об  имуществе   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Володько</dc:creator>
  <dc:description/>
  <cp:keywords/>
  <dc:language>en-US</dc:language>
  <cp:lastModifiedBy>user</cp:lastModifiedBy>
  <cp:lastPrinted>2021-05-25T11:01:00Z</cp:lastPrinted>
  <dcterms:modified xsi:type="dcterms:W3CDTF">2021-05-25T08:02:00Z</dcterms:modified>
  <cp:revision>2</cp:revision>
  <dc:subject/>
  <dc:title/>
</cp:coreProperties>
</file>