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5.2024  № 7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топительного период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теплоснабжении», ст.14 Федерального закона от 06 октября 2003 года №131-ФЗ «Об общих принципах организации местного самоуправления в Российской Федерации», руководствуясь п.26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комплексу от 6 сентября 2000 года № 203, Уставом Окуловского муниципального района, Уставом Окуловского городского поселения, в целях обеспечения своевременной  подготовки объектов жилищно-коммунального хозяйства к предстоящему отопительному периоду 2024/2025 года, повышения качества предоставления услуг населению и другим потребителям,  Администрация Окуловского муниципального района</w:t>
      </w:r>
    </w:p>
    <w:p>
      <w:pPr>
        <w:pStyle w:val="Normal"/>
        <w:widowControl w:val="false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одготовке и проведению отопительного периода 2024/2025 года (далее - межведомственная  комиссия) и утвердить ее прилагаемый состав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 течение подготовительного периода (июнь-сентябрь 2024 года) проведение заседаний межведомственной комиссии с рассмотрением вопросов о ходе подготовительных работ к отопительному периоду на территории Окуловского городского поселения, Боровёнковского, Котовского сельских поселений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коммунального комплекса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установленные сроки представление в комитет жилищно-коммунального хозяйства и дорожной деятельности Администрации Окуловского муниципального района (далее – Комитет) отчетности по форме федерального государственного статистического наблюдения 1-ЖКХ (зима) срочная  «Сведения о подготовке жилищно-коммунального хозяйств к работе в зимних условиях» (далее форма № 1-ЖКХ)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Комитет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коммунального хозяйства к работе в зимних условиях в срок до 25 сентября 2024 год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опительного периода 2024/2025 года  до 1 июня 2025 года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администрациям Угловского, Кулотинского городских поселений Окуловского муниципального района  в пределах своей компетен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объектов жилищно-коммунального хозяйства поселений к работе в отопительный период 2024/2025 г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Порядком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утвержденным приказом Министерства энергетики Российской Федерации от 10 августа 2012 года № 377 (далее - Порядок);  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ом Правилами оценки готовности к отопительному периоду, утвержденными приказом Министерства энергетики Российской Федерации от 12 марта 2013 года №103 (далее - Правила)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ом Правилами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имеющих на своем балансе котельные, отапливающие жилищный фонд и объекты социального назначения, принять меры по подготовке к работе в отопительный период 2024/2025 года резервных топливных хозяйств котельных, для которых предусмотрены резервные виды топлива, установленные топливным режимом, и созданию нормативных запасов топлива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теплоснабжающим организациям Окуловского муниципального района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готовность объектов, сетей к работ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ратиться в соответствии с Порядком в министерство  жилищно-коммунального хозяйства и топливно-энергетического комплекса Новгородской области  (далее министерство)  за утверждением на 2024 и 2025 годы нормативов запасов топлива на источниках тепловой энергии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к началу отопительного периода 2024/2025 года создание запасов топлива в объемах не менее нормативных, установленных в соответствии с Порядком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2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правляющим организациям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widowControl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работать  до 27 мая 2024 года планы-графики работ по подготовке жилищного фонда и его инженерного оборудования к эксплуатации в зимних условиях (далее планы-графики). </w:t>
      </w:r>
    </w:p>
    <w:p>
      <w:pPr>
        <w:pStyle w:val="Normal"/>
        <w:widowControl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ы-графики с теплоснабжающими организациями и представить их на утверждение в Администрацию Окуловского муниципального района;</w:t>
      </w:r>
    </w:p>
    <w:p>
      <w:pPr>
        <w:pStyle w:val="Normal"/>
        <w:widowControl w:val="false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ить до 15 сентября 2024 года информацию о наличии паспортов готовности к отопительному периоду многоквартирных домов в комитет государственного жилищного надзора и лицензионного контроля  Новгород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ь не позднее чем за 5 календарных дней до начала отопительного сезона акты проверок состояния дымовых и вентиляционных каналов в 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знать утратившим силу постановление Администрации Окуловского муниципального района от 12.05.2023 №</w:t>
      </w:r>
      <w:r>
        <w:rPr>
          <w:color w:val="000000"/>
          <w:sz w:val="28"/>
          <w:szCs w:val="28"/>
        </w:rPr>
        <w:t xml:space="preserve"> 657</w:t>
      </w:r>
      <w:r>
        <w:rPr>
          <w:sz w:val="28"/>
          <w:szCs w:val="28"/>
        </w:rPr>
        <w:t xml:space="preserve"> «О подготовке и проведении отопительного периода 2023/2024 года»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Главы администрации района Алексеева В.Н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23.05.2024 №734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4/2025 го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П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газового участка  филиала                    АО "Газпром газораспределение Великий Новгород" в                 г. Борович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нк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Мастер Плюс»                                       (по согласованию).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УК Окулов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УК Окуловкасерви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района теплоснабжения                               ООО «ТК Новгород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оровенковского сельского поселения (по                 согласованию);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С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Володько</dc:creator>
  <dc:description/>
  <cp:keywords/>
  <dc:language>en-US</dc:language>
  <cp:lastModifiedBy>user</cp:lastModifiedBy>
  <cp:lastPrinted>2024-06-06T16:25:00Z</cp:lastPrinted>
  <dcterms:modified xsi:type="dcterms:W3CDTF">2024-06-06T13:28:00Z</dcterms:modified>
  <cp:revision>2</cp:revision>
  <dc:subject/>
  <dc:title/>
</cp:coreProperties>
</file>