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5.2024  № 73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одготовке и реализации бюджетных инвестиций в объект капитального строительства муниципальной собственности Окуловского муниципального район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9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вилами принятия решений о подготовке и реализации бюджетных инвестиций в объекты  муниципальной собственности Окуловского муниципального  района и о предоставлении субсидий из бюджета Окуловского муниципального  района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Окуловского муниципального  района, утвержденными постановлением Администрации Окуловского муниципального  района от 24.10.2018 № 1357,  Администрация Окуловского муниципального  район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и реализации бюджетных инвестиций в объект капитального строительства муниципальной собственности Окулов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именование объектов капитального строительства:  колодцы  по адресу: д. Тальцево, д. Каёво Боровёнковского сельского поселения,  д. Перетно Березовикского сельского по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ое место нахождения объектов капитального строительства - Российская Федерация, Новгородская  область, Окуловский муниципальный  район, д. Тальцево, д. Каёво Боровёнковского сельского поселения, д. Перетно Березовик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Направление инвестирования – строительство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Наименование главного распорядителя бюджетных средств -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именование заказчика - 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адийность проектирования - формирование земельных участков под строительство объектов</w:t>
      </w:r>
      <w:r>
        <w:rPr>
          <w:bCs/>
          <w:sz w:val="28"/>
          <w:szCs w:val="28"/>
        </w:rPr>
        <w:t xml:space="preserve">, выполнение работ по разработке проектной документации,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 xml:space="preserve">роительство </w:t>
      </w:r>
      <w:r>
        <w:rPr>
          <w:sz w:val="28"/>
          <w:szCs w:val="28"/>
          <w:lang w:eastAsia="ar-SA"/>
        </w:rPr>
        <w:t xml:space="preserve">объектов нецентрализованного водоснабжения </w:t>
      </w:r>
      <w:r>
        <w:rPr>
          <w:sz w:val="28"/>
          <w:szCs w:val="28"/>
        </w:rPr>
        <w:t>в Окуловском муниципальном район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 ввода в эксплуатацию объектов капитального строительства -31.12.2024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метная стоимость объектов капитального строительства –                      709 406,73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9 Общий (предельный) объем бюджетных инвестиций, предоставляемых на реализацию инвестиционного проекта – 709 406,73 рубле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Окуловского муниципального района  70 940,67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638 466,06 тыс. 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1:00Z</dcterms:created>
  <dc:creator>Володько</dc:creator>
  <dc:description/>
  <cp:keywords/>
  <dc:language>en-US</dc:language>
  <cp:lastModifiedBy>user</cp:lastModifiedBy>
  <cp:lastPrinted>2024-05-23T11:40:00Z</cp:lastPrinted>
  <dcterms:modified xsi:type="dcterms:W3CDTF">2024-05-23T08:41:00Z</dcterms:modified>
  <cp:revision>2</cp:revision>
  <dc:subject/>
  <dc:title/>
</cp:coreProperties>
</file>