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.05.2021 № 738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b/>
          <w:sz w:val="28"/>
        </w:rPr>
        <w:t>Об утверждении Положения о порядке подготовки, утверждения местных нормативов градостроительного проектирования Окуловского городского поселения и внесения изменений в 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 в целях обеспечения благоприятных условий жизнедеятельности человека, в том числе объектами социального и коммунально-бытового назначения, объектами инженерной инфраструктуры, доступности таких объектов для населения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Style16"/>
        <w:spacing w:lineRule="atLeast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рилагаемое </w:t>
      </w:r>
      <w:hyperlink w:anchor="Par2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орядке подготовки,  утверждения местных нормативов градостроительного проектирования Окуловского городского поселения и внесения изменений в них.</w:t>
      </w:r>
    </w:p>
    <w:p>
      <w:pPr>
        <w:pStyle w:val="Normal"/>
        <w:spacing w:lineRule="atLeast" w:line="360"/>
        <w:ind w:firstLine="705"/>
        <w:jc w:val="both"/>
        <w:rPr>
          <w:b/>
          <w:b/>
          <w:sz w:val="28"/>
        </w:rPr>
      </w:pPr>
      <w:r>
        <w:rPr>
          <w:sz w:val="28"/>
          <w:szCs w:val="28"/>
        </w:rPr>
        <w:t>2. 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ind w:firstLine="705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>администрации района  В.Н. Алексее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738-п  </w:t>
      </w:r>
    </w:p>
    <w:p>
      <w:pPr>
        <w:pStyle w:val="Normal"/>
        <w:spacing w:lineRule="exact" w:line="30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245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30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30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</w:t>
      </w:r>
    </w:p>
    <w:p>
      <w:pPr>
        <w:pStyle w:val="Normal"/>
        <w:spacing w:lineRule="exact" w:line="30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 от  26.05.2021  № 7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8"/>
          <w:szCs w:val="28"/>
        </w:rPr>
      </w:pPr>
      <w:hyperlink w:anchor="Par29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о порядке подготовки, утверждения местных нормативов градостроительного проектирования Окуловского городского поселения и внесения изменений в них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center"/>
        <w:rPr>
          <w:rFonts w:eastAsia="Lucida Sans Unicode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zh-CN" w:bidi="hi-IN"/>
        </w:rPr>
        <w:t>Глава 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Настоящее Положение разработано в соответствии с Градостроительным кодексом Российской Федерации и регулирует отношения, возникшие при разработке, принятии, применении и исполнении обязательных требований при разработке местных нормативов градостроительного проект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</w:t>
      </w:r>
      <w:r>
        <w:rPr>
          <w:rFonts w:eastAsia="Lucida Sans Unicode"/>
          <w:kern w:val="2"/>
          <w:sz w:val="28"/>
          <w:szCs w:val="28"/>
          <w:lang w:eastAsia="zh-CN" w:bidi="hi-IN"/>
        </w:rPr>
        <w:t>Местные нормативы градостроительного проектирования Окуловского городского поселения</w:t>
      </w:r>
      <w:r>
        <w:rPr>
          <w:sz w:val="28"/>
          <w:szCs w:val="28"/>
        </w:rPr>
        <w:t xml:space="preserve"> -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, предусмотренными частью </w:t>
      </w:r>
      <w:hyperlink w:anchor="Par839">
        <w:r>
          <w:rPr>
            <w:rStyle w:val="InternetLink"/>
            <w:color w:val="000000"/>
            <w:sz w:val="28"/>
            <w:szCs w:val="28"/>
          </w:rPr>
          <w:t>4 статьи 29.2</w:t>
        </w:r>
      </w:hyperlink>
      <w:r>
        <w:rPr>
          <w:sz w:val="28"/>
          <w:szCs w:val="28"/>
        </w:rPr>
        <w:t xml:space="preserve"> Градостроительного кодекса Российской Федерации, Окуловского городского поселения и расчетных показателей максимально допустимого уровня территориальной доступности таких объектов для населения Окул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center"/>
        <w:rPr>
          <w:rFonts w:eastAsia="Lucida Sans Unicode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zh-CN" w:bidi="hi-IN"/>
        </w:rPr>
        <w:t xml:space="preserve">Глава 2. СОДЕРЖАНИЕ НОРМАТИВОВ ГРАДОСТРОИТЕЛЬНОГО </w:t>
      </w:r>
    </w:p>
    <w:p>
      <w:pPr>
        <w:pStyle w:val="Normal"/>
        <w:widowControl w:val="false"/>
        <w:spacing w:lineRule="atLeast" w:line="360"/>
        <w:ind w:firstLine="709"/>
        <w:jc w:val="center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zh-CN" w:bidi="hi-IN"/>
        </w:rPr>
        <w:t>ПРОЕКТИРОВАНИЯ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2.1. Местные нормативы градостроительного проектирования Окуловского городского поселения включают в себя:</w:t>
      </w:r>
    </w:p>
    <w:p>
      <w:pPr>
        <w:pStyle w:val="Normal"/>
        <w:widowControl w:val="false"/>
        <w:tabs>
          <w:tab w:val="clear" w:pos="720"/>
          <w:tab w:val="left" w:pos="555" w:leader="none"/>
        </w:tabs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) основную часть, устанавливающую расчетные показатели, предусмотренные статьей 29.2 Градостроительного кодекса Российской Федераци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widowControl w:val="false"/>
        <w:tabs>
          <w:tab w:val="clear" w:pos="720"/>
          <w:tab w:val="left" w:pos="555" w:leader="none"/>
        </w:tabs>
        <w:spacing w:lineRule="atLeas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widowControl w:val="false"/>
        <w:tabs>
          <w:tab w:val="clear" w:pos="720"/>
          <w:tab w:val="left" w:pos="555" w:leader="none"/>
        </w:tabs>
        <w:spacing w:lineRule="atLeas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2.2. Местные нормативы градостроительного проектирования Окуловского городского поселения, содержащие минимальные расчетные показатели обеспечения благоприятных условий жизнедеятельности человека, не могут быть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</w:t>
      </w:r>
    </w:p>
    <w:p>
      <w:pPr>
        <w:pStyle w:val="Normal"/>
        <w:ind w:firstLine="540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2.3. </w:t>
      </w:r>
      <w:r>
        <w:rPr>
          <w:sz w:val="28"/>
          <w:szCs w:val="28"/>
        </w:rPr>
        <w:t>Подготовка местных нормативов градостроительного проектирования Окуловского городского поселения осуществляется с учет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циально-демографического состава и плотности населения на территории Окуловского город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тратегии социально-экономического развития Окуловского городского поселения и плана мероприятий по ее реализ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й органов местного самоуправления и заинтересованны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Расчетные показатели минимально допустимого уровня обеспеченности объектами местного значени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Окуловского городского поселения</w:t>
      </w:r>
      <w:r>
        <w:rPr>
          <w:sz w:val="28"/>
          <w:szCs w:val="28"/>
        </w:rPr>
        <w:t xml:space="preserve"> и расчетные показатели максимально допустимого уровня территориальной доступности таких объектов для населени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Окуловского городского поселения</w:t>
      </w:r>
      <w:r>
        <w:rPr>
          <w:sz w:val="28"/>
          <w:szCs w:val="28"/>
        </w:rPr>
        <w:t xml:space="preserve"> могут быть утверждены в отношении одного или нескольких видов объекто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</w:t>
        </w:r>
      </w:hyperlink>
      <w:r>
        <w:rPr>
          <w:color w:val="000000"/>
          <w:sz w:val="28"/>
          <w:szCs w:val="28"/>
        </w:rPr>
        <w:t xml:space="preserve"> 4 статьи </w:t>
      </w:r>
      <w:hyperlink r:id="rId4">
        <w:r>
          <w:rPr>
            <w:rStyle w:val="InternetLink"/>
            <w:color w:val="000000"/>
            <w:sz w:val="28"/>
            <w:szCs w:val="28"/>
          </w:rPr>
          <w:t>29.2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tLeast" w:line="360"/>
        <w:ind w:firstLine="709"/>
        <w:jc w:val="center"/>
        <w:rPr>
          <w:rFonts w:eastAsia="Lucida Sans Unicode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zh-CN" w:bidi="hi-IN"/>
        </w:rPr>
        <w:t>Глава 3. ПОРЯДОК ПОДГОТОВКИ И УТВЕРЖДЕНИЯ</w:t>
      </w:r>
    </w:p>
    <w:p>
      <w:pPr>
        <w:pStyle w:val="Normal"/>
        <w:widowControl w:val="false"/>
        <w:spacing w:lineRule="atLeast" w:line="360"/>
        <w:ind w:firstLine="709"/>
        <w:jc w:val="center"/>
        <w:rPr>
          <w:rFonts w:eastAsia="Lucida Sans Unicode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bCs/>
          <w:kern w:val="2"/>
          <w:sz w:val="24"/>
          <w:szCs w:val="24"/>
          <w:lang w:eastAsia="zh-CN" w:bidi="hi-IN"/>
        </w:rPr>
        <w:t>МЕСТНЫХ НОРМАТИВОВ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3.1. Решения о подготовке проекта местных нормативов градостроительного проектирования Окуловского городского поселения принимаются Администрацией Окуловского муниципального района в форме постановления Администрации Окуловского муниципального района (далее – Администрация района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2. В постановлении Администрации района о подготовке проекта местных нормативов градостроительного проектирования Окуловского городского поселения указывается наименование местных нормативов, определяется уполномоченное подразделение в лице отдела архитектуры и градостроительства Администрации Окуловского района, ответственное за их подготовку, устанавливаются сроки подготовки, в том числе вопрос о привлечении иного лица для подготовки проект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 Подготовка проекта местных нормативов градостроительного проектирования Окуловского городского поселения осуществляется Администрацией  района самостоятельно либо привлекаемым ею на основании муниципального контракта, заключенного в соответствии с Федеральны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иным лиц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Разработанный проект местных нормативов градостроительного проектирования Окуловского городского поселения подлежит размещению на официальном сайте муниципального образования «Окуловский муниципальный район» в информационно-телекоммуникационной сети «Интернет»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5. Лицо, подготовившее проект местных нормативов градостроительного проектирования     Окуловского городского поселения в срок, который установлен в постановлении Администрации Окуловского района направляет проект Главе Окуловского муниципального района на рассмотрени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6. Глава Окуловского муниципального района принимает решение о направлении проекта местных нормативов градостроительного проектирования Окуловского городского поселения на утверждение в Совет депутатов Окуловского городского поселения или об отклонении проекта местных нормативов градостроительного проектирования и направлении его на доработку с указанием даты его повторного пред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7. Утвержденные местные нормативы градостроительного проектирования Окуловского городского поселения подлежат размещению в федеральной государственной информационной системе территориального планирования в срок, не превышающий пяти дней со дня их утвержд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Внесение изменений в местные нормативы градостроительного проектирования Окуловского городского поселения  осуществляется в порядке, предусмотренном настоящим Положением, с учетом положений Градостроительного кодекса Российской Федерации.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9. Подготовка нормативов градостроительного проектирования </w:t>
      </w:r>
      <w:r>
        <w:rPr>
          <w:sz w:val="28"/>
        </w:rPr>
        <w:t>Окуловского городского поселения осуществляется за счет средств Окуловского городского поселе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-------------------------- 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Tahoma" w:hAnsi="Courier New;Tahoma" w:cs="Courier New;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9FED28A3BCA8B86BE0CAC1D4966DCC89E40FEF89F4DBD1B127A13B3496CB0B8232FB8E019C70A00C9DD408E39B33AC05E7B71C1FA8D2E62Q7MBH" TargetMode="External"/><Relationship Id="rId4" Type="http://schemas.openxmlformats.org/officeDocument/2006/relationships/hyperlink" Target="consultantplus://offline/ref=49FED28A3BCA8B86BE0CAC1D4966DCC89E40FEF89F4DBD1B127A13B3496CB0B8232FB8E019C70A00C8DD408E39B33AC05E7B71C1FA8D2E62Q7MBH" TargetMode="External"/><Relationship Id="rId5" Type="http://schemas.openxmlformats.org/officeDocument/2006/relationships/hyperlink" Target="consultantplus://offline/ref=9B2EC41E2A9101782EAB072BA27B74D48DB470B20A989AFEB10AEE7C3Do6VF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7:00Z</dcterms:created>
  <dc:creator>Володько</dc:creator>
  <dc:description/>
  <cp:keywords/>
  <dc:language>en-US</dc:language>
  <cp:lastModifiedBy>user</cp:lastModifiedBy>
  <cp:lastPrinted>2021-05-26T11:16:00Z</cp:lastPrinted>
  <dcterms:modified xsi:type="dcterms:W3CDTF">2021-05-26T08:17:00Z</dcterms:modified>
  <cp:revision>2</cp:revision>
  <dc:subject/>
  <dc:title/>
</cp:coreProperties>
</file>