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2024  № 7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проведению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ебных проверо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уловского муниципального района от 20.05.2024 № 264-ргл «О проведении служебной проверки», в целях принятия мер по противодействию коррупции в Администрации Окуловского муниципального района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Внести изменение в состав комиссии по проведению служебных проверок, утвержденный постановлением Администрации Окуловского муниципального района от 02.11.2010 № 1391 (в редакции постановлений Администрации Окуловского муниципального района от 09.06.2011 № 592, от 04.04.2012 № 375, от 26.03.2013 № 321, от 10.07.2014 № 1100, от 01.12.2015       № 2118, от 08.06.2016 № 769, от 21.03.2019 № 328, от 10.06.2019 № 695, от 28.08.2019 № 1118, от 22.11.2019 № 1545, от 19.10.2020 № 1252, от 24.05.2023    № 741, от 22.01.2024 № 50/1),   исключив Алексеева В.Н. из состава комиссии на время проведения служебной проверки в отношении нег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4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4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2:00Z</dcterms:created>
  <dc:creator>Володько</dc:creator>
  <dc:description/>
  <cp:keywords/>
  <dc:language>en-US</dc:language>
  <cp:lastModifiedBy>user</cp:lastModifiedBy>
  <cp:lastPrinted>2024-05-30T08:31:00Z</cp:lastPrinted>
  <dcterms:modified xsi:type="dcterms:W3CDTF">2024-05-30T05:32:00Z</dcterms:modified>
  <cp:revision>2</cp:revision>
  <dc:subject/>
  <dc:title/>
</cp:coreProperties>
</file>