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25  № 7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начений нормативных затрат на оказание муниципальных услуг (выполнение работ) в сфере молодежной полит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3, 4 ст. 69.2 Бюджетного кодекса Российской Федерации,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Окуловского муниципального района от 07.12.2015 № 2149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20"/>
          <w:tab w:val="left" w:pos="2610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значения нормативных затрат на оказание муниципальных услуг (выполнение работ) в сфере молодежной политики на 2025 год и на плановый период 2026 и 2027 годов.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января 2025 год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</w:t>
      </w:r>
      <w:r>
        <w:rPr>
          <w:sz w:val="28"/>
          <w:szCs w:val="28"/>
        </w:rPr>
        <w:t>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4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5:00Z</dcterms:created>
  <dc:creator>Володько</dc:creator>
  <dc:description/>
  <cp:keywords/>
  <dc:language>en-US</dc:language>
  <cp:lastModifiedBy>user</cp:lastModifiedBy>
  <cp:lastPrinted>2025-02-25T14:43:00Z</cp:lastPrinted>
  <dcterms:modified xsi:type="dcterms:W3CDTF">2025-02-25T11:45:00Z</dcterms:modified>
  <cp:revision>2</cp:revision>
  <dc:subject/>
  <dc:title/>
</cp:coreProperties>
</file>