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5.2024  № 74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предоставлении субсидии на осуществление </w:t>
      </w:r>
      <w:r>
        <w:rPr>
          <w:b/>
          <w:bCs/>
          <w:sz w:val="28"/>
          <w:szCs w:val="28"/>
          <w:lang w:eastAsia="en-US"/>
        </w:rPr>
        <w:t>капитальных вложений в</w:t>
      </w:r>
      <w:r>
        <w:rPr>
          <w:b/>
          <w:sz w:val="28"/>
          <w:szCs w:val="28"/>
        </w:rPr>
        <w:t xml:space="preserve"> объект капитального строительства муниципальной собственности Окуловского городского поселен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8.2 Бюджет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авилами принятия решений о подготовке и реализации бюджетных инвестиций в объекты муниципальной собственности Окуловского городского поселения и о предоставлении субсидий из бюджета Окуловского городского поселения на осуществление капитальных вложений в объекты капитального строительства муниципальной собственности и приобретение объектов недвижимости в муниципальную собственность Окуловского городского поселения, утвержденными постановлением Администрации Окуловского муниципального  района от 28.06.2019 № 828,  Администрация Окуловского муниципального  район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редоставлении субсидии на осущест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капитальных вложений в объект капитального строительства муниципальной собственности Окуловского город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Наименование объекта капитального строительства:  </w:t>
      </w:r>
      <w:r>
        <w:rPr>
          <w:sz w:val="28"/>
          <w:szCs w:val="28"/>
          <w:lang w:eastAsia="ar-SA"/>
        </w:rPr>
        <w:t xml:space="preserve">колодец  по адресу: </w:t>
      </w:r>
      <w:r>
        <w:rPr>
          <w:sz w:val="28"/>
          <w:szCs w:val="28"/>
        </w:rPr>
        <w:t>пер. Тобольский, г. Окулов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нируемое место нахождение объектов капитального строительства - Российская Федерация, Новгородская  область, Окуловский муниципальный  район, г. Окуловка, пер. Тобольск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правление инвестирования – строительст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именование главного распорядителя бюджетных средств -Администрация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Наименование заказчика - Администрация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Срок ввода в эксплуатацию объекта капитального строительства -31.12.2024 год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7. Сметная стоимость объектов капитального строительства –                          101 343,82 рублей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за счет средств бюджета Окуловского городского поселения 10 134,38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91 209,44 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8. Общий (предельный) объем бюджетных инвестиций, предоставляемых на реализацию инвестиционного проекта – 101 343,82 рубле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за счет средств бюджета Окуловского городского поселения 10 134,38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91 209,44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09:00Z</dcterms:created>
  <dc:creator>Володько</dc:creator>
  <dc:description/>
  <cp:keywords/>
  <dc:language>en-US</dc:language>
  <cp:lastModifiedBy>user</cp:lastModifiedBy>
  <cp:lastPrinted>2024-05-24T15:08:00Z</cp:lastPrinted>
  <dcterms:modified xsi:type="dcterms:W3CDTF">2024-05-24T12:09:00Z</dcterms:modified>
  <cp:revision>2</cp:revision>
  <dc:subject/>
  <dc:title/>
</cp:coreProperties>
</file>