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5  № 7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начений базовых нормативов затрат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начений отраслевых и территориальных корректирующих коэффициентов к базовым нормативам затрат, значений корректирующих коэффициентов к базовым нормативам затрат,значений нормативных затрат на оказание муниципальных услуг в сфере физической культуры и спорта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пунктами 3 и 4 ст.69.2 Бюджетного кодекса Российской Федерации, приказом Министерства спорта Российской Федерации от 08.02.2019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Окуловского муниципального района от 07.12.2015 № 2149 (в редакции постановлений Администрации Окуловского муниципального района от 15.08.2017 № 1193, от 29.12.20217 № 2036, 31.05.2021 № 774)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Spacing"/>
        <w:tabs>
          <w:tab w:val="clear" w:pos="720"/>
          <w:tab w:val="left" w:pos="261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: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базовых нормативов затрат на оказание муниципальных услуг в сфере физической культуры и спорта на 2025 год и плановый период 2026 и 2027 годов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отраслевых и территориальных корректирующих коэффициентов к базовым нормативам затрат на оказание муниципальных услуг в сфере физической культуры и спорта на 2025 год и плановый период 2026 и 2027 годов;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корректирующих коэффициентов к базовым нормативам затрат на оказание муниципальных услуг в сфере физической культуры и спорта на 2025 год и плановый период 2026 и 2027 годов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я нормативных затрат на оказание муниципальных услуг в сфере физической культуры и спорта на 2025 год и плановый период 2026 и 2027 годов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5 года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18:00Z</dcterms:created>
  <dc:creator>Володько</dc:creator>
  <dc:description/>
  <cp:keywords/>
  <dc:language>en-US</dc:language>
  <cp:lastModifiedBy>user</cp:lastModifiedBy>
  <cp:lastPrinted>2025-02-26T09:18:00Z</cp:lastPrinted>
  <dcterms:modified xsi:type="dcterms:W3CDTF">2025-02-26T06:18:00Z</dcterms:modified>
  <cp:revision>2</cp:revision>
  <dc:subject/>
  <dc:title/>
</cp:coreProperties>
</file>