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1.2025  № 7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мании и зависимости от других психоактивных вещест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куловском муниципальном районе на 2025 год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4 раздела 5 Указа Президента Российской Федерации от 23 ноября 2020 года № 733 «Об утверждении Стратегии государственной антинаркотической политики Российской Федерации на период до 2030 года, в целях противодействия незаконному обороту наркотических средств, психотропных веществ и их прекурсов, активизации работы по профилактике негативных явлений в молодежной среде и пропаганде здорового образа жизни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рилагаемый План мероприятий по противодействию наркомании и зависимости от других психоактивных веществ в Окуловском муниципальном районе на 2025 год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Комитету образования, комитету культуры, управлению по физической культуре и спорту, сектору по молодежной политике Администрации Окуловского муниципального района, МАУ «Дом молодежи» г.Окуловка, </w:t>
      </w:r>
      <w:r>
        <w:rPr>
          <w:sz w:val="28"/>
          <w:szCs w:val="28"/>
        </w:rPr>
        <w:t>Администрациям городских и сельских поселений</w:t>
      </w:r>
      <w:r>
        <w:rPr>
          <w:color w:val="000000"/>
          <w:sz w:val="28"/>
          <w:szCs w:val="28"/>
        </w:rPr>
        <w:t xml:space="preserve"> представлять в Администрацию Окуловского муниципального района информацию о ходе выполнения настоящего постановления в сроки до 5 июля 2025 года и до 15 января 2026 год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овать ОМВД России по Окуловскому району, </w:t>
      </w:r>
      <w:r>
        <w:rPr>
          <w:sz w:val="28"/>
          <w:szCs w:val="28"/>
        </w:rPr>
        <w:t>Окуловскому наркологическому кабинету ГОБУЗ «Новгородский областной наркологический диспансер «Катарсис»</w:t>
      </w:r>
      <w:r>
        <w:rPr>
          <w:color w:val="000000"/>
          <w:sz w:val="28"/>
          <w:szCs w:val="28"/>
        </w:rPr>
        <w:t>, ОАУСО «Окуловский комплексный центр социального облуживания населения», ГОБУЗ «Окуловская центральная районная больница» представлять в Администрацию Окуловского муниципального района информацию о ходе выполнения настоящего постановления в сроки до 5 июля 2025 года и до 15 января 2026 год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0-п </w:t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бюллетене «Официальный вестник Окуловского муниципального  района»  и  разместить  на  официальном 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</w:t>
      </w:r>
      <w:r>
        <w:rPr>
          <w:rFonts w:cs="Times New Roman CYR" w:ascii="Times New Roman CYR" w:hAnsi="Times New Roman CYR"/>
          <w:sz w:val="28"/>
        </w:rPr>
        <w:t>Утвержден</w:t>
      </w:r>
    </w:p>
    <w:p>
      <w:pPr>
        <w:pStyle w:val="Normal"/>
        <w:spacing w:lineRule="exact" w:line="300"/>
        <w:ind w:left="5387" w:hanging="0"/>
        <w:rPr/>
      </w:pPr>
      <w:r>
        <w:rPr>
          <w:rFonts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Normal"/>
        <w:spacing w:lineRule="exact" w:line="30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куловского муниципального </w:t>
      </w:r>
    </w:p>
    <w:p>
      <w:pPr>
        <w:pStyle w:val="Normal"/>
        <w:spacing w:lineRule="exact" w:line="30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йона от 20.01.2025  № 75</w:t>
      </w:r>
    </w:p>
    <w:p>
      <w:pPr>
        <w:pStyle w:val="Normal"/>
        <w:spacing w:lineRule="exact" w:line="30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30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caps/>
          <w:sz w:val="28"/>
        </w:rPr>
      </w:pPr>
      <w:r>
        <w:rPr>
          <w:rFonts w:cs="Times New Roman CYR" w:ascii="Times New Roman CYR" w:hAnsi="Times New Roman CYR"/>
          <w:b/>
          <w:caps/>
          <w:sz w:val="28"/>
        </w:rPr>
        <w:t xml:space="preserve">План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мероприятий по противодействию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наркомании и зависимости от других психоактивных веществ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в Окуловском муниципальном районе на 2025 год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2693"/>
        <w:gridCol w:w="1326"/>
        <w:gridCol w:w="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Совершенствование антинаркотической деятельности по профилактике незаконного потребления наркот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седания Антинаркотической комиссии Окул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нтинаркотическая комиссия Окуловского муниципального район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сполнительской дисциплины по результатам выполнения протокольных решений Антинаркотической комиссии Окул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Антинаркотическая комиссия Окуловского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формирование ежегодного Плана заседаний Антинаркотической комиссии Окул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Антинаркотическая комиссия Окуловского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</w:tr>
      <w:tr>
        <w:trPr>
          <w:trHeight w:val="391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филактика и раннее выявление незаконного потребления наркот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-психологического тестирования обучающихся в образовательных организациях Окул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лекторских групп по профилактике потребления наркотиков, алкоголя и табака среди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дицинских профилактических осмотров обучающихся в образовательных организациях Окуловского муниципального райо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4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кции в рамках Всемирного дн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лодежной политике администрации Окуловского муниципального района;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;</w:t>
              <w:br/>
              <w:t>МАУ «Дом молодежи» г.Окуловка;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Окуловского муниципального района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Окуловского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кции в рамках Международного дня борьбы с наркоманией и наркобизне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лодежной политике администрации Окуловского муниципального района;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;</w:t>
              <w:br/>
              <w:t>МАУ «Дом молодежи» г.Окуловка;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Окуловского муниципального района;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Окуловского муниципального района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color w:val="000000"/>
                <w:sz w:val="28"/>
                <w:szCs w:val="28"/>
              </w:rPr>
              <w:t>ОАУСО «Окуловский комплексный центр социального облуживания населени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кции в рамках Международного дня отказа от ку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лодежной политике администрации Окуловского муниципального района;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;</w:t>
              <w:br/>
              <w:t>МАУ «Дом молодежи» г.Окуло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кции в рамках Международного дня борьбы со СПИ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лодежной политике администрации Окуловского муниципального района;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;</w:t>
              <w:br/>
              <w:t>МАУ «Дом молодежи» г.Окуловка;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Окуловского муниципального района;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Окуловского муниципального района;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УСО «Окуловский комплексный центр социального облуживания населения»;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БУЗ «Окуловская центральная районная больниц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4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йонных комплексных\спортивных мероприятий, в том числе «Окуловская лыжня», День физкультурника», спартакиады среди разных категорий насел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Окуловского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спортивно-массовых мероприят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Окуловского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омплекса 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Окуловского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ривлечения населения к здоровому образу жизни, занятиям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Окуловского муниципального района;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о-справочных и агитационно-просветительских материалов о здоровом образе жизни, о вреде алкоголя, табака, наркомании (листовки, буклеты, справочные материа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Окуловского муниципального района;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УСО «Окуловский комплексный центр социального облуживания населения»;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БУЗ «Окуловская центральная районная больниц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 квартал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«Сокращение числа лиц, у которых диагностированы наркомания или пагубное (с негативными последствиями) потребление наркотико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предоставлении услуг по социальной реабилитации и ресоциализации наркозависимым лицам и членам их семе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УСО «Окуловский комплексный центр социального облуживания населени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Сокращение количества преступлений и правонарушений, связанных с незаконным оборотом наркот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ведомственных оперативно-профилактических мероприятий, направленных на предупреждение преступлений в сфере НОН, в молодежной среде, правовое просвещение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Окуловскому район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незаконно культивируемых посевов и очагов наркосодержащих растений, правовому информированию населения об ответственности за их незаконное культив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Окуловскому району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 Окуловского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выявлению и уничтожению дикорастущих и незаконно культивируемых наркосодержащих растений на территории городских и сельских поселений Окул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Окуловскому району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 кварт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143750" cy="100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79.3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2">
    <w:name w:val="Знак Знак2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8:00Z</dcterms:created>
  <dc:creator>Володько</dc:creator>
  <dc:description/>
  <cp:keywords/>
  <dc:language>en-US</dc:language>
  <cp:lastModifiedBy>user</cp:lastModifiedBy>
  <cp:lastPrinted>2025-01-20T16:34:00Z</cp:lastPrinted>
  <dcterms:modified xsi:type="dcterms:W3CDTF">2025-01-20T13:38:00Z</dcterms:modified>
  <cp:revision>2</cp:revision>
  <dc:subject/>
  <dc:title/>
</cp:coreProperties>
</file>