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6700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5.2024  № 75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Бюджетным кодексом Российской Федерации,  решениями Совета депутатов Окуловского городского поселения от 21.12.2022 № 94 «О  бюджете Окуловского городского поселения на 2023 год и на плановый период 2024 и 2025 годов (в редакции решений Совета депутатов Окуловского городского поселения от 22.02.2023 № 100, от 26.07.2023 № 114, от 22.11.2023 № 122, от 27.12.2023 № 130), от 27.12.2023 № 131 «О бюджете Окуловского городского поселения на 2024 год и на плановый период 2025 и 2026 годов» (в редакции решения Совета депутатов Окуловского городского поселения от 21.02.2024                  № 133, от 25.04.2024 № 140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редакции постановления Администрации Окуловского муниципального района от 14.07.2022 № 1311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я Окуловского муниципального района</w:t>
      </w:r>
    </w:p>
    <w:p>
      <w:pPr>
        <w:pStyle w:val="ConsPlusNormal1"/>
        <w:tabs>
          <w:tab w:val="clear" w:pos="720"/>
          <w:tab w:val="left" w:pos="709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Улучшение жилищных условий граждан и повышение качества жилищно-коммунальных услуг в Окуловском городском поселении на 2018-2025 годы» (в редакции постановлений Администрации Окуловского муниципального района от 20.02.2019 № 171, от 02.12.2019 № 1699, от 27.05.2020 № 622, от 20.05.2021 № 699, от 11.10.2022 № 2004, от 21.02.2023 № 245) </w:t>
      </w:r>
      <w:r>
        <w:rPr>
          <w:sz w:val="28"/>
          <w:szCs w:val="28"/>
        </w:rPr>
        <w:t>(далее - постановление)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5» на «2026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названным постановлением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Программы цифру «2025» на «2026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Изложить пункт 5 паспорта Программы в следующей редакции: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Цели, задачи и целевые показатели муниципальной программы: </w:t>
      </w:r>
    </w:p>
    <w:tbl>
      <w:tblPr>
        <w:tblW w:w="11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850"/>
        <w:gridCol w:w="851"/>
        <w:gridCol w:w="992"/>
        <w:gridCol w:w="992"/>
        <w:gridCol w:w="851"/>
        <w:gridCol w:w="850"/>
        <w:gridCol w:w="851"/>
        <w:gridCol w:w="708"/>
        <w:gridCol w:w="95"/>
        <w:gridCol w:w="75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Увеличение протяженности системы холодного водоснабжения (к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5.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6.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7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Доля уличной канализационной сети, нуждающейся в заме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Прирост протяженности газораспределительной  сети  городского поселения (к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ь 3. Повышение энергосбережения и энергетической эффективности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овышение энергетической эффективности в многоквартирных домах на территории 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00,0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Программы цифру «2025» на «2026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3"/>
        <w:spacing w:lineRule="atLeast" w:line="360" w:before="0" w:after="0"/>
        <w:ind w:left="0" w:firstLine="426"/>
        <w:contextualSpacing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843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58,2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4750,47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45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49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2,7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4,364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917,363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0494,42798</w:t>
            </w:r>
          </w:p>
        </w:tc>
      </w:tr>
    </w:tbl>
    <w:p>
      <w:pPr>
        <w:pStyle w:val="23"/>
        <w:spacing w:lineRule="atLeast" w:line="360" w:before="0" w:after="0"/>
        <w:ind w:left="936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</w:t>
        <w:tab/>
      </w:r>
    </w:p>
    <w:p>
      <w:pPr>
        <w:pStyle w:val="23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 разделе паспорта Программы «Механизм управления реализацией муниципальной программы» цифр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25» на «2026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Программы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701"/>
        <w:gridCol w:w="1417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0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61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15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525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381,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3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27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2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3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2,5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2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5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,67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,49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Развитие газоснабж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Газоснабжение  в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Задача 5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на территории 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, 3.1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6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7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7,99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42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Порядок расчета значений целевых показателей муниципальной программы или источники получения информации в следующей редакции: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  <w:r>
        <w:rPr>
          <w:sz w:val="28"/>
          <w:szCs w:val="28"/>
        </w:rPr>
        <w:t xml:space="preserve"> </w:t>
        <w:tab/>
        <w:tab/>
        <w:tab/>
        <w:t>(наименование муниципальной программы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как отношение количества аварийных канализационных сетей городского поселения в отчетном году, к общему количеству канализационных сетей городского посел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ВОДО-СБЫТОВАЯ КОМПАН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яется как отношение очищенных сточных вод, до нормативных значений канализационных сетей городского поселения к общему количеству канализационных сетей городского поселения пропущенных через очистные сооруж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ость между протяженностью газораспределительной сети городского поселения в отчетном году и протяженностью газораспределительной сети городского поселения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АО «Газпромгазораспреде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в многоквартирных домах (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ица показателей уровня потребления тепловой энергии в многоквартирных домах в отчетном году и уровнем потребления тепловой энергии в многоквартирных домах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ТК Новгородска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нижение уровня потребления электроэнергии в многоквартирных домах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как разница показателей уровня потребления электроэнергии  в многоквартирных домах в отчетном году и уровнем электроэнергии в многоквартирных домах в предыд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ых  ООО «ТНС энерго Великий Новгород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Снижение уровня потребления тепловой энергии и повышения рентабельности работы  МУП «Банно-прачечное предприятие»  по адресу: Новгородская обл.,                                                     г. Окуловка, ул. 1 Мая, д.7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анные комитета Жилищно-коммунального хозяйства и дорожной деятельност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5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5» на «2026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6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62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851"/>
        <w:gridCol w:w="850"/>
        <w:gridCol w:w="851"/>
        <w:gridCol w:w="851"/>
        <w:gridCol w:w="851"/>
        <w:gridCol w:w="850"/>
        <w:gridCol w:w="851"/>
        <w:gridCol w:w="850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водоотведения 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0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5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5» на «2026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1. Изложить пункт 4 паспорта подпрограммы «Водоснабжение и водоотведение в Окуловском городском поселении на 2018-2025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698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84,970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0,4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538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6,2086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5,78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49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42,77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654,364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4,416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291,48052</w:t>
            </w:r>
          </w:p>
        </w:tc>
      </w:tr>
    </w:tbl>
    <w:p>
      <w:pPr>
        <w:pStyle w:val="12"/>
        <w:spacing w:lineRule="auto" w:line="240" w:before="0" w:after="0"/>
        <w:ind w:left="24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48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2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в Окуловском городском поселении на 2018-2025 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/>
      </w:pPr>
      <w:r>
        <w:rPr>
          <w:b/>
          <w:sz w:val="28"/>
          <w:szCs w:val="28"/>
        </w:rPr>
        <w:t>на 2018-2026 годы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276"/>
        <w:gridCol w:w="1701"/>
        <w:gridCol w:w="170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и доставка плит ПН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324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66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75" w:right="-14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89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sz w:val="28"/>
                <w:szCs w:val="28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.,1.3, 1.5, 1.6,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, 9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по адресу: г. Окуловка,                        ул. Кропоткина,               ул.                                  Р. 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ъектов нецентрализованного водоснабжения    по адресу: г. Окуловка,                        ул. Курортная,               ул. Май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1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роительство объектов нецентрализованного водоснабжения 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снабж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,3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мероприятий  для обеспечения водоснабж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8"/>
                <w:szCs w:val="28"/>
              </w:rPr>
              <w:t>28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агентов для очистки и обеззаражи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, 2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, 2.2., 2.3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 xml:space="preserve">2.1., 2.2., 2.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                д. Шуркино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90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918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52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олнение мероприятий  по обеспечению водоотвед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, 2.3, 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са водоочистных сооружений в                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,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62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319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, 3.2.,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2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50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,49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5,78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9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9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,9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86,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42,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2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3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5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5» на «2026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6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1,16934</w:t>
            </w:r>
          </w:p>
        </w:tc>
      </w:tr>
    </w:tbl>
    <w:p>
      <w:pPr>
        <w:pStyle w:val="Normal"/>
        <w:spacing w:lineRule="atLeast" w:line="36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7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6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7"/>
        <w:gridCol w:w="1134"/>
        <w:gridCol w:w="1701"/>
        <w:gridCol w:w="1134"/>
        <w:gridCol w:w="851"/>
        <w:gridCol w:w="850"/>
        <w:gridCol w:w="851"/>
        <w:gridCol w:w="709"/>
        <w:gridCol w:w="708"/>
        <w:gridCol w:w="851"/>
        <w:gridCol w:w="850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9"/>
                <w:szCs w:val="29"/>
              </w:rPr>
              <w:t>1.1.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8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84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52"/>
        <w:gridCol w:w="709"/>
        <w:gridCol w:w="850"/>
        <w:gridCol w:w="851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ффективности в многоквартирных дома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0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5» на «2026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1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52,57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6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1275"/>
        <w:gridCol w:w="1843"/>
        <w:gridCol w:w="1559"/>
        <w:gridCol w:w="851"/>
        <w:gridCol w:w="850"/>
        <w:gridCol w:w="851"/>
        <w:gridCol w:w="709"/>
        <w:gridCol w:w="850"/>
        <w:gridCol w:w="709"/>
        <w:gridCol w:w="850"/>
        <w:gridCol w:w="851"/>
        <w:gridCol w:w="7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4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омитет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9"/>
                <w:szCs w:val="29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7,9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3. Заменить в названии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5» на «2026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4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"/>
        <w:tabs>
          <w:tab w:val="clear" w:pos="720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5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9,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5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5» на «2026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6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7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992"/>
        <w:gridCol w:w="1984"/>
        <w:gridCol w:w="1276"/>
        <w:gridCol w:w="851"/>
        <w:gridCol w:w="992"/>
        <w:gridCol w:w="850"/>
        <w:gridCol w:w="851"/>
        <w:gridCol w:w="992"/>
        <w:gridCol w:w="851"/>
        <w:gridCol w:w="850"/>
        <w:gridCol w:w="851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ик финан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ирова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  <w:t>40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 Знак Знак"/>
    <w:basedOn w:val="Style9"/>
    <w:qFormat/>
    <w:rPr>
      <w:b/>
      <w:bCs/>
      <w:sz w:val="32"/>
      <w:szCs w:val="32"/>
      <w:lang w:val="ru-RU" w:bidi="ar-SA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basedOn w:val="Style9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Володько</dc:creator>
  <dc:description/>
  <cp:keywords/>
  <dc:language>en-US</dc:language>
  <cp:lastModifiedBy>user</cp:lastModifiedBy>
  <cp:lastPrinted>2024-05-27T09:39:00Z</cp:lastPrinted>
  <dcterms:modified xsi:type="dcterms:W3CDTF">2024-05-27T06:41:00Z</dcterms:modified>
  <cp:revision>2</cp:revision>
  <dc:subject/>
  <dc:title/>
</cp:coreProperties>
</file>