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5.2024 № 75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ередаче религиозной организации в собственно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религиозного назна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20955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65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70180</wp:posOffset>
                </wp:positionV>
                <wp:extent cx="685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3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.1 ст.4</w:t>
        </w:r>
      </w:hyperlink>
      <w:r>
        <w:rPr>
          <w:sz w:val="28"/>
          <w:szCs w:val="28"/>
        </w:rPr>
        <w:t>, ч.1 ст.7  Федерального закона от 30 ноября 2010 года N  327-ФЗ  "О  передаче  религиозным  организациям  имущества  религиозного назначения,    находящегося    в    государственной    или    муниципальной собственности",   заявления Местной религиозной организации православный Приход во имя Архистратига Михаила с.Боровёнка Окуловского района Новгородской области Боровичской Епархии Русской Православной Церкви (Московский Патриархат) от 13.05.2024 г., согласованного с Религиозной организацией «Боровичская Епархия Русской Православной Церкви (Московский Патриархат)», Администрация Окуловского муниципального района</w:t>
      </w:r>
    </w:p>
    <w:p>
      <w:pPr>
        <w:pStyle w:val="Normal"/>
        <w:spacing w:lineRule="atLeast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ередать в собственность Местной религиозной организации православный Приход во имя Архистратига Михаила с.Боровёнка Окуловского района Новгородской области Боровичской Епархии Русской Православной Церкви (Московский Патриархат) для использования в соответствии с законодательством Российской Федерации и целями деятельности  религиозной организации, определенными ее уставом, объект религиозного назначения, находящийся в муниципальной соб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Церковный дом, назначение – нежилое, площадью 201,5 кв.м., кадастровый номер 53:12:1405001:195, расположенный по адресу: Новгородская область, муниципальный район Окуловский, сельское поселение Боровёнковское, железнодорожная станция Торбино, улица Луначарского, дом 17, вид разрешенного использования – объект религиозного значения (далее – имуще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акт приема-передачи  имущества,  указанного в </w:t>
      </w:r>
      <w:hyperlink w:anchor="Par5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.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и Окуловского муниципального района не позднее 5 календарных дней с даты принятия настоящего постановления обеспечить направление Местной религиозной организации православный Приход во имя Архистратига Михаила с.Боровёнка Окуловского района Новгородской области Боровичской Епархии Русской Православной Церкви (Московский Патриархат) акта приема-передач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дминистрации Окуловского муниципального района не позднее 5 календарных дней с даты подписания акта приема-передачи имущества обеспечить подачу заявления о переходе прав собственности на указанное имущество в 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tLeast" w:line="360"/>
        <w:ind w:left="-142"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240"/>
        <w:ind w:right="-96" w:hanging="0"/>
        <w:rPr/>
      </w:pPr>
      <w:r>
        <w:rPr>
          <w:b/>
        </w:rPr>
        <w:t>Первый заместитель</w:t>
      </w:r>
      <w:r>
        <w:rPr/>
        <w:t xml:space="preserve"> </w:t>
      </w:r>
      <w:r>
        <w:rPr>
          <w:b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2540</wp:posOffset>
                </wp:positionH>
                <wp:positionV relativeFrom="paragraph">
                  <wp:posOffset>93345</wp:posOffset>
                </wp:positionV>
                <wp:extent cx="198755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3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района      В.Н. Алексеев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eastAsia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5"/>
      <w:szCs w:val="25"/>
    </w:rPr>
  </w:style>
  <w:style w:type="character" w:styleId="WW8Num17z2">
    <w:name w:val="WW8Num17z2"/>
    <w:qFormat/>
    <w:rPr>
      <w:rFonts w:cs="Times New Roman;Times New Roman"/>
      <w:sz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8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Tahoma" w:hAnsi="Courier New;Tahoma" w:cs="Courier New;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292CD08C52A5D3A7638A74EBA4BBFADEFAB9695A693F5BCDD6DB82C8EE6A2E2EC9707CC67AE5447057F26DE6A85DEFA05A8D987C17BD80y7S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9:00Z</dcterms:created>
  <dc:creator>Володько</dc:creator>
  <dc:description/>
  <cp:keywords/>
  <dc:language>en-US</dc:language>
  <cp:lastModifiedBy>user</cp:lastModifiedBy>
  <cp:lastPrinted>2024-05-27T14:38:00Z</cp:lastPrinted>
  <dcterms:modified xsi:type="dcterms:W3CDTF">2024-05-27T11:39:00Z</dcterms:modified>
  <cp:revision>2</cp:revision>
  <dc:subject/>
  <dc:title/>
</cp:coreProperties>
</file>