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1 № 7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 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  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абзац 2 подпункта 2.4.4. пункта 2.4 в следующей  редакции: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Courier New;Tahoma" w:ascii="Times New Roman;Times New Roman" w:hAnsi="Times New Roman;Times New Roman"/>
          <w:sz w:val="28"/>
          <w:szCs w:val="28"/>
        </w:rPr>
        <w:t>Руководителю учреждения по итогам работы за квартал, полугодие, 9 месяцев, год при наличии экономии фонда оплаты труда или средств от приносящей доход деятельности. Процент премиальной выплаты, соответствующий двукратному количеству баллов, набранных работником, устанавливается в размере до 200 % должностного оклада (включительно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2790"/>
        <w:gridCol w:w="4298"/>
        <w:gridCol w:w="1559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оценки эффективности </w:t>
              <w:b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ая деятельность учрежден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х показателей утвержденного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й безопасности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вожной кнопки и (или) камер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по ГО и ЧС в соответствии с утвержденным планом работы учрежд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а соответствия в системе добровольной сертификации объектов физ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документов по работе с персональными данны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реждения помещениями, оборудованием, техническими и иными средствам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реждения помещениями, оборудованием, техническими и иными средствами, необходимыми для качественного оказания муниципальных услуг и соответствующими установленным нормам и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граждан качеством и доступностью оказания муниципальных услу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работу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стоянно действующего сайта учреждения с установленными законодательством Российской Федерации разделами и постоянное обновление информации на нем (не реже 1 раз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обновление информации о деятельности учреждения на официальных сайта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информации на информационных стенда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ресс-релизов</w:t>
            </w:r>
          </w:p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наблюдательного совета учреж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наблюдательного совета учреждения не реже одного раза в квартал, качественная и своевременная подготовка документов для проведения заседания наблюдательного совет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-экономическая деятельность учреждения и исполнительская дисциплина руководителя учреждения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ставления месячных, квартальных и годовых отчетов об итогах деятельности учреждения, статистической отчетности, планов финансово хозяйственной деятельности на очередной финансовый г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ставления месячных, квартальных и годовых отчетов об итогах деятельности учреждения, статистической отчетности, планов финансово-хозяйственной деятельности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 эффективное использование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ебюджетных средст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уммы бюджетных средств, за исключением бюджетных инвести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30 %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бухгалтерских отчетных данных по установленным форма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едставление бухгалтерских отчетных данных по установленным формам (без ошибок и опечаток), достоверность отчетных бухгалтер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4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ятельность учреждения, руководителя учреждения, направленная на работу с кадрами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работниками, непосредственно оказывающими муниципальные услуг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учреждения работниками, непосредственно оказывающими муниципальные услуги, на 90 %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комплектованности учреждения работниками, непосредственно оказывающими муниципальные услуги, менее 90 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офессионального обучения или дополнительного профессионального образования работников учреждения, непосредственно оказывающих (выполняющих) муниципальные услуги (работы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офессионального обучения или дополнительного профессионального образования работников учреждения, непосредственно оказывающих (выполняющих) муниципальны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Выполнение квоты по приему на работу инвалидов, в соответствии с действующим законодательством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тановленной квоты  по приему на работу инвалидов в соответствии с нормами, установленными Федеральным законом от 24 ноября 1995 года № 181-ФЗ «О сициальной защите инвалидов в Российской Федераци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одпункты 3.3.2.,3.3.4. в пункте 3.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в пукте 3.4. третий, пятый абзац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абзац 2пункта 3.5. следующего содержания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тренерам при первичном трудоустройств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результативное участие в подготовке спортсмена (команды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ыплата тренерам, осуществляющим спортивную подготовку на начальном и тренировочном этапе за сохранность континген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тренерам при трудоустройстве в учреждение, где он проходил спортивную подготовку в качестве спортсмена на этапах спортивной подготов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тренерам, осуществляющих наставничество над тренерами, при первичном трудоустройстве по профильной специальности в учреждени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Изложить абзац 8 подпункта 3.5.4. пункта 3.5.  в следующей 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Courier New;Tahoma" w:ascii="Times New Roman;Times New Roman" w:hAnsi="Times New Roman;Times New Roman"/>
          <w:sz w:val="28"/>
          <w:szCs w:val="28"/>
        </w:rPr>
        <w:t>Процент премиальной выплаты, соответствующий максимальному количеству баллов, устанавливается в зависимости от обеспечения указанной выплаты финансовыми средствами в пределах предусмотренного фонда оплаты труда в размере до 200 % должностного оклада (включительно).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БЩИХ ПОКАЗАТЕЛЕЙ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аботников учреждения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итериев оценки эффективности их деятельност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682"/>
        <w:gridCol w:w="4820"/>
        <w:gridCol w:w="1134"/>
      </w:tblGrid>
      <w:tr>
        <w:trPr>
          <w:trHeight w:val="1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ценки эффективности деятельности работников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оценки эффективности деятельности для должностей работников физической культуры и спорта, реализующих программы спортивной подготовк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 должности:  тренер, инструктор-методист физкультурно-спортивных организац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сполнение должност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в полном объеме, качественно и своевреме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й работе и инновационной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товании учебных групп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работу и качество предоставления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на работу и качество предоставле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Осуществление спортивной подготовки в Учреждении, расположенном в сельской мес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существление спортивной подготовк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Участие в реализации Всероссийского физкультурно-спортивного комплекса «Готов к труду и обороне» (ГТО) в рабочее время и освобожденным от основной работы на период проведения Г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Style w:val="Fontstyle01"/>
                <w:color w:val="000000"/>
                <w:sz w:val="28"/>
                <w:szCs w:val="28"/>
              </w:rPr>
              <w:t>Тренерам сохранение здоровья лиц, проходящих спортивную подготовк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color w:val="000000"/>
                <w:sz w:val="28"/>
                <w:szCs w:val="28"/>
              </w:rPr>
              <w:t>Отсутствие актов о несчастных случа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Дополнить пункт 3.5 подпунктами 3.5.5.-3.5.10.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5.Тренерам, осуществляющим спортивную подготовку на начальном и тренировочном этапе, при первичном трудоустройстве по профильной специальности в учреждение, осуществляющее спортивную подготовку, в течение первых 4 лет устанавливаются выплаты к окладу (должностному окладу) в размере 30 процентов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6. Выплаты за результативное участие в подготовке спортсмена (команды) устанавливаются к окладу (должностному окладу) следующих работник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у учреждения и тренерскому составу (при бригадном методе работы), ранее участвовавшим в подготовке спортсмена, достигшего значимый спортивный результат на официальных международных и всероссийских спортивных соревнованиях, в том числе и в случаях перехода данного спортсмена в другую организацию, осуществляющую спортивную подготовк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 специалистам учреждения, оказавшим практическую помощь тренеру (тренерам) при подготовке спортсмена, достигшего значимый спортивный результат на официальных международных и всероссийских спортивных соревнования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латы к окладу (должностному окладу) работников устанавливаются за подготовку и (или) участие в подготовке спортсмена высокого класса, как занимающегося в учреждении, осуществляющем спортивную подготовку, так и </w:t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ее проходившего подготовку, либо переданного для дальнейшего прохождения в другое учреждени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к окладу (должностному окладу) работников устанавливаются по наивысшему статусу официальных спортивных соревнований на основании протоколов или выписки из протоколов спортивных соревнований, а срок его действия – в течение одного календарного года, следующего за годом достижения спортсменом значимого спортивного результата, а по международным спортивным соревнованиям –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ериод действия выплат за результативное участие в подготовке спортсмена (команды) спортсмен улучшил спортивный результат, размер выплат к окладу (должностному окладу) работников соответственно увеличивается и устанавливается новое исчисление срока его действ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 xml:space="preserve">Выплаты к окладу (должностному окладу) работников за результативное участие в подготовке спортсмена (команды) устанавливаются в размерах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345"/>
        <w:gridCol w:w="1706"/>
        <w:gridCol w:w="37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фициального спортивного сорев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 или участие без учета занятого мес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мулирующих выплат к должностному окладу тренера, инструктора-методиста учреждения (включая старшего)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личные (групп, пар, экипажей) виды программ официальных спортивных соревнований; командные виды программ официальных спортивных соревнований с численностью команд до 8 спортсменов включитель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, Кубок России (сумма этапов или фина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среди молодежи), спартакиада молодежи (финал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(юниоры и юниорки, юноши и девушки), спартакиада спортивных школ (финалы), спартакиада учащихся (финал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региональные и всероссийские официальные спортивные сорев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 на чемпионате России, на Кубке Ро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 на первенстве России (среди молодежи), спартакиаде молодежи (финал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ей места на первенстве России (юниоры и юниорки, юноши и девушки), спартакиаде спортивных школ (финалы), спартакиаде учащихся (финал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команды (членов команды), занявших места на прочих межрегиональных и всероссийских официальных спортивных соревнова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5.7. Тренерам, осуществляющим спортивную подготовку на начальном и тренировочном этапе за сохранность контингента, устанавливается ежемесячная выплата в размере 5 процентов от оклада (должностного оклада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5.8.Тренеру при трудоустройстве в учреждение, где он проходил спортивную подготовку в качестве спортсмена на этапах спортивной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, устанавливается ежемесячная выплата в размере 5 процентов от оклада (должностного оклада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5.9.  Тренерам, осуществляющим наставничество над тренерами, при первичном трудоустройстве по профильной специальности в учреждение, устанавливается ежемесячная выплата в размере 5 процентов от оклада (должностного оклада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5.10. Решение об установлении стимулирующих выплат тренерам, указанных в подпунктах 3.5.5-3.5.9. пункта 3.5., настоящего Положения, принимается руководителем учреждения и оформляется приказом учреждения в пределах фонда оплаты тру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                 «Официальный вестник Окуловского муниципального района» и разместить на официальном сайте муниципального образования «Окуловский              муниципальный район» в информационно-телекоммуникационной сети     «Интернет».</w:t>
      </w:r>
    </w:p>
    <w:p>
      <w:pPr>
        <w:pStyle w:val="24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-339725</wp:posOffset>
                </wp:positionV>
                <wp:extent cx="3238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-26.75pt;mso-position-vertical-relative:text;margin-left:2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basedOn w:val="Style9"/>
    <w:qFormat/>
    <w:rPr>
      <w:sz w:val="28"/>
      <w:szCs w:val="28"/>
      <w:lang w:val="ru-RU" w:bidi="ar-SA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3:00Z</dcterms:created>
  <dc:creator>Володько</dc:creator>
  <dc:description/>
  <cp:keywords/>
  <dc:language>en-US</dc:language>
  <cp:lastModifiedBy>user</cp:lastModifiedBy>
  <cp:lastPrinted>2021-02-01T11:21:00Z</cp:lastPrinted>
  <dcterms:modified xsi:type="dcterms:W3CDTF">2021-02-01T08:23:00Z</dcterms:modified>
  <cp:revision>2</cp:revision>
  <dc:subject/>
  <dc:title/>
</cp:coreProperties>
</file>