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6.2020 № 76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-2026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autoSpaceDE w:val="false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муниципальных программ Окуловского муниципального района и Окуловского городского поселения на 2020-2026 годы, утвержденный постановлением Администрации Окуловского муниципального района от 28.11.2019 № 1643 (в редакции постановлений Администрации Окуловского муниципального района от 25.03.2020 № 321, от 08.05.2020 № 557), 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жив пункт 20 таблиц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ня муниципальных программ Окуловского муниципального района и Окуловского городского поселения на 2020-2026 годы  (далее - Перечень)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»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бюллетене «Официальный вестни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69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4:00Z</dcterms:created>
  <dc:creator>Володько</dc:creator>
  <dc:description/>
  <cp:keywords/>
  <dc:language>en-US</dc:language>
  <cp:lastModifiedBy>user</cp:lastModifiedBy>
  <cp:lastPrinted>2020-06-22T08:33:00Z</cp:lastPrinted>
  <dcterms:modified xsi:type="dcterms:W3CDTF">2020-06-22T05:34:00Z</dcterms:modified>
  <cp:revision>2</cp:revision>
  <dc:subject/>
  <dc:title/>
</cp:coreProperties>
</file>